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 119/1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26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26"/>
        </w:rPr>
        <w:t xml:space="preserve">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26"/>
        </w:rPr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(Atti legislati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34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34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color w:val="000000"/>
          <w:sz w:val="34"/>
        </w:rPr>
        <w:t xml:space="preserve">REGOLAM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EGOLAMENTO  (UE)  2016/679 DEL  PARLAMENTO  EUROPEO  E DEL CONSIGLI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el  27 aprile 2016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elativo  alla  protezione  delle  persone  fisiche  con  riguardo  al  trattamento dei  dati  personali,  nonché 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alla  libera  circolazione  di  tali  dati  e  che  abroga  la  direttiva  95/46/CE  (regolamento  generale  sulla 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protezione  dei  dati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7"/>
        </w:rPr>
        <w:t xml:space="preserve">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7"/>
        </w:rPr>
        <w:t xml:space="preserve">(Testo rilevante  ai  fini del SE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L  PARLAMENTO EUROPEO  E  IL CONSIGLIO DELL'UNIONE EUROPEA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isto il  trattato sul  funzionamento  dell'Unione  europea, in particolare l'articolo 16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ista la  proposta della Commissione  europea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ia  trasmissione del  progetto di  atto legislativo ai parlamenti nazionali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visto il  parere del  Comitato  economico  e sociale europe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2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visto il  parere del  Comitato  delle regioni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3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deliberando  secondo  la  procedura legislativa  ordinaria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iderando  quanto segu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)  La protezione delle persone fisiche con riguardo al trattamento dei dati di carattere personale è un diri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ondamentale. L'articolo 8, paragrafo 1, della Carta dei diritti fondamentali dell'Unione europea («Carta»)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rticolo  16,  paragrafo  1,  del  trattato  sul  funzionamento  dell'Unione  europea  («TFUE»)  stabiliscono  che  og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 ha  diritto  alla  protezione  dei dati  di  carattere  personale  che la  riguardan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2)  I  principi  e  le  norme  a  tutela  delle  persone  fisiche  con  riguardo  al  trattamento  dei  dati  personali  dovrebbe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pettarne i diritti e le libertà fondamentali, in particolare il diritto alla protezione dei dati personali,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prescindere  dalla  loro  nazionalità  o  dalla  loro  residenza.  Il  presente  regolamento  è  inteso  a  contribuire  alla  realiz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azione  di  uno  spazio  di  libertà,  sicurezza  e  giustizia  e  di  un'unione  economica,  al  progresso  economico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ciale,  al  rafforzamento  e  alla  convergenza  delle  economie  nel  mercato  interno  e  al  benessere  delle  pers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sich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4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(3)  La  direttiva  95/46/CE  del  Parlamento  europeo  e  del  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  ha  come  obiettivo  di  armonizzare  la  tutela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i  e  delle  libertà  fondamentali  delle  persone  fisiche  rispetto  alle  attività  di  trattamento  dei  dati  e  assicurar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bera circolazione  dei  dati personali  tra  Stati membr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)GU C 229 del 31.7.2012, pag. 90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2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>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)GU C 391 del 18.12.2012, pag. 127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3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>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)Posizione del Parlamento europeo del 12 marzo 2014 (non ancora pubblicata nella Gazzetta ufficiale) e posizione del Consiglio in prim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lettura dell'8 aprile 2016 (non ancora pubblicata nella Gazzetta ufficiale). Posizione del Parlamento europeo del 14 aprile 2016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4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>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)Direttiva 95/46/CE del Parlamento europeo e del Consiglio, del 24 ottobre 1995, relativa alla tutela delle persone fisiche con riguardo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trattamento dei dati personali, nonché alla libera circolazione di tali dati (GU L 281 del 23.11.1995, pag. 31)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2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4)  Il trattamento dei dati personali dovrebbe essere al servizio dell'uomo. Il diritto alla protezione dei dati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rattere  personale  non  è  una  prerogativa  assoluta,  ma  va  considerato  alla  luce  della  sua  funzione  sociale  e  v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emperato  con  altri  diritti  fondamentali,  in  ossequio  al  principio  di  proporzionalità.  Il  presente  regol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petta  tutti  i  diritti  fondamentali  e  osserva  le  libertà  e  i  principi  riconosciuti  dalla  Carta,  sanciti  dai  trattati,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  il  rispetto  della  vita  privata  e  familiare,  del  domicilio  e  delle  comunicazioni,  la  protezione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,  la  libertà  di  pensiero,  di  coscienza  e  di  religione,  la  libertà  di  espressione  e  d'informazione,  la  liber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'impresa,  il  diritto  a  un  ricorso  effettivo  e  a  un  giudice  imparziale,  nonché  la  diversità  culturale,  religiosa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nguis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(5)L'integrazione  economica  e  sociale  conseguente  al  funzionamento  del  mercato  interno  ha  condotto  a  un  consid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vole  aumento  dei  flussi  transfrontalieri  di  dati  personali  e  quindi  anche  dei  dati  personali  scambiati,  in  tut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Unione,  tra  attori  pubblici  e  privati,  comprese  persone  fisiche,  associazioni  e  imprese.  Il  diritto  dell'Un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one  alle  autorità  nazionali  degli  Stati  membri  di  cooperare  e  scambiarsi  dati  personali  per  essere  in  grad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volgere  le  rispettive  funzioni  o  eseguire compiti  per conto  di  un'autorità di  un altro  Stato  mem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6)  La  rapidità  dell'evoluzione  tecnologica  e  la  globalizzazione  comportano  nuove  sfide  per  la  protezione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.  La  portata  della  condivisione  e  della  raccolta  di  dati  personali  è  aumentata  in  modo  significativo.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cnologia  attuale  consente  tanto  alle  imprese  private  quanto  alle  autorità  pubbliche  di  utilizzare  dati  personal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e  mai  in  precedenza,  nello  svolgimento  delle  loro  attività.  Sempre  più  spesso,  le  persone  fisiche  rendo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ponibili  al  pubblico  su  scala  mondiale  informazioni  personali  che  li  riguardano.  La  tecnologia  ha  trasform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economia e le relazioni sociali e dovrebbe facilitare ancora di più la libera circolazione dei dati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interno  dell'Unione  e  il  loro  trasferimento  verso  paesi  terzi  e  organizzazioni  internazionali,  garantendo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mpo stesso un elevato livello  di  protezione dei  dati 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7)  Tale  evoluzione  richiede  un  quadro  più  solido  e  coerente  in  materia  di  protezione  dei  dati  nell'Unione,  affianc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da  efficaci  misure  di  attuazione,  data  l'importanza  di  creare  il  clima  di  fiducia  che  consentirà  lo  sviluppo  dell'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omia  digitale  in  tutto  il  mercato  interno.  È  opportuno  che  le  persone  fisiche  abbiano  il  controllo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che  li  riguardano  e  che  la  certezza  giuridica  e  operativa  sia  rafforzata  tanto  per  le  persone  fisi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nto per gli operatori economici e le  autorità pubbl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8)  Ove  il  presente  regolamento  preveda  specificazioni  o  limitazioni  delle  sue  norme  ad  opera  del  diritto  deg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,  gli  Stati  membri  possono,  nella  misura  necessaria  per  la  coerenza  e  per  rendere  le  disposizioni  nazi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rensibili alle persone cui si applicano, integrare elementi del presente regolamento nel proprio diri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az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(9)Sebbene  i  suoi  obiettivi  e  principi  rimangano  tuttora  validi,  la  direttiva  95/46/CE  non  ha  impedito  la  frammen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zione  dell'applicazione  della  protezione  dei  dati  personali  nel  territorio  dell'Unione,  né  ha  eliminato  l'incertezz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ridica  o  la  percezione,  largamente  diffusa  nel  pubblico,  che  in  particolare  le  operazioni  online  comporti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chi  per  la  protezione  delle  persone  fisiche.  La  compresenza  di  diversi  livelli  di  protezione  dei  diritti  e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bertà delle persone fisiche, in particolare del diritto alla protezione dei dati personali, con riguardo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i  tali  dati  negli  Stati  membri  può  ostacolare  la  libera  circolazione  dei  dati  personali  all'inter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Unione.  Tali  differenze  possono  pertanto  costituire  un  freno  all'esercizio  delle  attività  economiche  su  sca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Unione,  falsare  la  concorrenza  e  impedire  alle  autorità  nazionali  di  adempiere  agli  obblighi  loro  derivanti  d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o  dell'Unione.  Tale  divario  creatosi  nei  livelli  di  protezione  è  dovuto  alle  divergenze  nell'attuare  e  applicar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ettiva 95/46/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0)  Al  fine  di  assicurare  un  livello  coerente  ed  elevato  di  protezione  delle  persone  fisiche  e  rimuovere  gli  ostacoli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ircolazione  dei  dati  personali  all'interno  dell'Unione,  il  livello  di  protezione  dei  diritti  e  delle  libertà  delle  pers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siche  con  riguardo  al  trattamento  di  tali  dati  dovrebbe  essere  equivalente  in  tutti  gli  Stati  membri.  È  opportu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ssicurare  un'applicazione  coerente  e  omogenea  delle  norme  a  protezione  dei  diritti  e  delle  libertà  fondament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e  persone  fisiche  con  riguardo  al  trattamento  dei  dati  personali  in  tutta  l'Unione.  Per  quanto  riguarda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ei  dati  personali  per  l'adempimento  di  un  obbligo  legale,  per  l'esecuzione  di  un  compito  di  interes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o  o  connesso  all'esercizio  di  pubblici  poteri  di  cui  è  investito  il  titolare  del  trattamento,  gli  Stati  memb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dovrebbero  rimanere  liberi  di  mantenere  o  introdurre  norme  nazionali  al  fine  di  specificare  ulteriormente  l'appl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zione  delle  norme  del  presente  regolamento.  In  combinato  disposto  con  la  legislazione  generale  e  orizzon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materia  di  protezione  dei  dati  che  attua  la  direttiva  95/46/CE  gli  Stati  membri  dispongono  di  varie  legg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ttoriali  in  settori  che  richiedono  disposizioni  più  specifiche.  Il  presente  regolamento  prevede  anche  un  margi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manovra  degli  Stati  membri  per  precisarne  le  norme,  anche  con  riguardo  al  trattamento di  categorie  particola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dati  personali  («dati  sensibili»). In  tal  senso,  il  presente  regolamento  non  esclude  che  il  diritto  deg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 stabilisca le condizioni per specifiche situazioni di trattamento, anche determinando con maggio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cisione le  condizioni  alle quali  il  trattamento  di  dati  personali  è lecito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 119/3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1)  Un'efficace  protezione  dei  dati  personali  in  tutta  l'Unione  presuppone  il  rafforzamento  e  la  disciplina  dettaglia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diritti  degli  interessati  e  degli  obblighi  di  coloro  che  effettuano e  determinano  il  trattamento dei  dati  personal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nché  poteri  equivalenti  per  controllare  e  assicurare  il  rispetto  delle  norme  di  protezione  dei  dati  personal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nzioni equivalenti  per le violazioni negli  Stati memb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2)  L'articolo  16,  paragrafo  2,  TFUE  conferisce  al  Parlamento  europeo  e  al  Consiglio  il  mandato  di  stabilire  le  norm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lative  alla  protezione  delle  persone  fisiche  con  riguardo  al  trattamento dei  dati  di  carattere  personale  e  le  norm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lative alla  libera  circolazione  di  tali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3)  Per  assicurare  un  livello  coerente  di  protezione  delle  persone  fisiche  in  tutta  l'Unione  e  prevenire  disparità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ssono  ostacolare  la  libera  circolazione  dei  dati  personali  nel  mercato  interno,  è  necessario  un  regolamento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rantisca  certezza del  diritto  e  trasparenza  agli  operatori  economici,  comprese  le  micro,  piccole  e  medie  impres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offra  alle  persone  fisiche  in  tutti  gli  Stati  membri  il  medesimo  livello  di  diritti  azionabili  e  di  obblighi  e  responsa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ilità dei titolari del trattamento  e dei responsabili del trattamento  e assicuri un monitoraggio coerent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ei  dati  personali,  sanzioni  equivalenti  in  tutti  gli  Stati  membri  e  una  cooperazione  efficace  tra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 di  controllo  dei  diversi  Stati  membri.  Per  il  buon  funzionamento  del  mercato  interno  è  necessario  ch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bera  circolazione  dei  dati  personali  all'interno  dell'Unione  non  sia  limitata  né  vietata  per  motivi  attinenti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lle  persone  fisiche  con  riguardo  al  trattamento  dei  dati  personali.  Per  tener  conto  della  specifi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tuazione  delle micro,  piccole e  medie  imprese,  il presente regolamento prevede  una deroga per le  organizza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 hanno  meno  di  250  dipendenti  per  quanto  riguarda  la  conservazione  delle  registrazioni.  Inoltre,  le  istitu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 gli  organi  dell'Unione  e  gli  Stati  membri  e  le  loro  autorità  di  controllo  sono  invitati  a  considerare  le  esigenz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pecifiche delle micro, piccole e medie imprese  nell'applicare il presente regolamento. La nozione di micr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iccola  e  media  impresa  dovrebbe  ispirarsi  all'articolo  2  dell'allegato  della  raccomandazione  2003/361/CE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Commissione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4)  È  opportuno  che  la  protezione  prevista  dal  presente  regolamento  si  applichi  alle  persone  fisiche,  a  prescind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la nazionalità o dal luogo di residenza, in relazione al trattamento dei loro dati personali. Il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  non  disciplina  il  trattamento  dei  dati  personali  relativi  a  persone  giuridiche,  in  particolare  impre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tate  di  personalità giuridica, compresi  il  nome e  la  forma della  persona giuridica e  i suoi dati  di  conta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5)  Al  fine  di  evitare  l'insorgere  di  gravi rischi di  elusione,  la  protezione  delle  persone  fisiche  dovrebbe  essere  neutr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tto il  profilo  tecnologico  e  non  dovrebbe  dipendere  dalle  tecniche  impiegate.  La  protezione  delle  persone  fisi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applicarsi  sia  al  trattamento  automatizzato  che  al  trattamento  manuale  dei  dati  personali,  se  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sono  contenuti  o  destinati  a  essere  contenuti  in  un  archivio.  Non  dovrebbero  rientrare  nell'ambit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zione  del  presente  regolamento  i  fascicoli  o  le  serie  di  fascicoli  non  strutturati  secondo  criteri  specific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sì come  le rispettive  copert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6)  Il  presente  regolamento  non  si  applica  a  questioni  di  tutela  dei  diritti  e  delle  libertà  fondamentali  o  di  libe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ircolazione dei dati personali riferite ad attività che non rientrano nell'ambito di applicazione del diri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Unione, quali le attività riguardanti la sicurezza nazionale. Il presente regolamento non si applica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ei  dati  personali  effettuato  dagli  Stati  membri  nell'esercizio  di  attività  relative  alla  politica  estera  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curezza  comune  dell'U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2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(17)  Il  regolamento  (CE)  n.  45/2001  del  Parlamento  europeo  e  del  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  si  applica  al  trattamento  d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effettuato  da  istituzioni,  organi,  uffici  e  agenzie  dell'Unione.  Il  regolamento  (CE)  n.  45/2001  e  gli  alt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tti  giuridici  dell'Unione  applicabili  a  tale  trattamento  di  dati  personali  dovrebbero  essere  adeguati  ai  princip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e  norme  stabiliti  dal  presente  regolamento  e  applicati  alla  luce  dello  stesso.  Per  offrire  un  quadro  di  prote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dati solido e coerente nell'Unione, si dovrebbe procedere, successivamente all'adozione del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,  ai  necessari  adeguamenti  del  regolamento  (CE)  n.  45/2001,  al  fine  di  consentirne  l'applic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emporaneamente al  presente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8)  Il  presente  regolamento non  si  applica  al  trattamento  di  dati  personali  effettuato  da  una  persona  fisica  nell'ambi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attività a carattere esclusivamente personale o domestico e quindi senza una connessione con un'attiv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merciale o professionale. Le attività a carattere personale o domestico potrebbero comprendere l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)Raccomandazione  della  Commissione,  del  6  maggio  2003,  relativa  alla  definizione  delle  microimprese,  piccole  e  medie  impre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C(2003) 1422) (GU L 124 del 20.5.2003, pag. 36)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2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>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)Regolamento (CE) n. 45/2001 del Parlamento europeo e del Consiglio, del 18 dicembre 2000, concernente la tutela delle persone fisi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n relazione al trattamento dei dati personali da parte delle istituzioni e degli organismi comunitari, nonché la libera circolazione di t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dati (GU L 8 del 12.1.2001, pag. 1)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4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rrispondenza  e  gli  indirizzari,  o  l'uso  dei  social  network  e  attività  online  intraprese  nel  quadro  di  tali  attività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uttavia, il presente regolamento si applica ai titolari del trattamento o ai responsabili del trattamento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orniscono i mezzi  per  trattare  dati  personali  nell'ambito di  tali attività a  carattere  personale o  domes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9)  La protezione delle persone fisiche con riguardo al trattamento dei dati personali da parte delle autor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etenti a fini  di prevenzione, indagine, accertamento  e perseguimento  di reati  o esecuzione di san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nali,  incluse  la  salvaguardia  contro,  e  la  prevenzione  di,  minacce  alla  sicurezza  pubblica,  e  la  libera  circol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tali dati sono oggetto di uno specifico atto dell'Unione. Il presente regolamento non dovrebbe perta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rsi  ai  trattamenti  effettuati  per  tali  finalità.  I  dati  personali  trattati  dalle  autorità  pubbliche  in  forza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regolamento,  quando  utilizzati  per  tali  finalità,  dovrebbero  invece  essere  disciplinati  da  un  più  specific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atto  dell'Unione,  segnatamente  la  direttiva  (UE)  2016/680  del  Parlamento  europeo  e  del  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.  G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  possono  conferire  alle  autorità  competenti  ai  sensi  della  direttiva  (UE)  2016/680  altri  compiti  che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ano  necessariamente  svolti  a  fini  di  prevenzione,  indagine,  accertamento  e  perseguimento  di  reati  o  esecu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sanzioni  penali,  incluse  la  salvaguardia  contro,  e  la  prevenzione  di,  minacce  alla  sicurezza  pubblica,  affinché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di  dati  personali  per  tali  altre  finalità,  nella  misura  in  cui  ricada  nell'ambito di  applicazione  del  diri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Unione,  rientri nell'ambito di  applicazione  del presente 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 riguardo al trattamento dei dati personali da parte di tali autorità competenti per finalità rientra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l'ambito  di  applicazione  del  presente  regolamento,  gli  Stati  membri  dovrebbero  poter  mantenere  o  introdur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posizioni più specifiche per adattare l'applicazione delle disposizioni del presente regolamento. T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posizioni  possono  determinare  con  maggiore  precisione  requisiti  specifici  per  il  trattamento  d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da  parte  di  dette  autorità  competenti  per  tali  altre  finalità,  tenuto  conto  della  struttura  costituzionale,  organiz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ativa e amministrativa dei rispettivi Stati membri. Quando il trattamento dei dati personali effettuato d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rganismi  privati  rientra  nell'ambito  di  applicazione  del  presente  regolamento,  è  opportuno  che  lo  stesso  preved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  facoltà  per  gli  Stati  membri,  a  determinate  condizioni,  di  adottare  disposizioni  legislative  intese  a  limit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terminati  obblighi  e  diritti,  qualora  tale  limitazione  costituisca  una  misura  necessaria  e  proporzionata  in 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cietà democratica per la salvaguardia di importanti interessi  specifici, comprese la sicurezza pubblica e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ttività  di  prevenzione,  indagine,  accertamento  e  perseguimento  di  reati  o  l'esecuzione  di  sanzioni  penali,  inclu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  salvaguardia  contro,  e  la  prevenzione  di,  minacce  alla  sicurezza  pubblica.  Ciò  riveste  particolare  importanza  ad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empio nel  quadro del riciclaggio o  di  attività di  medicina leg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20)  Sebbene  il  presente  regolamento  si  applichi,  tra  l'altro,  anche  alle  attività  delle  autorità  giurisdizionali  e  di  alt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 giudiziarie,  il  diritto  dell'Unione  o  degli  Stati  membri  potrebbe  specificare  le  operazioni  e  le  procedur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relativamente  al  trattamento  dei  dati  personali  effettuato  da  autorità  giurisdizionali  e  da  altre  autor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diziarie. Non è opportuno che rientri nella competenza delle autorità di controllo il trattamento di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effettuato  dalle  autorità  giurisdizionali  nell'adempimento  delle  loro  funzioni  giurisdizionali,  al  fi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lvaguardare  l'indipendenza  della  magistratura  nell'adempimento  dei  suoi  compiti  giurisdizionali,  compreso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cesso  decisionale.  Si  dovrebbe  poter  affidare  il  controllo  su  tali  trattamenti  di  dati  ad  organismi  specific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interno  del  sistema  giudiziario  dello  Stato  membro,  che  dovrebbero  in  particolare  assicurare  la  conformità  a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rme  del  presente  regolamento,  rafforzare  la  consapevolezza  della  magistratura  con  riguardo  agli  obblighi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a  stessa  derivano  dal  presente  regolamento  ed  esaminare  i  reclami  in  relazione  a  tali  operazioni  di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21)  Il  presente  regolamento  non  pregiudica  l'applicazione  della  direttiva  2000/31/CE  del  Parlamento  europeo  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2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,  in  particolare  delle  norme  relative  alla  responsabilità  dei  prestatori  intermediari  di  servizi  di  cui  a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ticoli da  12  a 15  della medesima  direttiva. Detta  direttiva mira  a contribuire al buon funzionamento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rcato interno  garantendo la  libera  circolazione dei  servizi  della società  dell'informazione  tra Stati  memb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22)  Qualsiasi  trattamento  di  dati  personali  effettuato  nell'ambito  delle  attività  di  uno  stabilimento  di  un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o responsabile del trattamento nel territorio dell'Unione dovrebbe essere conforme al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, indipendentemente dal fatto  che il trattamento  avvenga all'interno dell'Unione. Lo stabili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lica  l'effettivo  e  reale  svolgimento  di  attività  nel  quadro  di  un'organizzazione  stabile.  A  tale  riguardo,  non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terminante la  forma giuridica assunta,  sia  essa  una succursale  o  una filiale dotata  di  personalità giuridic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)Direttiva  (UE)  2016/680  del  Parlamento  europeo  e  del  Consiglio,  del  27  aprile  2016,  concernente  la  tutela  delle  persone  fisiche  c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riguardo al trattamento dei dati personali da parte delle autorità competenti a fini di prevenzione, indagine, accertamento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perseguimento di reati o esecuzione di sanzioni penali, e la libera circolazione di tali dati e che abroga la decisione quadro 2008/977/G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del Consiglio (Cfr. pagina 89 della presente Gazzetta ufficiale)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2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>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)Direttiva  2000/31/CE  del  Parlamento  europeo  e  del  Consiglio,  dell'8  giugno  2000,  relativa  a  taluni  aspetti  giuridici  dei  servizi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società dell'informazione, in particolare il commercio elettronico, nel mercato interno («Direttiva sul commercio elettronico») (GU L 178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del 17.7.2000, pag. 1)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 119/5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23)  Onde  evitare  che  una  persona  fisica  venga  privata  della  protezione  cui  ha  diritto  in  base  al  presente  regolament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è  opportuno  che  questo  disciplini  il  trattamento  dei  dati  personali  degli  interessati  che  si  trovano  nell'Un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uato  da  un  titolare  del  trattamento  o  da  un  responsabile  del  trattamento  non  stabilito  nell'Unione,  quando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ttività  di  trattamento  sono  connesse  all'offerta  di  beni  o  servizi  a  detti  interessati  indipendentemente  dal  fa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 vi  sia  un  pagamento  correlato.  Per  determinare  se  tale  titolare  o  responsabile  del  trattamento  stia  offrend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eni  o  servizi  agli  interessati  che  si  trovano  nell'Unione,  è  opportuno  verificare  se  risulta  che  il  titolare  o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 del  trattamento  intenda  fornire  servizi  agli  interessati  in  uno  o  più  Stati  membri  dell'Unione.  Ment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la  semplice  accessibilità  del  sito web  del  titolare  del  trattamento, del  responsabile  del  trattamento o  di  un interm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ario  nell'Unione,  di  un  indirizzo  di  posta  elettronica  o  di  altre  coordinate  di  contatto  o  l'impiego  di  una  lingu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bitualmente  utilizzata  nel  paese  terzo  in  cui  il  titolare  del  trattamento  è  stabilito  sono  insufficienti  per  accert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le  intenzione,  fattori  quali  l'utilizzo  di  una  lingua  o  di  una  moneta  abitualmente  utilizzata  in  uno  o  più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,  con  la  possibilità  di  ordinare  beni  e  servizi  in  tale  altra  lingua,  o  la  menzione  di  clienti  o  utenti  che  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ovano  nell'Unione  possono  evidenziare  l'intenzione  del  titolare  o  del  responsabile  del  trattamento  di  offrire  be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servizi  agli interessati nell'U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24)  È  opportuno  che  anche  il  trattamento  dei  dati  personali  degli  interessati  che si trovano  nell'Unione ad  opera  di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 del  trattamento  o  di  un  responsabile  del  trattamento  non  stabilito  nell'Unione  sia  soggetto  a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  quando  è  riferito  al  monitoraggio  del  comportamento  di  detti  interessati,  nella  misura  in  cui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ortamento  ha luogo all'interno dell'Unione. Per stabilire se un'attività di trattamento  sia assimilabile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del comportamento dell'interessato, è opportuno verificare se le persone fisiche sono tracciate su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net,  compreso  l'eventuale  ricorso  successivo  a  tecniche  di  trattamento  dei  dati  personali  che  consistono  n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filazione della persona fisica, in particolare per adottare decisioni che la riguardano o analizzarne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ederne  le preferenze, i comportamenti  e le  posizioni 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(25)Laddove  vige  il  diritto  di  uno  Stato  membro  in  virtù  del  diritto  internazionale  pubblico,  ad  esempio  nella  rappr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ntanza  diplomatica  o  consolare  di  uno  Stato  membro,  il  presente  regolamento  dovrebbe  applicarsi  anche  a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del  trattamento non stabilito nell'U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26)  È  auspicabile  applicare  i  principi  di  protezione  dei  dati  a  tutte  le  informazioni  relative  a  una  persona  fisi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dentificata  o  identificabile.  I  dati  personali  sottoposti  a  pseudonimizzazione,  i  quali  potrebbero  essere  attribuiti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a  persona  fisica  mediante l'utilizzo  di  ulteriori  informazioni,  dovrebbero  essere  considerati  informazioni  su 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  fisica  identificabile.  Per  stabilire  l'identificabilità  di  una  persona  è  opportuno  considerare  tutti  i  mezz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e  l'individuazione,  di  cui  il  titolare  del  trattamento  o  un  terzo  può  ragionevolmente  avvalersi  per  identific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tta  persona  fisica  direttamente  o  indirettamente.  Per  accertare  la  ragionevole  probabilità  di  utilizzo  dei  mezz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 identificare  la  persona  fisica,  si  dovrebbe  prendere  in  considerazione  l'insieme  dei  fattori  obiettivi,  tra  cui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sti  e  il  tempo  necessario  per  l'identificazione,  tenendo  conto  sia  delle  tecnologie  disponibili  al  momento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 sia  degli  sviluppi  tecnologici.  I  principi  di  protezione  dei  dati  non  dovrebbero  pertanto  applicarsi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informazioni  anonime,  vale  a  dire  informazioni  che  non  si  riferiscono  a  una  persona  fisica  identificata  o  identif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bile  o  a  dati  personali  resi  sufficientemente  anonimi  da  impedire  o  da  non  consentire  più  l'identific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interessato.  Il  presente  regolamento  non  si  applica  pertanto  al  trattamento  di  tali  informazioni  anonim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nche  per  finalità  statistiche o  di  rice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27)  Il presente regolamento non si applica ai dati personali delle persone decedute. Gli Stati membri posso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edere  norme  riguardanti il  trattamento dei dati  personali  delle persone deced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28)  L'applicazione  della  pseudonimizzazione  ai  dati  personali  può  ridurre  i  rischi  per  gli  interessati  e  aiutare  i  titola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rattamento  e  i  responsabili  del  trattamento  a  rispettare  i  loro  obblighi  di  protezione  dei  dati.  L'introdu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plicita  della  «pseudonimizzazione»  nel  presente  regolamento  non  è  quindi  intesa  a  precludere  altre  misur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29)  Al fine di creare incentivi per l'applicazione della pseudonimizzazione nel trattamento dei dati personal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ro essere possibili misure di pseudonimizzazione con  possibilità di analisi generale  all'interno de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esso  titolare  del  trattamento,  qualora  il  titolare  del  trattamento  abbia  adottato  le  misure  tecniche  e  organizzativ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cessarie ad assicurare, per il trattamento interessato, l'attuazione del presente regolamento, e che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informazioni  aggiuntive  per  l'attribuzione  dei  dati  personali  a  un  interessato  specifico  siano  conservate  separa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mente.  Il  titolare  del  trattamento  che  effettua  il  trattamento  dei  dati  personali  dovrebbe  indicare  le  pers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zzate  all'interno  dello stesso  titolare del trattamento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6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30)  Le  persone  fisiche  possono  essere  associate  a  identificativi  online  prodotti  dai  dispositivi,  dalle  applicazioni,  da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rumenti  e  dai  protocolli  utilizzati,  quali  gli  indirizzi  IP,  a  marcatori  temporanei  (cookies)  o  a  identificativ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tro tipo, come i tag di identificazione a radiofrequenza. Tali identificativi possono lasciare tracce che,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 se combinate con identificativi univoci e altre informazioni ricevute dai server, possono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tilizzate  per creare  profili  delle persone fisiche  e identificar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(31)Le  autorità  pubbliche  a  cui  i  dati  personali  sono  comunicati  conformemente  a  un  obbligo  legale  ai  fini  dell'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rcizio  della  loro  missione  istituzionale,  quali  autorità  fiscali  e  doganali,  unità  di  indagine  finanziaria,  autor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mministrative  indipendenti  o  autorità dei  mercati  finanziari,  responsabili  della  regolamentazione  e  della vigilanz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mercati  dei  valori  mobiliari,  non  dovrebbero  essere  considerate  destinatari  qualora  ricevano  dati  personali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no  necessari  per  svolgere  una  specifica  indagine  nell'interesse  generale,  conformemente  al  diritto  dell'Unione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gli Stati membri. Le richieste  di comunicazione inviate  dalle  autorità pubbliche  dovrebbero sempre 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critte,  motivate  e  occasionali  e  non  dovrebbero  riguardare  un  intero  archivio  o  condurre  all'interconnessio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chivi.  Il  trattamento di  tali  dati  personali  da  parte delle  autorità  pubbliche  dovrebbe  essere  conforme  alle  norm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materia di  protezione  dei  dati applicabili secondo  le  finalità  del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32)  Il  consenso  dovrebbe  essere  espresso  mediante  un  atto  positivo  inequivocabile  con  il  quale  l'interessato  manifes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intenzione libera, specifica, informata e inequivocabile di accettare il trattamento dei dati personali che 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guardano,  ad  esempio  mediante  dichiarazione  scritta,  anche  attraverso  mezzi  elettronici,  o  orale.  Ciò  pot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rendere  la  selezione  di  un'apposita  casella  in  un  sito  web,  la  scelta  di  impostazioni  tecniche  per  servizi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cietà  dell'informazione  o  qualsiasi  altra  dichiarazione  o  qualsiasi  altro  comportamento  che  indichi  chiara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tale  contesto  che  l'interessato  accetta  il  trattamento  proposto.  Non  dovrebbe  pertanto  configurare  consenso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lenzio,  l'inattività  o  la  preselezione  di  caselle.  Il  consenso  dovrebbe  applicarsi  a  tutte  le  attività  di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volte  per  la  stessa  o  le  stesse  finalità.  Qualora  il  trattamento  abbia  più  finalità,  il  consenso  dovrebbe 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tato  per  tutte  queste.  Se  il  consenso  dell'interessato  è  richiesto  attraverso  mezzi  elettronici,  la  richiesta  dev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chiara,  concisa e  non interferire  immotivatamente  con il servizio per  il quale  il consenso  è espr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33)  In  molti  casi  non  è  possibile  individuare  pienamente  la  finalità  del  trattamento  dei  dati  personali  a  fini  di  ricer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cientifica  al  momento  della  raccolta  dei  dati.  Pertanto,  dovrebbe  essere  consentito  agli  interessati  di  prestare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prio consenso a taluni settori della ricerca scientifica laddove vi sia rispetto delle norme deontologi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onosciute  per  la  ricerca  scientifica.  Gli  interessati  dovrebbero  avere la  possibilità  di  prestare  il  proprio  consen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ltanto  a  determinati  settori  di  ricerca o  parti di  progetti  di  ricerca  nella misura consentita  dalla finalità prev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34)  È  opportuno  che  per  dati  genetici  si  intendano  i  dati  personali  relativi  alle  caratteristiche  genetiche,  ereditarie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cquisite, di una persona fisica, che risultino dall'analisi di un campione biologico della persona fisica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estione,  in  particolare  dall'analisi  dei  cromosomi,  dell'acido  desossiribonucleico  (DNA)  o  dell'acido  ribonucleic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RNA), ovvero  dall'analisi di  un altro elemento che  consenta  di  ottenere  informazioni equival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35)  Nei  dati  personali  relativi  alla  salute  dovrebbero  rientrare  tutti  i  dati  riguardanti  lo  stato  di  salute  dell'interess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 rivelino  informazioni  connesse  allo  stato  di  salute  fisica  o  mentale  passata,  presente  o  futura  dello  stesso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esti  comprendono  informazioni  sulla  persona  fisica  raccolte nel  corso  della  sua  registrazione  al  fine  di  ricev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rvizi  di  assistenza  sanitaria  o  della  relativa  prestazione  di  cui  alla  direttiva  2011/24/UE  del  Parlamento  europe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e del 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; un numero, un simbolo o un elemento specifico attribuito a una persona fisica per  identificar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modo  univoco  a  fini  sanitari;  le  informazioni  risultanti  da  esami  e  controlli  effettuati  su  una  parte  del  corp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a  sostanza  organica,  compresi  i  dati  genetici  e  i  campioni  biologici;  e  qualsiasi  informazione  riguardante,  ad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empio,  una  malattia,  una  disabilità,  il  rischio  di  malattie,  l'anamnesi  medica,  i  trattamenti  clinici  o  lo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siologico  o  biomedico  dell'interessato,  indipendentemente  dalla  fonte,  quale,  ad  esempio,  un  medico  o  alt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peratore sanitario, un ospedale,  un dispositivo medico  o  un test  diagnostico  in vi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36)  Lo  stabilimento  principale  di  un  titolare  del  trattamento nell'Unione  dovrebbe  essere  il  luogo  in  cui  ha  sede  la  su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mministrazione  centrale  nell'Unione,  a  meno  che  le  decisioni  sulle  finalità  e  i  mezzi  del  trattamento  d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siano  adottate  in  un  altro  stabilimento  del  titolare  del  trattamento  nell'Unione,  nel  qual  caso  tale  alt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bilimento  dovrebbe  essere  considerato  lo  stabilimento  principale.  Lo  stabilimento  principale  di  un  titolare  del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)Direttiva  2011/24/UE  del  Parlamento  europeo  e  del  Consiglio,  del  9  marzo  2011,  concernente  l'applicazione  dei  diritti  dei  pazie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relativi all'assistenza sanitaria transfrontaliera (GU L 88 del 4.4.2011, pag. 45)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 119/7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nell'Unione dovrebbe essere determinato in base a criteri obiettivi e implicare l'effettivo e re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volgimento  di  attività  di  gestione  finalizzate  alle  principali  decisioni  sulle  finalità  e  sui  mezzi  del  trattamento  n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dro  di  un'organizzazione  stabile.  Tale  criterio  non  dovrebbe  dipendere  dal  fatto  che  i  dati  personali  sia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ti  in  quella  sede.  La  presenza  o  l'uso  di  mezzi  tecnici  e  tecnologie  di  trattamento  di  dati  personali  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ttività  di  trattamento  non  costituiscono  di  per  sé  lo  stabilimento  principale  né  sono  quindi  criteri  determina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a  sua  esistenza.  Per  quanto  riguarda  il  responsabile  del  trattamento,  per  «stabilimento  principale» 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intendersi  il  luogo  in  cui  ha  sede  la  sua  amministrazione  centrale  nell'Unione  o,  se  non  dispone  di  un'ammin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razione  centrale  nell'Unione,  il  luogo  in  cui  sono  condotte  le  principali  attività  di  trattamento  nell'Unione.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so  di  coinvolgimento  sia  del  titolare  del  trattamento  sia  del  responsabile  del  trattamento,  l'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etente  capofila  dovrebbe  continuare  a  essere  l'autorità  di  controllo  dello  Stato  membro  in  cui  i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ha  lo  stabilimento  principale,  ma  l'autorità  di  controllo  del  responsabile  del  trattamento 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 considerata  autorità  di  controllo  interessata  e  tale  autorità  di  controllo  dovrebbe  partecipare  alla  procedu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cooperazione  prevista  dal  presente  regolamento.  In  ogni  caso,  le  autorità  di  controllo  dello  Stato  membr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gli Stati membri in cui il responsabile del trattamento ha uno o più stabilimenti non dovrebbero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iderate autorità di controllo interessate quando il progetto di decisione riguarda soltanto il titolar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.  Se  il  trattamento  è  effettuato  da  un  gruppo  imprenditoriale,  lo  stabilimento  principale  dell'impres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ante  dovrebbe  essere  considerato  lo  stabilimento  principale  del  gruppo  di  imprese,  tranne  nei  casi  in  cu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finalità e  i mezzi  del trattamento sono stabiliti  da un'altra  imp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37)  Un gruppo imprenditoriale dovrebbe costituirsi di un'impresa controllante e delle sue controllate, là dov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impresa  controllante  dovrebbe  essere  quella  che  può  esercitare  un'influenza  dominante  sulle  controllate  in  forz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  esempio, della  proprietà,  della  partecipazione  finanziaria  o  delle  norme  societarie  o  del  potere  di  fare applic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norme  in  materia  di  protezione  dei  dati  personali.  Un'impresa  che  controlla  il  trattamento  dei  dati  personali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rese  a  essa  collegate dovrebbe  essere  considerata,  unitamente  a  tali imprese,  quale  «gruppo imprenditoriale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38)  I  minori  meritano  una  specifica  protezione  relativamente  ai  loro  dati  personali,  in  quanto  possono  essere  me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apevoli  dei  rischi,  delle  conseguenze  e  delle  misure  di  salvaguardia  interessate  nonché  dei  loro  diritti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lazione  al  trattamento  dei  dati  personali.  Tale  specifica  protezione  dovrebbe,  in  particolare,  riguardare  l'utilizz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dati  personali  dei  minori  a  fini  di  marketing  o  di  creazione  di  profili  di  personalità  o  di  utente  e  la  raccolta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 personali  relativi  ai  minori  all'atto  dell'utilizzo  di  servizi  forniti  direttamente  a  un  minore.  Il  consenso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 della  responsabilità  genitoriale  non  dovrebbe  essere  necessario  nel  quadro  dei  servizi  di  prevenzione  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ulenza forniti  direttamente a un  min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39)  Qualsiasi  trattamento  di  dati  personali  dovrebbe  essere  lecito  e  corretto.  Dovrebbero  essere  trasparenti  per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e  fisiche  le  modalità  con  cui  sono  raccolti,  utilizzati,  consultati  o  altrimenti  trattati  dati  personali  che  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guardano  nonché  la  misura  in  cui  i  dati  personali  sono  o  saranno  trattati.  Il  principio  della  trasparenza  imp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 le  informazioni  e  le  comunicazioni  relative  al  trattamento  di  tali  dati  personali  siano  facilmente  accessibil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comprensibili  e  che  sia  utilizzato  un  linguaggio  semplice  e  chiaro.  Tale  principio  riguarda,  in  particolare,  l'info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azione degli interessati sull'identità del titolare del trattamento e sulle finalità del trattamento e ulterio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 per  assicurare  un  trattamento  corretto  e  trasparente  con  riguardo  alle  persone  fisiche  interessate  e  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oro diritti di ottenere conferma e comunicazione di un trattamento di dati personali che li riguardano.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pportuno  che  le  persone  fisiche  siano  sensibilizzate  ai  rischi,  alle  norme,  alle  garanzie  e  ai  diritti  relativi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ei  dati  personali,  nonché  alle  modalità  di  esercizio  dei  loro  diritti  relativi  a  tale  trattamento.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, le finalità specifiche del trattamento dei dati personali dovrebbero essere esplicite e legittime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cisate  al  momento della  raccolta  di  detti  dati  personali.  I dati  personali  dovrebbero  essere  adeguati,  pertinent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mitati  a  quanto necessario  per  le  finalità  del  loro  trattamento. Da  qui  l'obbligo,  in particolare,  di  assicurare  che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iodo  di  conservazione  dei  dati  personali  sia  limitato  al  minimo  necessario.  I  dati  personali  dovrebbero 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ti  solo  se  la  finalità  del  trattamento  non  è  ragionevolmente  conseguibile  con  altri  mezzi.  Onde  assicur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 i  dati  personali  non  siano  conservati  più  a  lungo  del  necessario,  il  titolare  del  trattamento  dovrebbe  stabili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 termine  per  la  cancellazione  o  per  la  verifica  periodica.  È  opportuno  adottare  tutte  le  misure  ragionevo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ffinché  i  dati  personali  inesatti  siano  rettificati  o  cancellati.  I  dati  personali  dovrebbero  essere  trattati  in  modo  d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rantirne  un'adeguata  sicurezza  e  riservatezza,  anche  per  impedire  l'accesso  o  l'utilizzo  non  autorizzato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e delle attrezzature  impiegate  per  il 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40)  Perché  sia  lecito,  il  trattamento  di  dati  personali  dovrebbe  fondarsi  sul  consenso  dell'interessato  o  su  altra  ba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gittima  prevista  per  legge dal  presente regolamento o  dal  diritto  dell'Unione  o  degli  Stati  membri,  come  indicato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8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  presente  regolamento,  tenuto  conto  della  necessità  di  ottemperare  all'obbligo  legale  al  quale  i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è  soggetto  o  della  necessità  di  esecuzione  di  un  contratto  di  cui  l'interessato  è  parte  o  di  esecu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misure  precontrattuali  adottate  su  richiesta  dello st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41)  Qualora  il  presente  regolamento  faccia  riferimento  a  una  base  giuridica  o  a  una  misura  legislativa,  ciò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hiede  necessariamente  l'adozione  di  un  atto  legislativo  da  parte  di  un  parlamento,  fatte  salve  le  prescri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ordinamento  costituzionale  dello  Stato  membro  interessato.  Tuttavia,  tale  base  giuridica  o  misura  legislativ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essere  chiara  e  precisa,  e  la  sua  applicazione  prevedibile,  per  le  persone  che  vi  sono  sottoposte,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formità  della  giurisprudenza  della  Corte  di  giustizia  dell'Unione  europea  (la  «Corte  di  giustizia»)  e  della  Cor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uropea  dei diritti dell'uo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42)  Per i trattamenti basati sul consenso dell'interessato, il titolare del trattamento dovrebbe essere in grado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mostrare che  l'interessato ha acconsentito al  trattamento. In particolare,  nel  contesto di  una dichiarazione scrit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lativa  a  un'altra  questione  dovrebbero  esistere  garanzie  che  assicurino  che  l'interessato  sia  consapevole  del  fa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esprimere un consenso e della misura in cui ciò avviene. In conformità della direttiva 93/13/CE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  è  opportuno  prevedere  una  dichiarazione  di  consenso  predisposta  dal  titolare  del  trattamento  in 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orma  comprensibile  e  facilmente  accessibile,  che  usi  un  linguaggio  semplice  e  chiaro  e  non  contenga  clauso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busive.  Ai  fini  di  un  consenso  informato,  l'interessato  dovrebbe  essere  posto  a  conoscenza  almeno  dell'ident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itolare  del  trattamento  e  delle  finalità  del  trattamento  cui  sono  destinati  i  dati  personali.  Il  consenso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dovrebbe  essere  considerato  liberamente  espresso  se  l'interessato  non  è  in  grado  di  operare  una  scelta  autenti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mente libera  o  è nell'impossibilità di  rifiutare o  revocare il  consenso senza  subire pregiudiz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43)  Per  assicurare  la  libertà  di  espressione  del  consenso,  è  opportuno  che  il  consenso  non  costituisca  un  valid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upposto  per  il  trattamento  dei  dati  personali  in  un  caso  specifico,  qualora  esista  un  evidente  squilibrio  t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interessato  e  il  titolare  del  trattamento,  specie  quando  il  titolare  del  trattamento  è  un'autorità  pubblica  e  ciò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nde  pertanto  improbabile  che  il  consenso  sia  stato  espresso  liberamente  in  tutte  le  circostanze  di  tale  situ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pecifica.  Si  presume  che  il  consenso  non  sia  stato liberamente espresso  se  non  è  possibile  esprimere  un consen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parato  a  distinti  trattamenti  di  dati  personali,  nonostante  sia  appropriato  nel  singolo  caso,  o  se  l'esecuzio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 contratto,  compresa  la  prestazione  di  un  servizio,  è  subordinata  al  consenso  sebbene  esso  non  sia  necessar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 tale  esecu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44)  Il trattamento dovrebbe essere considerato lecito se è necessario nell'ambito di un contratto o ai fini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clusione di  un contra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45)  È  opportuno  che  il  trattamento  effettuato  in  conformità  a  un  obbligo  legale  al  quale  il  titolare  del  trattamento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ggetto  o  necessario  per  l'esecuzione  di  un  compito  svolto  nel  pubblico  interesse  o  per  l'esercizio  di  pubblic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teri  sia  basato  sul  diritto  dell'Unione  o  di  uno  Stato  membro.  Il  presente  regolamento  non  impone  che  vi  s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 atto  legislativo  specifico  per  ogni  singolo  trattamento.  Un  atto  legislativo  può  essere  sufficiente  come  base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iù  trattamenti  effettuati  conformemente  a  un  obbligo  legale  cui  è  soggetto  il  titolare  del  trattamento  o  se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è  necessario  per  l'esecuzione  di  un  compito  svolto  nel  pubblico  interesse  o  per  l'esercizio  di  pubblic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teri.  Dovrebbe  altresì  spettare  al  diritto  dell'Unione  o  degli  Stati  membri  stabilire  la  finalità  del  trattamento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oltre,  tale  atto  legislativo  potrebbe  precisare  le  condizioni  generali  del  presente  regolamento  che  presiedono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ceità  del  trattamento  dei  dati  personali,  prevedere  le  specificazioni  per  stabilire  il  titolare  del  trattamento,  il  tip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dati  personali  oggetto  del  trattamento,  gli  interessati,  i  soggetti  cui  possono  essere  comunicati  i  dati  personal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limitazioni della  finalità, il  periodo  di conservazione  e altre misure per garantire un trattamento  lecito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rretto.  Dovrebbe  altresì  spettare  al  diritto  dell'Unione  o  degli  Stati  membri  stabilire  se  il  titolar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 esegue  un  compito  svolto  nel  pubblico  interesse  o  per  l'esercizio  di  pubblici  poteri  debba  essere  una  pubbli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 o  altra  persona  fisica  o  giuridica  di  diritto  pubblico  o,  qualora  sia  nel  pubblico  interesse,  anche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alità  inerenti  alla  salute,  quali  la  sanità  pubblica  e  la  protezione  sociale  e  la  gestione  dei  servizi  di  assistenz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nitaria,  di  diritto privato,  quale  un'associazione  profess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46)  Il  trattamento  di  dati  personali  dovrebbe  essere  altresì  considerato  lecito  quando  è  necessario  per  proteggere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e  essenziale  per  la  vita  dell'interessato  o  di  un'altra  persona  fisica.  Il  trattamento  di  dati  personali  fonda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)Direttiva 93/13/CEE del Consiglio, del 5 aprile 1993, concernente le clausole abusive nei contratti stipulati con i consumatori (GU L 95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del 21.4.1993, pag. 29)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 119/9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ll'interesse  vitale  di  un'altra  persona  fisica  dovrebbe  avere  luogo  in  principio  unicamente  quando  i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n  può  essere  manifestamente  fondato  su  un'altra  base  giuridica.  Alcuni  tipi  di  trattamento  de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ssono  rispondere  sia  a  rilevanti  motivi  di  interesse  pubblico  sia  agli  interessi  vitali  dell'interessato,  per  esemp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  il  trattamento  è  necessario  a  fini  umanitari,  tra  l'altro  per  tenere  sotto  controllo  l'evoluzione  di  epidemie  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oro  diffusione  o in  casi di  emergenze  umanitarie, in particolare  in casi  di catastrofi di  origine naturale  e um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47)  I  legittimi  interessi  di  un  titolare  del  trattamento,  compresi  quelli  di  un  titolare  del  trattamento  a  cui  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possono essere comunicati, o di terzi possono costituire una base giuridica del trattamento,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dizione  che  non  prevalgano  gli  interessi  o  i  diritti  e  le  libertà  fondamentali  dell'interessato,  tenuto  conto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agionevoli aspettative nutrite dall'interessato in base alla sua relazione con il titolare del trattamento. Ad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empio,  potrebbero  sussistere  tali  legittimi  interessi  quando  esista  una  relazione  pertinente  e  appropriata  t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interessato  e  il  titolare  del  trattamento,  ad  esempio  quando  l'interessato  è  un  cliente  o  è  alle  dipendenz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 del  trattamento.  In  ogni  caso,  l'esistenza  di  legittimi  interessi  richiede  un'attenta  valutazione  anche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merito  all'eventualità  che  l'interessato,  al  momento  e  nell'ambito  della  raccolta  dei  dati  personali,  possa  ragion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olmente  attendersi  che  abbia  luogo  un  trattamento  a  tal  fine.  Gli  interessi  e  i  diritti  fondamentali  dell'interess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trebbero  in  particolare  prevalere  sugli  interessi  del  titolare  del  trattamento  qualora  i  dati  personali  siano  trat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circostanze  in  cui  gli  interessati  non  possano  ragionevolmente  attendersi  un  ulteriore  trattamento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.  Posto che spetta  al  legislatore prevedere  per  legge la  base  giuridica  che autorizza  le  autorità  pubbliche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re  i  dati  personali,  la  base  giuridica  per  un  legittimo  interesse  del  titolare  del  trattamento  non 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alere  per  il  trattamento  effettuato  dalle  autorità  pubbliche  nell'esecuzione  dei  loro  compiti.  Costituisce  parime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gittimo  interesse  del  titolare  del  trattamento  interessato  trattare  dati  personali  strettamente  necessari  a  fin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enzione  delle  frodi.  Può  essere  considerato  legittimo  interesse  trattare  dati  personali  per  finalità  di  marketing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48)  I  titolari  del  trattamento  facenti  parte  di  un  gruppo  imprenditoriale  o  di  enti  collegati  a  un  organismo  centr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ssono  avere  un  interesse  legittimo  a  trasmettere  dati  personali  all'interno  del  gruppo  imprenditoriale  a  fi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mministrativi  interni,  compreso  il  trattamento  di  dati  personali  dei  clienti  o  dei  dipendenti.  Sono  fatti  salvi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incipi  generali  per  il  trasferimento  di  dati  personali,  all'interno  di  un  gruppo  imprenditoriale,  verso  un'impres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tuata in  un paese ter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49)  Costituisce  legittimo  interesse  del  titolare  del  trattamento  interessato  trattare  dati  personali  relativi  al  traffico,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isura  strettamente  necessaria  e  proporzionata  per  garantire  la  sicurezza  delle  reti  e  dell'informazione,  vale  a  di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 capacità di una rete  o di un sistema d'informazione di resistere, a un dato  livello di sicurezza, a eve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revisti  o  atti  illeciti  o  dolosi  che  compromettano  la  disponibilità,  l'autenticità,  l'integrità  e  la  riservatezza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 personali  conservati  o  trasmessi  e  la  sicurezza  dei  relativi  servizi  offerti  o  resi  accessibili  tramite  tali  ret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stemi da autorità pubbliche, organismi di intervento in caso di emergenza informatica (CERT), gruppi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vento  per  la  sicurezza  informatica  in  caso  di  incidente  (CSIRT),  fornitori  di  reti  e  servizi  di  comunic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lettronica  e  fornitori  di  tecnologie  e  servizi  di  sicurezza.  Ciò  potrebbe,  ad  esempio,  includere  misure  atte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edire  l'accesso  non  autorizzato  a  reti  di  comunicazioni  elettroniche  e  la  diffusione  di  codici  maligni,  e  a  por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mine agli attacchi da «blocco  di  servizio»  e  ai danni ai  sistemi  informatici e di  comunicazione  elettro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50)  Il  trattamento  dei  dati  personali  per  finalità  diverse  da  quelle  per  le  quali  i  dati  personali  sono  stati  inizial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accolti  dovrebbe  essere  consentito  solo  se  compatibile  con  le  finalità  per  le  quali  i  dati  personali  sono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izialmente  raccolti.  In  tal  caso  non  è  richiesta  alcuna  base  giuridica  separata  oltre  a  quella  che  ha  consentito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accolta  dei  dati  personali.  Se  il  trattamento  è  necessario  per  l'esecuzione  di  un  compito  di  interesse  pubblic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 l'esercizio  di  pubblici  poteri  di  cui  è  investito  il  titolare  del  trattamento,  il  diritto  dell'Unione  o  deg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  può  stabilire  e  precisare  le  finalità  e  i  compiti  per  i  quali  l'ulteriore  trattamento  è  considerato  lecito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atibile.  L'ulteriore  trattamento  a  fini  di  archiviazione  nel  pubblico  interesse,  o  di  ricerca  scientifica  o  stori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a  fini  statistici  dovrebbe  essere  considerato  un  trattamento  lecito  e  compatibile.  La  base  giuridica  fornita  d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o dell'Unione o  degli  Stati  membri  per il  trattamento  dei  dati personali  può  anche  costituire  una  ba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ridica  per  l'ulteriore  trattamento.  Per  accertare  se  la  finalità  di  un  ulteriore  trattamento  sia  compatibile  con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alità  per  la  quale  i  dati  personali  sono  stati  inizialmente  raccolti,  il  titolare  del  trattamento  dovrebbe,  dopo  av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ddisfatto  tutti  i  requisiti  per  la  liceità  del  trattamento  originario,  tener  conto  tra  l'altro  di  ogni  nesso  tra  t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alità  e  le  finalità  dell'ulteriore  trattamento  previsto,  del  contesto  in  cui  i  dati  personali  sono  stati  raccolti,  in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10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  le  ragionevoli  aspettative  dell'interessato  in  base  alla  sua  relazione  con  il  titolare  del  trattamento  c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guardo  al  loro  ulteriore  utilizzo;  della  natura  dei  dati  personali;  delle  conseguenze  dell'ulteriore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isto  per  gli  interessati;  e  dell'esistenza  di  garanzie  adeguate  sia  nel  trattamento  originario  sia  nell'ulterio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previ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ve l'interessato  abbia  prestato  il  suo consenso o il  trattamento  si basi  sul diritto  dell'Unione  o deg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  che  costituisce  una  misura  necessaria  e  proporzionata  in  una  società  democratica  per  salvaguardare,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, importanti obiettivi di interesse pubblico generale, il titolare del trattamento dovrebbe pot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ttoporre  i  dati  personali  a  ulteriore  trattamento  a  prescindere  dalla  compatibilità  delle  finalità.  In  ogni  cas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essere  garantita  l'applicazione  dei  principi  stabiliti  dal  presente  regolamento,  in  particolare  l'obblig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re  l'interessato  di  tali  altre  finalità  e  dei  suoi  diritti,  compreso  il  diritto  di  opporsi.  L'indicazione  da  par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itolare  del  trattamento  di  possibili  reati  o  minacce  alla  sicurezza  pubblica  e  la  trasmissione  de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tinenti  a  un'autorità  competente  in  singoli  casi  o  in più  casi  riguardanti  lo  stesso  reato o  la  stessa minaccia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curezza  pubblica  dovrebbero  essere  considerate  nell'interesse  legittimo  perseguito  dal  titolare  del  trattamento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uttavia,  tale  trasmissione  nell'interesse  legittimo  del  titolare  del  trattamento  o  l'ulteriore  trattamento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dovrebbero  essere  vietati  se  il  trattamento non  è  compatibile  con  un  obbligo vincolante di  segretezza,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atura giuridica, professionale o di  altro  gen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51)  Meritano  una  specifica  protezione  i  dati  personali  che,  per  loro  natura,  sono  particolarmente  sensibili  sotto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filo  dei  diritti  e  delle  libertà  fondamentali,  dal  momento  che  il  contesto  del  loro  trattamento  potrebbe  cre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chi  significativi  per  i  diritti  e  le  libertà  fondamentali.  Tra  tali  dati  personali  dovrebbero  essere  compresi  anche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 personali  che  rivelano  l'origine  razziale  o  etnica,  essendo  inteso  che  l'utilizzo  dei  termini  «origine  razziale»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  presente  regolamento  non  implica  l'accettazione  da  parte  dell'Unione  di  teorie  che  tentano  di  dimostr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esistenza di razze umane distinte. Il trattamento di fotografie non dovrebbe costituire sistematicamente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i  categorie  particolari  di  dati  personali,  poiché  esse  rientrano  nella  definizione  di  dati  biometric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ltanto  quando  saranno  trattate  attraverso  un  dispositivo  tecnico  specifico  che  consente  l'identificazione  univo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l'autenticazione  di  una  persona  fisica.  Tali  dati  personali  non  dovrebbero  essere  oggetto  di  trattamento,  a  me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 il  trattamento  non  sia  consentito  nei  casi  specifici  di  cui  al  presente  regolamento,  tenendo  conto  del  fatto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il  diritto  degli  Stati  membri  può  stabilire  disposizioni  specifiche  sulla  protezione  dei  dati  per  adeguare  l'appl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zione  delle  norme  del  presente  regolamento  ai  fini  della  conformità  a  un  obbligo  legale  o  dell'esecuzione  di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ito  di  interesse  pubblico  o  per  l'esercizio  di  pubblici  poteri  di  cui  è  investito  il  titolare  del  trattamento.  Olt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i  requisiti  specifici  per tale  trattamento,  dovrebbero  applicarsi  i  principi  generali  e  altre  norme  de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,  in  particolare  per  quanto  riguarda  le  condizioni  per  il  trattamento  lecito.  È  opportuno  preved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espressamente  deroghe  al  divieto  generale  di  trattare  tali  categorie  particolari  di  dati  personali,  tra  l'altro  se  l'int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sato  esprime  un  consenso  esplicito  o  in  relazione  a  esigenze  specifiche,  in  particolare  se  il  trattamento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eguito  nel  corso  di  legittime  attività  di  talune  associazioni  o  fondazioni  il  cui  scopo  sia  permettere  l'eserciz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e libertà  fondament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52)  La  deroga  al  divieto  di  trattare  categorie  particolari  di  dati  personali  dovrebbe  essere  consentita  anche  quando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ista  dal  diritto  dell'Unione  o  degli  Stati  membri,  fatte  salve  adeguate  garanzie,  per  proteggere  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altri diritti fondamentali, laddove ciò avvenga  nell'interesse pubblico, in  particolare il trattamento  dei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nel  settore  del  diritto  del  lavoro  e  della  protezione  sociale,  comprese  le  pensioni,  e  per  final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curezza  sanitaria,  controllo  e  allerta,  la  prevenzione  o  il  controllo  di  malattie  trasmissibili  e  altre  minacce  grav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a  salute.  Tale  deroga  può  avere  luogo  per  finalità  inerenti  alla  salute,  compresa  la  sanità  pubblica  e  la  gest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servizi  di  assistenza  sanitaria,  soprattutto  al  fine  di  assicurare  la  qualità  e  l'economicità  delle  procedure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ddisfare le richieste di prestazioni e servizi nell'ambito del regime di assicurazione sanitaria, o a fini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chiviazione  nel  pubblico  interesse  o  di  ricerca  scientifica  o  storica  o  a  fini  statistici.  La  deroga  dovrebbe  an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entire  di  trattare  tali  dati  personali  se  necessario  per  accertare,  esercitare  o  difendere  un  diritto,  che  sia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de  giudiziale, amministrativa  o stragiudiz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53)  Le categorie particolari di dati personali che meritano una maggiore protezione dovrebbero essere tratta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ltanto  per  finalità  connesse  alla  salute,  ove  necessario  per  conseguire  tali  finalità  a  beneficio  delle  person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intera  società,  in  particolare  nel  contesto  della  gestione  dei  servizi  e  sistemi  di  assistenza  sanitaria  o  social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reso  il  trattamento  di  tali  dati  da  parte  della  dirigenza  e  delle  autorità  sanitarie  nazionali  centrali  a  fin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della  qualità,  informazione  sulla  gestione e  supervisione  nazionale  e  locale  generale  del  sistema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ssistenza  sanitaria  o  sociale,  nonché  per  garantire  la  continuità  dell'assistenza  sanitaria  o  sociale  e  dell'assistenz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nitaria  transfrontaliera  o  per  finalità  di  sicurezza  sanitaria,  controllo  e  allerta  o  a  fini  di  archiviazione  nel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11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o  interesse,  di  ricerca  scientifica  o  storica  o  a  fini  statistici  in  base  al  diritto  dell'Unione  o  nazionale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ve  perseguire  un  obiettivo  di  interesse  pubblico,  nonché  per  studi  svolti  nel  pubblico  interesse  nell'ambito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nità  pubblica.  Pertanto  il  presente  regolamento  dovrebbe  prevedere  condizioni  armonizzate  per  i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categorie  particolari  di  dati  personali  relativi  alla  salute in  relazione  a  esigenze  specifiche,  in particolare  qualo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 trattamento  di  tali  dati  sia  svolto  da  persone  vincolate  dal  segreto  professionale  per  talune  finalità  connesse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lute.  Il  diritto  dell'Unione  o  degli  Stati  membri  dovrebbe  prevedere  misure  specifiche  e  appropriate  a  prote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diritti  fondamentali  e  dei  dati  personali  delle  persone  fisiche.  Gli  Stati  membri  dovrebbero  rimanere  liber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antenere  o  introdurre  ulteriori  condizioni,  fra  cui  limitazioni,  con  riguardo  al  trattamento  di  dati  genetici,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iometrici  o  dati  relativi  alla  salute,  senza  tuttavia  ostacolare  la  libera  circolazione  dei  dati  personali  all'inter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Unione  quando  tali condizioni  si applicano  al trattamento transfrontaliero  degli  ste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54)  Il  trattamento  di  categorie  particolari  di  dati  personali  può  essere  necessario  per  motivi  di  interesse  pubblico  n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ttori  della  sanità  pubblica,  senza  il  consenso  dell'interessato.  Tale  trattamento  dovrebbe  essere  soggetto  a  misu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ropriate  e  specifiche  a  tutela  dei  diritti  e  delle  libertà  delle  persone  fisiche.  In  tale  contesto,  la  nozio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«sanità  pubblica»  dovrebbe  essere  interpretata  secondo  la  definizione  del  regolamento  (CE)  n.  1338/2008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Parlamento  europeo  e  del  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:  tutti  gli  elementi  relativi  alla  salute,  ossia  lo  stato  di  salute,  morbilità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abilità  incluse,  i  determinanti  aventi  un  effetto  su  tale  stato  di  salute,  le  necessità  in  materia  di  assistenz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nitaria,  le  risorse  destinate  all'assistenza  sanitaria,  la  prestazione  di  assistenza  sanitaria  e  l'accesso  universale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a,  la  spesa  sanitaria  e  il  relativo  finanziamento  e  le  cause  di  mortalità.  Il  trattamento  dei  dati  relativi  alla  salu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uato  per  motivi  di  interesse  pubblico  non  dovrebbe  comportare  il  trattamento  dei  dati  personali  per  alt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alità  da parte di  terzi, quali datori  di  lavoro,  compagnie di  assicurazione  e  istituti  di cred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55)  Inoltre,  è  effettuato  per  motivi  di  interesse  pubblico  il  trattamento  di  dati  personali  a  cura  di  autorità  pubbli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o  scopo  di  realizzare  fini,  previsti  dal  diritto  costituzionale  o  dal  diritto  internazionale  pubblico,  di  associa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ligiose ufficialmente riconosci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56)  Se,  nel  corso  di  attività  elettorali,  il  funzionamento  del  sistema  democratico  presuppone,  in  uno  Stato  membr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 i  partiti  politici  raccolgano  dati  personali  sulle  opinioni  politiche  delle  persone,  può  esserne  consentito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di  tali dati per  motivi  di  interesse  pubblico,  purché siano  predisposte garanzie adegu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57)  Se  i  dati  personali  che  tratta  non  gli  consentono  di  identificare  una  persona  fisica,  il  titolare  del  trattamento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essere  obbligato  ad  acquisire  ulteriori  informazioni  per  identificare  l'interessato  al  solo  fine  di  rispett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a  disposizione  del  presente  regolamento.  Tuttavia,  il  titolare  del  trattamento  non  dovrebbe  rifiutare  le  ulterio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fornite dall'interessato al fine di sostenere l'esercizio dei suoi diritti. L'identificazione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cludere  l'identificazione  digitale  di  un  interessato,  ad  esempio  mediante  un  meccanismo  di  autenticazione  qu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stesse  credenziali,  utilizzate  dall'interessato  per  l'accesso  (log  in)  al  servizio  on  line  offerto  da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58)  Il  principio  della  trasparenza  impone  che  le  informazioni  destinate  al  pubblico  o  all'interessato  siano  concis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acilmente  accessibili  e  di  facile  comprensione  e  che  sia  usato  un  linguaggio  semplice  e  chiaro,  oltre  che,  s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so,  una  visualizzazione.  Tali  informazioni  potrebbero  essere  fornite  in  formato  elettronico,  ad  esempio,  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stinate  al  pubblico,  attraverso  un  sito  web.  Ciò  è  particolarmente  utile  in  situazioni  in  cui  la  molteplicità  de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peratori coinvolti e la complessità tecnologica dell'operazione fanno sì che sia difficile per l'interess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rendere  se,  da  chi  e  per  quali  finalità  sono  raccolti  dati  personali  che  lo  riguardano,  quali  la  pubblic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nline.  Dato  che  i  minori  meritano  una  protezione  specifica,  quando  il  trattamento  dati  li  riguarda,  qualsia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e  e  comunicazione  dovrebbe  utilizzare  un  linguaggio  semplice  e  chiaro  che  un  minore  possa  capi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aci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59)  È opportuno prevedere modalità volte ad agevolare l'esercizio, da parte dell'interessato, dei diritti di cui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regolamento,  compresi  i  meccanismi  per  richiedere  e,  se  del  caso,  ottenere  gratuitamente,  in  partico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ccesso  ai  dati,  la  loro  rettifica  e  cancellazione  e  per  esercitare  il  diritto  di  opposizione.  Il  titolar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predisporre  anche  i  mezzi  per  inoltrare  le  richieste  per  via  elettronica,  in  particolare  qualora  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siano  trattati  con  mezzi  elettronici.  Il  titolare  del  trattamento  dovrebbe  essere  tenuto  a  rispondere  a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hieste  dell'interessato  senza  ingiustificato  ritardo  e  al  più  tardi  entro  un  mese  e  a  motivare  la  sua  eventu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nzione di  non  accogliere  tali richiest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)Regolamento (CE) n. 1338/2008 del Parlamento europeo e del Consiglio, del 16 dicembre 2008, relativo alle statistiche comunitarie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materia di sanità pubblica e di salute e sicurezza sul luogo di lavoro (GU L 354 del 31.12.2008, pag. 70)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12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60)  I principi di trattamento corretto e trasparente implicano che l'interessato sia informato dell'esistenza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e delle sue finalità. Il titolare del trattamento dovrebbe fornire all'interessato eventuali ulterio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necessarie ad assicurare un trattamento corretto e trasparente, prendendo in considerazione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ircostanze e del contesto specifici in cui i dati personali sono trattati. Inoltre l'interessato dovrebbe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to  dell'esistenza  di  una  profilazione  e  delle  conseguenze  della  stessa.  In  caso  di  dati  personali  raccol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ettamente  presso  l'interessato,  questi  dovrebbe  inoltre  essere  informato  dell'eventuale  obbligo  di  fornire  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e  delle  conseguenze  in  cui  incorre  se  si  rifiuta  di  fornirli.  Tali  informazioni  possono  essere  fornite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binazione  con  icone  standardizzate  per  dare,  in  modo  facilmente  visibile,  intelligibile  e  chiaramente  leggibil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 quadro  d'insieme  del  trattamento  previsto.  Se  presentate  elettronicamente,  le  icone  dovrebbero  essere  leggibi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 dispositivo automa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61)  L'interessato  dovrebbe ricevere le informazioni relative al trattamento  di dati personali che lo riguardano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mento  della  raccolta  presso  l'interessato  o,  se  i  dati  sono  ottenuti  da  altra  fonte,  entro  un  termine  ragionevol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funzione  delle  circostanze  del  caso.  Se  i  dati  personali  possono  essere  legittimamente  comunicati  a  un  alt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destinatario,  l'interessato  dovrebbe  esserne  informato  nel  momento  in  cui  il  destinatario  riceve  la  prima  comun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zione  dei  dati  personali.  Il  titolare  del  trattamento,  qualora  intenda  trattare  i  dati  personali  per  una  final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versa da quella per cui essi sono stati raccolti, dovrebbe fornire all'interessato, prima di tale ulterio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informazioni in merito a tale finalità diversa e altre informazioni necessarie. Qualora non s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ssibile  comunicare  all'interessato  l'origine  dei  dati  personali,  perché  sono  state  utilizzate  varie  fonti, 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fornita un'informazione  di  carattere gene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(62)Per  contro,  non  è  necessario  imporre  l'obbligo  di  fornire  l'informazione  se  l'interessato  dispone  già  dell'info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mazione,  se  la  registrazione  o  la  comunicazione  dei  dati  personali  sono  previste  per  legge  o  se  informare  l'inte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sato si rivela impossibile o richiederebbe uno sforzo sproporzionato. Quest'ultima eventualità pot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erificarsi,  ad  esempio,  nei  trattamenti  eseguiti  a  fini  di  archiviazione  nel  pubblico  interesse,  di  ricerca  scientifi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storica  o  a  fini  statistici.  In  tali  casi  si  può  tener  conto  del  numero  di  interessati,  dell'antichità  dei  dati  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ventuali garanzie adeguate  in  ess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63)  Un  interessato  dovrebbe  avere  il  diritto  di  accedere  ai  dati  personali  raccolti  che  la  riguardano  e  di  esercitare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o  facilmente  e  a  intervalli  ragionevoli,  per  essere  consapevole  del  trattamento  e  verificarne  la  liceità.  Ciò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clude  il  diritto  di  accedere  ai  dati  relativi  alla  salute,  ad  esempio  le  cartelle  mediche  contenenti  informa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li diagnosi, risultati di esami, pareri di medici curanti o eventuali terapie o interventi praticati. Og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ato  dovrebbe  pertanto  avere  il  diritto  di  conoscere  e  ottenere  comunicazioni  in  particolare  in  rel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a  finalità  per  cui  i  dati  personali  sono  trattati,  ove  possibile  al  periodo  in  cui  i  dati  personali  sono  trattati,  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stinatari  dei  dati  personali,  alla  logica  cui  risponde  qualsiasi  trattamento  automatizzato  dei  dati  e,  alme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ndo  è  basato  sulla  profilazione,  alle  possibili  conseguenze  di  tale  trattamento.  Ove  possibile,  i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ovrebbe  poter  fornire  l'accesso  remoto  a  un  sistema  sicuro  che  consenta  all'interessato  di  consult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ettamente  i  propri  dati  personali.  Tale  diritto  non  dovrebbe  ledere  i  diritti  e  le  libertà  altrui,  compreso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greto  industriale  e  aziendale  e  la  proprietà  intellettuale,  segnatamente  i  diritti  d'autore  che  tutelano  il  software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uttavia,  tali  considerazioni  non  dovrebbero  condurre  a  un  diniego  a  fornire  all'interessato  tutte  le  informazioni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  il  titolare  del  trattamento  tratta  una  notevole  quantità  d'informazioni  riguardanti  l'interessato,  il  titolare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questione  dovrebbe  poter  richiedere  che  l'interessato  precisi,  prima  che  siano  fornite  le  informazioni,  l'info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azione  o  le attività  di  trattamento cui la  richiesta  si riferis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64)  Il  titolare  del  trattamento  dovrebbe  adottare  tutte  le  misure  ragionevoli  per  verificare  l'identità  di  un  interess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chieda l'accesso, in particolare nel contesto di servizi online e di identificativi online. Il titolar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non dovrebbe  conservare dati  personali  al solo  scopo  di  poter  rispondere a  potenziali  richie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65)  Un  interessato  dovrebbe  avere  il  diritto  di  ottenere  la  rettifica  dei  dati  personali  che  la  riguardano  e  il  «diri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oblio»  se  la  conservazione  di  tali  dati  violi  il  presente  regolamento  o  il  diritto  dell'Unione  o  degli  Stati  memb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ui  è  soggetto  il  titolare  del  trattamento.  In  particolare,  l'interessato  dovrebbe  avere  il  diritto  di  chiedere  che  sia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ncellati  e  non  più  sottoposti  a  trattamento  i  propri  dati  personali  che  non  siano  più  necessari  per  le  finalità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quali  sono  stati  raccolti  o  altrimenti  trattati,  quando  abbia  ritirato  il  proprio  consenso  o  si  sia  opposto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dei  dati  personali  che  lo  riguardano  o  quando  il  trattamento dei  suoi  dati  personali  non  sia  altrime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forme  al  presente  regolamento.  Tale  diritto  è  in  particolare  rilevante  se  l'interessato  ha  prestato  il  propr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enso  quando  era  minore,  e  quindi  non  pienamente  consapevole  dei  rischi  derivanti  dal  trattamento,  e  vuole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13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ccessivamente eliminare tale tipo di dati personali, in  particolare da internet. L'interessato  dovrebbe pot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ercitare  tale  diritto  indipendentemente  dal  fatto  che  non  sia  più  un  minore.  Tuttavia,  dovrebbe  essere  leci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ulteriore  conservazione  dei  dati  personali  qualora  sia  necessaria  per  esercitare  il  diritto  alla  libertà  di  espress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 di  informazione,  per  adempiere  un  obbligo  legale,  per  eseguire  un  compito  di  interesse  pubblico  o  nell'eserciz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pubblici  poteri  di  cui  è  investito  il  titolare  del  trattamento,  per  motivi  di  interesse  pubblico  nel  settore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nità  pubblica,  a  fini  di  archiviazione  nel  pubblico  interesse,  di  ricerca  scientifica  o  storica  o  a  fini  statistic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vvero  per accertare,  esercitare o  difendere  un diritto  in  sede giudizi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66)  Per  rafforzare  il  «diritto  all'oblio»  nell'ambiente  online,  è  opportuno  che  il  diritto  di  cancellazione  sia  esteso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do  tale  da  obbligare  il  titolare  del  trattamento  che  ha  pubblicato  dati  personali  a  informare  i  titolar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che trattano tali dati personali di cancellare qualsiasi link verso tali dati personali o copia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produzione di detti dati personali. Nel fare ciò, è opportuno che il titolare del trattamento adotti misu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agionevoli  tenendo  conto  della  tecnologia  disponibile  e  dei  mezzi  a  disposizione  del  titolare  del  trattament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rese  misure  tecniche, per  informare  della  richiesta  dell'interessato  i  titolari  del  trattamento che  trattano  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(67)Le  modalità  per  limitare  il  trattamento  dei  dati  personali  potrebbero  consistere,  tra  l'altro,  nel  trasferire  tempora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neamente  i  dati  selezionati  verso  un  altro  sistema  di  trattamento,  nel  rendere  i  dati  personali  selezionati  inacces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bili  agli  utenti  o  nel  rimuovere  temporaneamente  i  dati  pubblicati  da  un  sito web.  Negli  archivi  automatizzati,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mitazione  del  trattamento  dei  dati  personali  dovrebbe  in  linea  di  massima  essere  assicurata  mediante  dispositiv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cnici  in  modo  tale  che  i  dati  personali  non  siano  sottoposti  a  ulteriori  trattamenti  e  non  possano  più 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dificati.  Il sistema dovrebbe  indicare  chiaramente  che il  trattamento dei dati  personali  è stato limi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68)  Per rafforzare ulteriormente  il controllo  sui propri dati  è opportuno anche che l'interessato  abbia il diritt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lora  i  dati  personali  siano  trattati  con  mezzi  automatizzati,  di  ricevere  in  un  formato  strutturato,  di  u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une,  leggibile  da  dispositivo  automatico e  interoperabile  i  dati  personali  che  lo  riguardano  che abbia  fornito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 titolare  del  trattamento  e  di  trasmetterli  a  un  altro  titolare  del  trattamento.  È  opportuno  incoraggiare  i  titola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rattamento  a  sviluppare  formati  interoperabili  che  consentano  la  portabilità  dei  dati.  Tale  diritto 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rsi  qualora  l'interessato  abbia  fornito  i  dati  personali  sulla  base  del  proprio  consenso  o  se  il  trattamento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cessario per l'esecuzione di un contratto. Non dovrebbe applicarsi qualora il trattamento si basi su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ondamento  giuridico  diverso  dal  consenso  o  contratto.  Per  sua  stessa  natura,  tale  diritto  non  dovrebbe 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ercitato  nei  confronti  dei  titolari  del  trattamento  che  trattano  dati  personali  nell'esercizio  delle  loro  fun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pubbliche.  Non  dovrebbe  pertanto  applicarsi  quando  il  trattamento  dei  dati  personali  è  necessario  per  l'adem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imento  di  un  obbligo  legale  cui  è  soggetto  il  titolare  del  trattamento  o  per  l'esecuzione  di  un  compito  svolto  n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o  interesse  oppure  nell'esercizio  di  pubblici  poteri  di  cui  è  investito  il  titolare  del  trattamento.  Il  diri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interessato  di  trasmettere  o  ricevere  dati  personali  che  lo  riguardano  non  dovrebbe  comportare  l'obbligo  per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i  del trattamento di  adottare  o mantenere sistemi di  trattamento tecnicamente compatibili.  Qualora  un cer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sieme di dati personali riguardi più di un interessato, il diritto di ricevere i dati personali non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giudicare  i  diritti  e  le  libertà  degli  altri  interessati  in  ottemperanza  del  presente  regolamento. Inoltre  tale  diri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n  dovrebbe  pregiudicare  il  diritto  dell'interessato  di  ottenere  la  cancellazione  dei  dati  personali  e  le  limita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tale  diritto  di  cui  al  presente  regolamento  e  non  dovrebbe  segnatamente  implicare  la  cancellazione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riguardanti  l'interessato  forniti  da  quest'ultimo  per  l'esecuzione  di  un  contratto,  nella  misura  in  cu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tantoché  i  dati  personali  siano  necessari  all'esecuzione  di  tale  contratto.  Ove  tecnicamente  fattibile,  l'interess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avere il diritto di ottenere che i dati personali siano trasmessi direttamente da un titolar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a un  al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69)  Qualora  i  dati  personali  possano  essere  lecitamente  trattati,  essendo  il  trattamento  necessario  per  l'esecuzio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 compito  svolto  nel  pubblico  interesse  oppure  nell'esercizio  di  pubblici  poteri  di  cui  è  investito  i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ovvero per i legittimi interessi di un titolare del trattamento o di terzi, l'interessato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unque  avere  il  diritto di  opporsi  al  trattamento dei  dati  personali  che  riguardano  la  sua  situazione  particolare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È  opportuno  che  incomba  al  titolare  del  trattamento  dimostrare  che  i  suoi  interessi  legittimi  cogenti  prevalgo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gli interessi  o  sui diritti  e sulle  libertà  fondamentali  dell'intere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70)  Qualora  i  dati  personali  siano  trattati  per  finalità  di  marketing  diretto,  l'interessato  dovrebbe  avere  il  diritto,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lsiasi  momento  e  gratuitamente,  di  opporsi  a  tale  trattamento,  sia  con  riguardo  a  quello  iniziale  o  ulterior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resa  la  profilazione  nella  misura  in  cui  sia  connessa  a  tale  marketing  diretto.  Tale  diritto  dovrebbe 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plicitamente  portato  all'attenzione  dell'interessato  e  presentato  chiaramente  e  separatamente  da  qualsiasi  alt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e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14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71)  L'interessato  dovrebbe  avere  il  diritto  di  non  essere  sottoposto  a  una  decisione,  che  possa  includere  una  misur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 valuti  aspetti  personali  che  lo  riguardano,  che  sia  basata  unicamente  su  un  trattamento  automatizzato  e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duca  effetti  giuridici  che  lo  riguardano  o  incida  in  modo  analogo  significativamente  sulla  sua  persona,  quali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fiuto  automatico  di  una  domanda  di  credito  online  o  pratiche  di  assunzione  elettronica  senza  interventi  umani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le  trattamento  comprende  la  «profilazione»,  che  consiste  in  una  forma  di  trattamento  automatizzato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che valuta aspetti personali concernenti una persona fisica, in particolare al fine di analizzare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edere  aspetti  riguardanti  il  rendimento  professionale,  la  situazione  economica,  la  salute,  le  preferenze  o  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i personali, l'affidabilità o il comportamento, l'ubicazione o gli spostamenti dell'interessato, ove ciò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duca effetti giuridici che la riguardano o incida in modo analogo significativamente sulla sua persona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uttavia, è opportuno che sia consentito adottare decisioni sulla base di tale trattamento, compresa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filazione,  se  ciò  è  espressamente  previsto  dal  diritto  dell'Unione  o  degli  Stati  membri  cui  è  soggetto  il  tito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trattamento, anche a fini di monitoraggio e prevenzione delle frodi e dell'evasione fiscale secondo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i,  le  norme  e  le  raccomandazioni  delle  istituzioni  dell'Unione o  degli  organismi  nazionali  di  vigilanza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  garanzia  della  sicurezza  e  dell'affidabilità  di  un  servizio  fornito  dal  titolare  del  trattamento,  o  se  è  necessario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  conclusione  o  l'esecuzione  di  un  contratto  tra  l'interessato  e  un  titolare  del  trattamento,  o  se  l'interessato  h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presso  il  proprio  consenso  esplicito.  In  ogni  caso,  tale  trattamento  dovrebbe  essere  subordinato  a  garanz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eguate,  che  dovrebbero  comprendere  la  specifica  informazione  all'interessato  e  il  diritto  di  ottenere  l'interv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mano, di esprimere la propria opinione, di ottenere una spiegazione della decisione conseguita dopo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alutazione e  di  contestare  la  decisione.  Tale  misura non  dovrebbe  riguardare  un min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  fine  di  garantire  un  trattamento corretto  e  trasparente  nel  rispetto dell'interessato,  tenendo in  considerazione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ircostanze  e  il  contesto  specifici  in  cui  i  dati  personali  sono  trattati,  è  opportuno  che  il  titolar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tilizzi  procedure  matematiche  o  statistiche  appropriate  per la  profilazione, metta  in  atto  misure tecnich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rganizzative  adeguate  al  fine  di  garantire,  in  particolare,  che  siano  rettificati  i  fattori  che  comportano  inesattezz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dati  e  sia  minimizzato  il  rischio  di  errori  e  al  fine  di  garantire  la  sicurezza  dei  dati  personali  secondo 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dalità  che  tenga  conto  dei  potenziali  rischi  esistenti  per  gli  interessi  e  i  diritti  dell'interessato  e  che  impedis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  l'altro  effetti  discriminatori  nei  confronti  di  persone  fisiche  sulla  base  della  razza  o  dell'origine  etnica,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pinioni  politiche,  della  religione  o  delle  convinzioni  personali,  dell'appartenenza  sindacale,  dello  status  genetic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o  stato  di  salute  o  dell'orientamento  sessuale,  ovvero  che  comportano  misure  aventi  tali  effetti.  Il  proces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cisionale  automatizzato  e  la  profilazione  basati  su  categorie  particolari  di  dati  personali  dovrebbero 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entiti  solo  a determinate  condi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72)  La  profilazione  è  soggetta  alle  norme  del  presente  regolamento  che  disciplinano  il  trattamento  dei  dati  personal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li  le  basi  giuridiche  del  trattamento  o  i  principi  di  protezione  dei  dati.  Il  comitato  europeo  per  la  prote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dati  istituito dal presente regolamento («comitato») dovrebbe  poter emanare  orientamenti  in  tale cont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73)  Il  diritto  dell'Unione  o  degli  Stati  membri  può  imporre  limitazioni  a  specifici  principi  e  ai  diritti  di  informazion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ccesso, rettifica e  cancellazione  di  dati,  al  diritto alla  portabilità  dei  dati,  al  diritto  di  opporsi,  alle  decisioni  basa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lla profilazione, nonché alla comunicazione di una violazione di dati personali all'interessato e ad alcu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bblighi connessi in capo ai titolari del trattamento, ove ciò sia necessario e proporzionato in una socie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mocratica  per  la  salvaguardia  della  sicurezza  pubblica,  ivi  comprese  la  tutela  della  vita  umana,  in  particolare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posta  a  catastrofi  di  origine  naturale  o  umana,  le  attività  di  prevenzione,  indagine  e  perseguimento  di  reati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esecuzione  di  sanzioni  penali,  incluse  la  salvaguardia  contro  e  la  prevenzione  di  minacce  alla  sicurezza  pubblic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di  violazioni  della  deontologia  professionale,  per  la  tutela  di  altri  importanti  obiettivi  di  interesse  pubblic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enerale  dell'Unione  o  di  uno  Stato  membro,  tra  cui  un  interesse  economico  o  finanziario  rilevante  dell'Unione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uno  Stato  membro,  per  la  tenuta  di  registri  pubblici  per  ragioni  di  interesse  pubblico  generale,  per  l'ulterio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i  dati  personali  archiviati  al  fine  di  fornire  informazioni  specifiche  connesse  al  compor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litico  sotto  precedenti  regimi  statali  totalitari  o  per  la  tutela  dell'interessato  o  dei  diritti  e  delle  libertà  altru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resi la protezione sociale, la sanità pubblica e gli scopi umanitari. Tali limitazioni dovrebbero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formi alla Carta e alla Convenzione europea per la salvaguardia dei diritti dell'uomo e delle liber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ondament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74)  È opportuno stabilire la responsabilità generale del titolare del trattamento  per qualsiasi trattamento  di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che quest'ultimo abbia effettuato direttamente o che altri abbiano effettuato per suo conto.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,  il  titolare  del  trattamento  dovrebbe  essere  tenuto  a  mettere  in  atto  misure  adeguate  ed  efficaci  ed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 in  grado  di  dimostrare  la  conformità  delle  attività  di  trattamento  con  il  presente  regolamento,  compres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efficacia  delle  misure.  Tali  misure  dovrebbero  tener  conto  della  natura,  dell'ambito  di  applicazione,  del  contesto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e finalità del trattamento, nonché del  rischio  per  i diritti e  le libertà  delle persone fisiche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15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75)  I  rischi  per  i  diritti  e  le  libertà  delle  persone  fisiche,  aventi  probabilità  e  gravità  diverse,  possono  derivare  d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i  di  dati  personali  suscettibili  di  cagionare  un  danno  fisico,  materiale  o  immateriale,  in  particolare:  se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può  comportare  discriminazioni,  furto  o  usurpazione  d'identità,  perdite  finanziarie,  pregiudizio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putazione, perdita  di  riservatezza dei  dati  personali  protetti da  segreto professionale,  decifratura  non  autorizza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a  pseudonimizzazione,  o  qualsiasi  altro  danno  economico  o  sociale  significativo;  se  gli  interessati  rischian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 privati  dei  loro  diritti  e  delle  loro  libertà  o  venga  loro  impedito  l'esercizio  del  controllo  su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 li  riguardano;  se  sono  trattati  dati  personali  che  rivelano  l'origine  razziale  o  etnica,  le  opinioni  politiche,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vinzioni  religiose  o  filosofiche,  l'appartenenza  sindacale,  nonché  dati  genetici,  dati  relativi  alla  salute  o  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lativi  alla  vita  sessuale  o  a  condanne  penali  e  a  reati  o  alle  relative  misure  di  sicurezza;  in  caso  di  valutazio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spetti personali,  in particolare mediante l'analisi  o  la  previsione di  aspetti  riguardanti il  rendimento professional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 situazione economica, la salute, le preferenze o gli interessi personali, l'affidabilità o il comportament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ubicazione  o  gli  spostamenti,  al  fine  di  creare  o  utilizzare  profili  personali;  se  sono  trattati  dati  personal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e fisiche vulnerabili,  in particolare  minori;  se il trattamento riguarda  una notevole  quantità  di  dati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un vasto numero di  interes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76)  La  probabilità  e  la  gravità  del  rischio  per  i  diritti  e  le  libertà  dell'interessato  dovrebbero  essere  determinate  c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guardo  alla  natura,  all'ambito  di  applicazione,  al  contesto  e  alle  finalità  del  trattamento.  Il  rischio 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considerato in base a una valutazione oggettiva mediante cui si stabilisce se i trattamenti di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ortano  un rischio o  un rischio elev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77)  Gli  orientamenti  per  la  messa  in  atto  di  opportune  misure  e  per  dimostrare  la  conformità  da  parte  de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o  dal  responsabile  del  trattamento  in  particolare  per  quanto  riguarda  l'individuazione  del  risch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nesso  al  trattamento,  la  sua  valutazione  in  termini  di  origine,  natura,  probabilità  e  gravità,  e  l'individu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migliori  prassi  per  attenuare  il  rischio,  potrebbero  essere  forniti  in  particolare  mediante  codici  di  condot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rovati,  certificazioni  approvate,  linee  guida  fornite  dal  comitato  o  indicazioni  fornite  da  un  responsabile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 dati.  Il  comitato  può  inoltre  pubblicare  linee  guida  sui  trattamenti  che  si  ritiene  improbabi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ssano  presentare  un  rischio  elevato per  i  diritti  e  le  libertà  delle  persone  fisiche  e  indicare  quali  misure  posso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sufficienti  in tali casi  per  far  fronte  a tale  risch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78)  La  tutela  dei  diritti  e  delle  libertà  delle  persone  fisiche  relativamente  al  trattamento  dei  dati  personali  richied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dozione  di  misure  tecniche  e  organizzative  adeguate  per  garantire  il  rispetto  delle  disposizioni  de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.  Al  fine  di  poter  dimostrare  la  conformità  con  il  presente  regolamento,  il  titolar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adottare  politiche  interne  e  attuare  misure  che  soddisfino  in  particolare  i  principi  della  protezione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 fin  dalla  progettazione  e  della  protezione  dei  dati  di  default.  Tali  misure  potrebbero  consistere,  tra  l'altro,  n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durre  al  minimo  il  trattamento  dei  dati  personali,  pseudonimizzare  i  dati  personali  il  più  presto  possibile,  offri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sparenza per quanto riguarda le funzioni e il trattamento di dati personali, consentire all'interessato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are  il  trattamento  dei  dati  e  consentire  al  titolare  del  trattamento  di  creare  e  migliorare  caratteristich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curezza.  In  fase  di  sviluppo,  progettazione,  selezione  e  utilizzo  di  applicazioni,  servizi  e  prodotti  basati  su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i  dati  personali  o  che  trattano  dati  personali  per  svolgere  le  loro  funzioni,  i  produttori  dei  prodott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servizi  e  delle  applicazioni  dovrebbero  essere  incoraggiati  a  tenere  conto  del  diritto  alla  protezione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orché  sviluppano  e  progettano  tali  prodotti,  servizi  e  applicazioni  e,  tenuto  debito  conto  dello  stato  dell'arte,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ar sì che i titolari del trattamento e i responsabili del trattamento possano adempiere ai loro obblighi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 dati.  I  principi  della  protezione  dei  dati  fin  dalla  progettazione  e  di  default  dovrebbero  essere  pre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considerazione  anche  nell'ambito degli appalti pubbl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79)  La protezione dei diritti e delle libertà degli interessati così come la responsabilità generale dei titolari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e  dei  responsabili  del  trattamento,  anche  in  relazione  al  monitoraggio  e  alle  misure  delle  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,  esigono  una chiara ripartizione  delle  responsabilità  ai sensi  del  presente  regolamento, compresi i  casi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ui  un  titolare  del  trattamento  stabilisca  le  finalità  e  i  mezzi  del  trattamento  congiuntamente  con  altri  titolar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o quando  l'operazione di  trattamento viene  eseguita  per conto  del  titolare del 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80)  Quando un titolare del trattamento o un responsabile del trattamento non stabilito nell'Unione tratta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di  interessati  che  si  trovano  nell'Unione  e  le  sue  attività  di  trattamento  sono  connesse  all'offerta  di  be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alla  prestazione  di  servizi  a  tali  interessati  nell'Unione,  indipendentemente  dall'obbligatorietà  di  un  pag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interessato, o al controllo del loro comportamento, nella misura in cui tale comportamento ha luog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interno  dell'Unione,  è  opportuno  che  tale  titolare  del  trattamento  o  responsabile  del  trattamento  designi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appresentante,  tranne  se  il  trattamento  è  occasionale,  non  include  il  trattamento,  su  larga  scala,  di  categor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i di dati personali o il trattamento di dati personali relativi alle condanne penali e ai reati, ed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robabile  che  presenti  un  rischio  per  i  diritti  e  le  libertà  delle  persone  fisiche,  tenuto  conto  della  natura,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esto,  dell'ambito  di  applicazione  e  delle  finalità  del  trattamento,  o  se  il  titolare  del  trattamento  è  un'autorità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16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a  o  un  organismo  pubblico.  Il  rappresentante  dovrebbe  agire  per  conto  del  titolare  del  trattamento  o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del trattamento e può essere interpellato da qualsiasi autorità di controllo. Il rappresenta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essere  esplicitamente  designato  mediante  mandato  scritto  del  titolare  del  trattamento  o  del  responsabi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rattamento  ad  agire  per  conto  di  questi  ultimi  con  riguardo  agli  obblighi  che  a  questi  derivano  da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. La designazione di tale rappresentante non incide sulla responsabilità generale del titolar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o  del  responsabile  del  trattamento  ai  sensi  del  presente  regolamento.  Tale  rappresentante 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volgere  i  suoi  compiti  nel  rispetto  del  mandato  conferitogli  dal  titolare  del  trattamento  o  dal  responsabil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 anche  per  quanto  riguarda  la  cooperazione  con  le  autorità  di  controllo  competenti  per  qualsia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isura  adottata  al  fine  di  garantire  il  rispetto  del  presente  regolamento.  Il  rappresentante  designato 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 oggetto  di  misure  attuative  in  caso  di  inadempienza  da  parte  del  titolare  del  trattamento  o  del  responsabi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81)  Per garantire che siano rispettate le prescrizioni del presente regolamento riguardo al trattamento che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 del  trattamento  deve  eseguire  per  conto  del  titolare  del  trattamento,  quando  affida  delle  attiv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a un responsabile del trattamento il titolare del trattamento dovrebbe ricorrere unicamente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responsabili  del  trattamento  che  presentino  garanzie  sufficienti,  in  particolare  in  termini  di  conoscenza  specia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stica,  affidabilità  e  risorse,  per  mettere  in  atto  misure  tecniche  e  organizzative  che  soddisfino  i  requisit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regolamento, anche per la sicurezza del trattamento. L'applicazione da parte del responsabil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i  un  codice  di  condotta  approvato  o  di  un  meccanismo  di  certificazione  approvato  può 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tilizzata come elemento per dimostrare il rispetto degli obblighi da parte del titolare del trattamento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esecuzione dei trattamenti da parte di un responsabile del trattamento dovrebbe essere disciplinata da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atto  o  da  altro  atto  giuridico  a  norma  del  diritto  dell'Unione  o  degli  Stati  membri  che  vincoli  il  responsabi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rattamento  al  titolare  del  trattamento,  in  cui  siano  stipulati  la  materia  disciplinata  e  la  durata  del  trattament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  natura  e  le  finalità  del  trattamento,  il  tipo  di  dati  personali  e  le  categorie  di  interessati,  tenendo  conto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iti  e  responsabilità  specifici  del  responsabile  del  trattamento  nel  contesto  del  trattamento  da  eseguire  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chio in relazione ai diritti e alle libertà dell'interessato. Il titolare del trattamento e il responsabil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possono  scegliere  di  usare  un  contratto  individuale  o  clausole  contrattuali  tipo  che  sono  adotta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ettamente  dalla  Commissione  oppure  da  un'autorità  di  controllo  in  conformità  del  meccanismo  di  coerenza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ccessivamente dalla Commissione. Dopo il completamento del trattamento per conto del titolar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 il  responsabile  del  trattamento  dovrebbe,  a  scelta  del  titolare  del  trattamento,  restituire  o  cancellare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 personali  salvo  che  il  diritto  dell'Unione  o  degli  Stati  membri  cui  è  soggetto  il  responsabil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criva  la conservazione dei  dati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82)  Per dimostrare che si conforma al presente regolamento, il titolare del trattamento o il responsabil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ovrebbe  tenere  un  registro  delle  attività  di  trattamento  effettuate  sotto  la  sua  responsabilità.  Sa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cessario  obbligare  tutti  i  titolari  del  trattamento  e  i  responsabili  del  trattamento  a  cooperare  con  l'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e  a  mettere,  su  richiesta,  detti  registri  a  sua  disposizione  affinché  possano  servire  per  monitorare  det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83)  Per mantenere la sicurezza e prevenire trattamenti in violazione al presente regolamento, il titolar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o  il  responsabile  del  trattamento  dovrebbe  valutare  i  rischi  inerenti  al  trattamento  e  attuare  misu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 limitare tali rischi, quali  la cifratura.  Tali  misure dovrebbero  assicurare un adeguato livello  di sicurezz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clusa  la  riservatezza,  tenuto conto  dello  stato dell'arte e dei  costi di  attuazione  rispetto ai rischi che  presentano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i  e  alla  natura  dei  dati  personali  da  proteggere.  Nella  valutazione  del  rischio  per  la  sicurezza  dei  dati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pportuno  tenere  in  considerazione  i  rischi  presentati  dal  trattamento  dei  dati  personali,  come  la  distru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ccidentale  o  illegale,  la  perdita,  la  modifica,  la  rivelazione  o  l'accesso  non  autorizzati  a  dati  personali  trasmess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ervati o comunque elaborati, che potrebbero cagionare in particolare un danno fisico, materiale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mater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84)  Per  potenziare  il  rispetto del  presente regolamento qualora  i  trattamenti  possano  presentare  un  rischio  elevato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  diritti  e  le  libertà  delle  persone  fisiche,  il  titolare  del  trattamento  dovrebbe  essere  responsabile  dello  svolgi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una  valutazione  d'impatto  sulla  protezione  dei  dati  per  determinare,  in  particolare,  l'origine,  la  natura,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ità  e  la  gravità  di  tale  rischio.  L'esito  della  valutazione  dovrebbe  essere  preso  in  considerazione  n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terminazione  delle  opportune  misure  da  adottare  per  dimostrare  che  il  trattamento  dei  dati  personali  rispetta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regolamento. Laddove la valutazione d'impatto sulla protezione dei dati indichi che i trattame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ano  un  rischio  elevato  che  il  titolare  del  trattamento  non  può  attenuare  mediante  misure  opportune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mini  di  tecnologia  disponibile  e  costi  di  attuazione,  prima  del  trattamento  si  dovrebbe  consultare  l'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85)  Una  violazione  dei  dati  personali  può,  se  non  affrontata  in  modo  adeguato  e  tempestivo,  provocare  danni  fisic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ateriali  o  immateriali  alle  persone  fisiche,  ad  esempio  perdita  del  controllo  dei  dati  personali  che  li  riguardan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mitazione  dei  loro  diritti,  discriminazione,  furto  o  usurpazione  d'identità,  perdite  finanziarie,  decifratura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zzata della pseudonimizzazione, pregiudizio alla reputazione, perdita di riservatezza dei dati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tti  da  segreto  professionale  o  qualsiasi  altro  danno  economico  o  sociale  significativo  alla  persona  fisica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17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ata.  Pertanto,  non  appena  viene  a  conoscenza  di  un'avvenuta  violazione  dei  dati  personali,  i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trattamento dovrebbe notificare la violazione dei dati personali all'autorità di controllo competente, senza ingiusti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cato  ritardo  e,  ove  possibile,  entro  72  ore  dal  momento  in  cui  ne  è  venuto  a  conoscenza,  a  meno  che  il  tito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trattamento non sia in grado di dimostrare che, conformemente al principio di responsabilizzazione,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robabile  che  la  violazione  dei  dati  personali  presenti  un  rischio  per  i  diritti  e  le  libertà  delle  persone  fisiche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ltre  il  termine  di  72  ore,  tale  notifica  dovrebbe  essere  corredata  delle  ragioni  del  ritardo  e  le  informa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trebbero essere fornite in fasi successive  senza ulteriore ingiustificato rita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86)  Il  titolare  del  trattamento  dovrebbe  comunicare all'interessato  la  violazione  dei  dati  personali  senza  indebi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tardo,  qualora  questa  violazione  dei  dati  personali  sia  suscettibile  di  presentare  un  rischio  elevato  per  i  diritt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libertà  della  persona  fisica,  al  fine  di  consentirgli  di  prendere  le  precauzioni  necessarie.  La  comunic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descrivere  la  natura  della  violazione  dei  dati  personali  e  formulare  raccomandazioni  per  la  perso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sica  interessata  intese  ad  attenuare  i  potenziali  effetti  negativi.  Tali  comunicazioni  agli  interessati  dovrebbe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 effettuate  non  appena  ragionevolmente  possibile  e  in  stretta  collaborazione  con  l'autorità  di  controllo  e  n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rispetto  degli  orientamenti  impartiti  da  questa  o  da  altre  autorità  competenti  quali  le  autorità  incaricate  dell'appl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zione  della  legge.  Ad  esempio,  la  necessità  di  attenuare  un  rischio  immediato  di  danno  richiederebbe  ch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unicazione  agli  interessati  fosse  tempestiva,  ma  la  necessità  di  attuare  opportune  misure  per  contrast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iolazioni di  dati personali  ripetute o  analoghe potrebbe  giustificare  tempi  più lunghi  per la  comunic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87)  È  opportuno  verificare  se  siano  state  messe  in  atto  tutte  le  misure  tecnologiche  e  organizzative  adeguat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per  stabilire  immediatamente  se  c'è  stata  violazione  dei  dati  personali  e  informare  tempestiva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l'autorità  di  controllo  e  l'interessato.  È  opportuno  stabilire  il  fatto che  la  notifica  sia  stata  trasmessa  senza  ingiust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cato  ritardo,  tenendo  conto  in  particolare  della  natura  e  della  gravità  della  violazione  dei  dati  personali  e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e  conseguenze  e  effetti  negativi  per  l'interessato.  Siffatta  notifica  può  dar  luogo  a  un  intervento  dell'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nell'ambito dei  suoi compiti  e poteri  previsti  dal  presente 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88)  Nel  definire  modalità  dettagliate  relative  al  formato  e  alle  procedure  applicabili  alla  notifica  delle  violazioni  d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,  è  opportuno  tenere  debitamente  conto  delle  circostanze  di  tale  violazione,  ad  esempio  stabilire  se  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fossero  o  meno  protetti  con  misure  tecniche  adeguate  di  protezione  atte  a  limitare  efficacemente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chio  di  furto  d'identità  o  altre  forme  di  abuso.  Inoltre,  è  opportuno  che  tali  modalità  e  procedure  tenga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o dei legittimi interessi delle autorità incaricate dell'applicazione della legge, qualora una divulg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matura  possa ostacolare  inutilmente l'indagine  sulle  circostanze  di  una violazione di  dati 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89)  La  direttiva  95/46/CE  ha  introdotto  un  obbligo  generale  di  notificare  alle  autorità  di  controllo  il  trattamento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 personali.  Mentre  tale  obbligo  comporta  oneri  amministrativi  e  finanziari,  non  ha  sempre  contribuito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igliorare  la  protezione  dei  dati  personali.  È  pertanto  opportuno  abolire  tali  obblighi  generali  e  indiscriminat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tifica  e  sostituirli  con  meccanismi  e  procedure  efficaci  che  si  concentrino  piuttosto  su  quei  tipi  di  trattame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 potenzialmente  presentano  un  rischio  elevato  per  i  diritti  e  le  libertà  delle  persone  fisiche,  per  loro  natur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mbito di applicazione, contesto e finalità. Tali tipi di trattamenti includono, in particolare, quelli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ortano  l'utilizzo  di  nuove  tecnologie  o  quelli  che  sono  di  nuovo  tipo  e  in  relazione  ai  quali  i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non ha ancora effettuato una valutazione d'impatto sulla protezione dei dati, o la valut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'impatto sulla  protezione  dei dati  si riveli  necessaria alla  luce  del tempo  trascorso dal  trattamento iniz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90)  In  tali  casi,  è  opportuno  che  il  titolare  del  trattamento  effettui  una  valutazione  d'impatto  sulla  protezione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ima  del  trattamento,  per  valutare  la  particolare  probabilità  e  gravità  del  rischio,  tenuto  conto  della  natur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ambito  di  applicazione,  del  contesto  e  delle  finalità  del  trattamento  e  delle  fonti  di  rischio.  La  valutazio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atto dovrebbe  vertere, in particolare, anche sulle  misure,  sulle  garanzie  e  sui  meccanismi previsti  per  attenu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le rischio assicurando  la  protezione dei  dati  personali  e dimostrando  la  conformità al  presente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91)  Ciò  dovrebbe  applicarsi  in  particolare  ai  trattamenti  su  larga  scala,  che  mirano  al  trattamento  di  una  notevo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ntità  di  dati  personali  a  livello  regionale,  nazionale  o  sovranazionale  e  che  potrebbero  incidere  su  un  vas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umero  di  interessati  e  che  potenzialmente  presentano  un  rischio  elevato,  ad  esempio,  data  la  loro  sensibilità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ddove,  in  conformità  con  il  grado  di  conoscenze  tecnologiche  raggiunto,  si  utilizzi  una  nuova  tecnologia  su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rga  scala,  nonché  ad  altri  trattamenti  che  presentano  un  rischio  elevato  per  i  diritti  e  le  libertà  degli  interessat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pecialmente  qualora  tali  trattamenti  rendano  più  difficoltoso,  per  gli  interessati,  l'esercizio  dei  propri  diritti.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pportuno  altresì  effettuare  una  valutazione  d'impatto  sulla  protezione  dei  dati  nei  casi  in  cui  i  dati  personali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18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no trattati per adottare decisioni riguardanti determinate persone fisiche in seguito a una valut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stematica  e  globale  di  aspetti  personali  relativi  alle  persone  fisiche,  basata  sulla  profilazione  di  tali  dati,  o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guito  al  trattamento  di  categorie  particolari  di  dati  personali,  dati  biometrici  o  dati  relativi  a  condanne  penal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ati  o  a  connesse  misure  di  sicurezza.  Una valutazione  d'impatto  sulla  protezione  dei  dati  è  altresì richiesta  per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sorveglianza di zone  accessibili al  pubblico su larga  scala, in particolare se effettuata  mediante dispositivi optoelet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onici,  o  per  altri  trattamenti  che  l'autorità  di  controllo  competente  ritiene  possano  presentare  un  rischio  elev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 i  diritti  e  le  libertà  degli  interessati,  specialmente  perché  impediscono  a  questi  ultimi  di  esercitare  un  diritt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avvalersi  di  un  servizio  o  di  un  contratto,  oppure  perché  sono  effettuati  sistematicamente  su  larga  scala.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i  dati  personali  non  dovrebbe  essere  considerato  un  trattamento  su  larga  scala  qualora  riguard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di  pazienti  o  clienti  da  parte  di  un  singolo  medico,  operatore  sanitario  o  avvocato.  In  tali  casi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essere obbligatorio procedere  a  una valutazione  d'impatto sulla  protezione  dei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92)  Vi sono circostanze in cui può essere ragionevole ed economico effettuare una valutazione d'impatto su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dei  dati  che  verta  su  un  oggetto  più  ampio  di  un  unico  progetto,  per  esempio  quando  autor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he  o  enti  pubblici  intendono  istituire  un'applicazione  o  una  piattaforma  di  trattamento  comuni  o  quand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versi  titolari  del  trattamento  progettano  di  introdurre  un'applicazione  o  un  ambiente  di  trattamento  comuni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settore  o  segmento industriale o  per  una  attività trasversale  ampiamente utilizz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93)  In vista dell'adozione della legge degli  Stati membri  che disciplina i compiti dell'autorità  pubblica  o  dell'organism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o e lo specifico trattamento o insieme di trattamenti, gli Stati membri possono ritenere necessar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uare  tale valutazione  prima  di  procedere  alle attività  di 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94)  Se  dalla  valutazione  d'impatto  sulla  protezione  dei  dati  risulta  che  il  trattamento,  in  mancanza  delle  garanzi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e  misure  di  sicurezza  e  dei  meccanismi  per  attenuare  il  rischio,  presenterebbe  un  rischio  elevato  per  i  diritt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le  libertà  delle  persone  fisiche  e  il  titolare  del  trattamento  è  del  parere  che  il  rischio  non  possa  essere  ragion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olmente  attenuato  in  termini  di  tecnologie  disponibili  e  costi  di  attuazione,  è  opportuno  consultare  l'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prima  dell'inizio  delle  attività  di  trattamento.  Tale  rischio  elevato  potrebbe  scaturire  da  certi  tip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trattamento  e  dall'estensione  e  frequenza  del  trattamento,  da  cui  potrebbe  derivare  altresì  un  danno  o  un'inte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erenza con i diritti e le libertà della persona fisica. L'autorità di controllo che riceve una richiesta di consult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darvi  seguito  entro  un  termine  determinato.  Tuttavia,  la  mancanza  di  reazione  dell'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ntro  tale  termine  dovrebbe  far  salvo  ogni  intervento  della  stessa  nell'ambito  dei  suoi  compiti  e  poteri  previsti  d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regolamento,  compreso  il  potere  di  vietare  i  trattamenti.  Nell'ambito  di  tale  processo  di  consultazion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ò  essere  presentato  all'autorità  di  controllo  il  risultato  di  una  valutazione  d'impatto  sulla  protezione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uata  riguardo  al  trattamento in  questione,  in particolare  le  misure  previste per  attenuare  il rischio  per  i  dirit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le  libertà  delle persone fis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95)  Il  responsabile  del  trattamento,  se  necessario  e  su  richiesta,  dovrebbe  assistere  il  titolare  del  trattamento  n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rantire  il  rispetto  degli  obblighi  derivanti  dallo  svolgimento  di  una  valutazione  d'impatto  sulla  protezione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e  dalla previa  consultazione  dell'autorità  di  contro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(96)L'autorità  di  controllo  dovrebbe  essere  altresì  consultata  durante  l'elaborazione  di  una  misura  legislativa  o  regola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ntare  che  prevede  il  trattamento  di  dati  personali  al  fine  di  garantire  che  il  trattamento  previsto  rispetti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regolamento e, in particolare,  che si attenui il rischio per l'intere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97)  Per i  trattamenti  effettuati  da  un'autorità pubblica,  eccettuate  le  autorità  giurisdizionali  o  autorità  giudiziar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dipendenti  quando  esercitano  le  loro  funzioni  giurisdizionali,  o  per  i  trattamenti  effettuati  nel  settore  privato d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 titolare  del  trattamento  le  cui  attività  principali  consistono  in  trattamenti  che  richiedono  un  monitoragg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re  e  sistematico  degli  interessati  su  larga  scala,  o  ove  le  attività  principali  del  titolare  del  trattamento  o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 del  trattamento  consistano  nel  trattamento  su  larga  scala  di  categorie  particolari  di  dati  personal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dati  relativi  alle  condanne  penali  e  ai  reati,  il  titolare  del  trattamento  o  il  responsabile  del  trattamento 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 assistito  da  una  persona  che  abbia  una  conoscenza  specialistica  della  normativa  e  delle  pratiche  in  mater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protezione  dei  dati  nel  controllo  del  rispetto  a  livello  interno  del  presente  regolamento.  Nel  settore  privato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ttività  principali  del  titolare  del  trattamento  riguardano  le  sue  attività  primarie  ed  esulano  dal  trattamento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personali come attività accessoria. Il livello necessario di conoscenza specialistica dovrebbe essere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19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terminato  in  particolare  in  base  ai  trattamenti  di  dati  effettuati  e  alla  protezione  richiesta  per  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ti  dal  titolare  del  trattamento  o  dal  responsabile  del  trattamento.  Tali  responsabili  della  protezione  dei  dat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pendenti o  meno del  titolare  del  trattamento,  dovrebbero  poter  adempiere  alle funzioni  e ai  compiti  lo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combenti  in  maniera indipen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98)  Le  associazioni  o  altre  organizzazioni  rappresentanti  le  categorie  di  titolari  del  trattamento  o  di  responsabil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ovrebbero  essere  incoraggiate  a  elaborare  codici  di  condotta,  nei  limiti  del  presente  regolamento,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do  da  facilitarne  l'effettiva  applicazione,  tenendo  conto  delle  caratteristiche  specifiche  dei  trattamenti  effettu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alcuni  settori  e  delle  esigenze  specifiche  delle  microimprese  e  delle  piccole  e  medie  imprese.  In  particolare,  t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dici  di  condotta  potrebbero  calibrare  gli  obblighi  dei  titolari  del  trattamento  e  dei  responsabili  del  trattament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nuto conto del potenziale  rischio del trattamento per  i diritti  e le  libertà  delle persone fis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99)  Nell'elaborare  un  codice  di  condotta,  o  nel  modificare  o  prorogare  tale  codice,  le  associazioni  e  gli  altri  organism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appresentanti  le  categorie  di  titolari  del  trattamento  o  di  responsabili  del  trattamento  dovrebbero  consultare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  interessate  pertinenti,  compresi,  quando  possibile,  gli  interessati,  e  tener  conto  delle  osservazioni  ricevut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e opinioni espresse  in  riscontro a  tali consult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00)   Al fine  di  migliorare la  trasparenza e il rispetto del presente  regolamento dovrebbe essere incoraggiata l'istitu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meccanismi  di  certificazione  e  sigilli  nonché  marchi  di  protezione  dei  dati  che  consentano  agli  interessat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alutare rapidamente il  livello di  protezione dei  dati  dei relativi prodotti  e servi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01)   I  flussi  di  dati  personali  verso  e  da  paesi  al  di  fuori  dell'Unione  e  organizzazioni  internazionali  sono  necessari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espansione  del  commercio  internazionale  e  della  cooperazione  internazionale.  L'aumento  di  tali  flussi  ha  pos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uove sfide e problemi riguardanti la protezione dei dati personali. È opportuno però che, quando i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sono  trasferiti  dall'Unione  a  titolari  del  trattamento  e  responsabili  del  trattamento  o  altri  destinatari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esi  terzi  o  a  organizzazioni  internazionali,  il  livello  di  tutela  delle  persone  fisiche  assicurato  nell'Unione  d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regolamento  non  sia  compromesso,  anche  nei  casi  di  trasferimenti  successivi  dei  dati  personali  dal  pae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zo  o  dall'organizzazione  internazionale  verso  titolari  del  trattamento  e  responsabili  del  trattamento nello  stes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in  un  altro  paese  terzo  o  presso  un'altra  organizzazione  internazionale.  In  ogni  caso,  i  trasferimenti  verso  pae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zi e organizzazioni internazionali potrebbero essere effettuati soltanto nel pieno rispetto del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. Il trasferimento potrebbe aver luogo soltanto se, fatte salve le altre disposizioni del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,  il  titolare  del  trattamento  o  il  responsabile  del  trattamento  rispetta  le  condizioni  stabilite  da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disposizioni  del  presente  regolamento  in  relazione  al  trasferimento  di  dati  personali  verso  paesi  terzi  o  organiz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azioni  internazi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02)   Il  presente  regolamento  lascia  impregiudicate  le  disposizioni  degli  accordi  internazionali  conclusi  tra  l'Unione  e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esi  terzi  che  disciplinano  il  trasferimento  di  dati  personali,  comprese  adeguate  garanzie  per  gli  interessati.  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i  membri  possono  concludere  accordi  internazionali  che  implicano  il  trasferimento  di  dati  personali  ver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esi terzi o organizzazioni internazionali, purché tali accordi non incidano sul presente regolamento o su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lsiasi  altra  disposizione  del  diritto  dell'Unione  e  includano  un  adeguato  livello  di  protezione  per i  dirit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ondamentali  degli interes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03)   La  Commissione  può  decidere,  con  effetto  nell'intera  Unione,  che  un  paese  terzo,  un  territorio  o  un  setto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pecifico all'interno di un paese terzo, o un'organizzazione internazionale offrono un livello adeguato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dati,  garantendo in  tal modo  la  certezza del diritto e l'uniformità in  tutta  l'Unione nei confront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paese  terzo  o  dell'organizzazione  internazionale  che  si  ritiene  offra  tale  livello  di  protezione.  In  tali  casi,  i  trasf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menti  di  dati  personali  verso  tale  paese  terzo  od  organizzazione  internazionale  possono  avere  luogo  senz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lteriori  autorizzazioni.  La  Commissione  può  inoltre  decidere,  dopo  aver  fornito  una  dichiarazione  completa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lustra  le motivazioni  al  paese  terzo  o  all'organizzazione  internazionale,  di  revocare  una tale deci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04)   In  linea  con  i  valori  fondamentali  su  cui  è  fondata  l'Unione,  in  particolare  la  tutela  dei  diritti  dell'uomo,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pportuno  che  la  Commissione,  nella  sua  valutazione  del  paese  terzo,  o  di  un  territorio  o  di  un  settore  specific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interno  di  un  paese  terzo,  tenga  conto  del  modo  in  cui  tale  paese  rispetta  lo  stato  di  diritto,  l'accesso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stizia  e  le  norme  e  gli  standard  internazionali  in  materia  di  diritti  dell'uomo,  nonché  la  legislazione  general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ttoriale  riguardante  segnatamente  la  sicurezza  pubblica,  la  difesa  e  la  sicurezza  nazionale,  come  pure  l'ordi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o  e  il  diritto  penale.  L'adozione  di  una  decisione  di  adeguatezza  nei  confronti  di  un  territorio  o  di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ttore  specifico  all'interno  di  un  paese  terzo  dovrebbe  prendere  in  considerazione  criteri  chiari  e  obiettivi  com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pecifiche  attività  di  trattamento e  l'ambito di  applicazione  delle  norme  giuridiche e  degli  atti  legislativi  applicabili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20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in  vigore  nel  paese  terzo.  Il  paese  terzo  dovrebbe  offrire  garanzie  di  un  adeguato  livello  di  protezione  sostan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ialmente equivalente a quello assicurato all'interno dell'Unione, segnatamente quando i dati personali so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ti  in  uno  o  più  settori  specifici.  In  particolare,  il  paese  terzo  dovrebbe  assicurare  un  effettivo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dipendente della protezione dei dati e dovrebbe prevedere meccanismi di cooperazione con autorità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 dati  degli  Stati  membri  e  agli  interessati  dovrebbero  essere  riconosciuti  diritti  effettivi  e  azionabil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mezzo di  ricorso  effettivo in  sede amministrativa  e giudiz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05)   Al di là degli impegni internazionali che il paese terzo o l'organizzazione internazionale hanno assunto,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missione  dovrebbe  tenere  in  considerazione  gli  obblighi  derivanti  dalla  partecipazione  del  paese  terz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organizzazione  internazionale  a  sistemi  multilaterali  o  regionali,  soprattutto  in  relazione  alla  protezione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 personali,  nonché  all'attuazione  di  tali  obblighi.  In  particolare  si  dovrebbe  tenere  in  considerazione  l'ades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paesi  terzi  alla  convenzione  del  Consiglio  d'Europa,  del  28  gennaio  1981,  sulla  protezione  delle  pers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petto al trattamento automatizzato di dati di carattere personale e relativo protocollo addizionale.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Commissione,  nel  valutare  l'adeguatezza  del  livello  di  protezione  nei  paesi  terzi  o  nelle  organizzazioni  interna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ionali,  dovrebbe  consultare il  comi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06)   È  opportuno  che  la  Commissione  controlli  il  funzionamento  delle  decisioni  sul  livello  di  protezione  in  un  pae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zo,  in  un  territorio  o  settore  specifico  all'interno  di  un  paese  terzo,  o  un'organizzazione  internazionale,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nitorare  il  funzionamento  delle  decisioni  adottate  sulla  base  dell'articolo  25,  paragrafo  6,  o  dell'articolo  26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4,  della  direttiva  95/46/CE.  Nella  sua  decisione  di  adeguatezza,  la  Commissione  dovrebbe  prevedere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ccanismo  di  riesame  periodico  del  loro  funzionamento.  Tale  riesame  periodico  dovrebbe  essere  effettuato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ultazione  con  il  paese  terzo  o  l'organizzazione  internazionale  in  questione  e  tenere  conto  di  tutti  gli  svilupp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tinenti nel  paese  terzo  o nell'organizzazione  internazionale.  Ai  fini  del  controllo  e  dello  svolgimento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esami periodici, la Commissione dovrebbe tener conto delle posizioni e delle conclusioni del Parl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uropeo e  del Consiglio, nonché di  altri organismi e fonti  pertinenti.  La Commissione  dovrebbe  valutare,  entro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mine  ragionevole,  il  funzionamento  di  tali  ultime  decisioni  e  riferire  eventuali  riscontri  pertinenti  al  comi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ai  sensi  del  regolamento (UE)  n.  182/2011  del  Parlamento europeo  e  del  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,  come  stabilito  a  norma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regolamento, al  Parlamento europeo e al  Consig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07)   La  Commissione  può  riconoscere  che  un  paese  terzo,  un  territorio  o  un  settore  specifico  all'interno  di  un  pae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zo,  o  un'organizzazione  internazionale  non  garantiscono  più  un  livello  adeguato  di  protezione  dei  dati.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eguenza  il  trasferimento  di  dati  personali  verso  tale  paese  terzo  od  organizzazione  internazionale 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essere  vietato,  a  meno  che  non  siano  soddisfatti  i  requisiti  di  cui  al  presente  regolamento  relativamente  ai  trasf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menti sottoposti a garanzie adeguate, comprese norme vincolanti d'impresa, e a deroghe per situa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particolari.  In  tal  caso  è  opportuno  prevedere  consultazioni  tra  la  Commissione  e  detti  paesi  terzi  o  organiz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azioni  internazionali.  La  Commissione  dovrebbe  informare  tempestivamente  il  paese  terzo  o  l'organizz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nazionale  dei  motivi  e avviare consultazioni con  questi  al  fine  di  risolvere  la  situ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08)   In mancanza di una decisione di adeguatezza, il titolare del trattamento o il responsabile del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provvedere  a  compensare  la  carenza  di  protezione  dei  dati  in  un  paese  terzo  con  adeguate  garanzie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utela  dell'interessato.  Tali  adeguate  garanzie  possono  consistere  nell'applicazione  di  norme  vincolanti  d'impres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lausole  tipo  di  protezione  dei  dati  adottate  dalla  Commissione,  clausole  tipo  di  protezione  dei  dati  adottate  d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'autorità  di  controllo  o  clausole  contrattuali  autorizzate  da  un'autorità  di  controllo.  Tali  garanzie  dovrebbe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ssicurare  un  rispetto  dei  requisiti  in  materia  di  protezione  dei  dati  e  dei  diritti  degli  interessati  adeguato  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i  all'interno  dell'Unione,  compresa  la  disponibilità  di  diritti  azionabili  degli  interessati  e  di  mezz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orso  effettivi,  fra  cui  il  ricorso  effettivo  in  sede  amministrativa o  giudiziale  e  la  richiesta  di  risarciment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l'Unione  o  in  un  paese  terzo.  Esse  dovrebbero  riguardare,  in  particolare,  la  conformità  rispetto  ai  princip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enerali  in  materia  di  trattamento dei  dati  personali  e  ai  principi  di  protezione  dei  dati  fin dalla  progettazione e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 dati  di  default.  I  trasferimenti  possono  essere  effettuati  anche  da  autorità  pubbliche  o  organism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i  ad  autorità  pubbliche  o  organismi  pubblici  di  paesi  terzi,  o  organizzazioni  internazionali  con  analogh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iti  o  funzioni,  anche  sulla  base  di  disposizioni  da  inserire  in  accordi  amministrativi,  quali  un  memorandum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'intesa,  che  prevedano  per  gli  interessati  diritti  effettivi  e  azionabili.  L'autorizzazione  dell'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etente dovrebbe essere ottenuta quando le garanzie sono offerte nell'ambito di accordi amministrativ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ridicamente  non vincol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09)   La  possibilità  che  il  titolare  del  trattamento  o  il  responsabile  del  trattamento  utilizzi  clausole  tipo  di  prote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dati adottate dalla Commissione o da un'autorità di controllo non dovrebbe precludere ai titolari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o  ai  responsabili  del  trattamento  la  possibilità  di  includere  tali  clausole  tipo  in  un  contratto  più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)Regolamento (UE) n. 182/2011 del Parlamento europeo e del Consiglio, del 16 febbraio 2011, che stabilisce le regole e i principi gener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relativi alle modalità di controllo da parte degli Stati membri dell'esercizio delle competenze di esecuzione attribuite alla Commiss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GU L 55 del 28.2.2011, pag. 13)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21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mpio,  anche  in  un  contratto  tra  il  responsabile  del  trattamento  e  un  altro  responsabile  del  trattamento,  né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ggiungere  altre  clausole  o  garanzie  supplementari,  purché  non  contraddicano,  direttamente  o  indirettamente,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lausole  contrattuali  tipo  adottate  dalla  Commissione  o  da  un'autorità  di  controllo  o  ledano  i  diritti  o  le  liber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ondamentali degli interessati. I titolari del trattamento e i responsabili del trattamento dovrebbero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coraggiati  a  fornire  garanzie  supplementari  attraverso  impegni  contrattuali  che  integrino  le  clausole  tip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10)   Un  gruppo  imprenditoriale  o  un  gruppo  di  imprese  che  svolge  un'attività  economica  comune  dovrebbe  pot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re  le  norme  vincolanti  d'impresa  approvate  per  i  trasferimenti  internazionali  dall'Unione  agli  organism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o  stesso  gruppo  imprenditoriale  o  gruppo  d'imprese  che  svolge  un'attività  economica  comune,  purché  t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rme  contemplino  tutti  i  principi  fondamentali  e  diritti  azionabili  che  costituiscano  adeguate  garanzie  per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sferimenti  o  categorie  di  trasferimenti di  dati 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11)   È  opportuno  prevedere  la  possibilità  di  trasferire  dati  in  alcune  circostanze  se  l'interessato  ha  esplicita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cconsentito,  se  il  trasferimento  è  occasionale  e  necessario  in  relazione  a  un  contratto  o  un'azione  legale,  che  s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in  sede  giudiziale,  amministrativa  o  stragiudiziale,  compresi  i  procedimenti  dinanzi  alle  autorità  di  regolamen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zione.  È  altresì  opportuno  prevedere  la  possibilità  di  trasferire  dati  se  sussistono  motivi  di  rilevante  interes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o  previsti  dal  diritto  dell'Unione  o  degli  Stati  membri  o  se  i  dati  sono  trasferiti  da  un  registro  stabilito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gge  e  destinato  a  essere  consultato  dal  pubblico  o  dalle  persone  aventi  un  legittimo  interesse.  In  quest'ultim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so,  il  trasferimento  non  dovrebbe  riguardare  la  totalità  dei  dati  personali  o  delle  categorie  di  dati  contenuti  n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istro;  inoltre,  quando  il  registro  è  destinato  a  essere  consultato  dalle  persone  aventi  un  legittimo  interesse,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 possono  essere  trasferiti  soltanto  se  tali  persone  lo  richiedono  o  ne  sono  destinatarie,  tenendo  piena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o  degli interessi  e  dei diritti  fondamentali  dell'intere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12)   Tali  deroghe  dovrebbero  in  particolare  valere  per  i  trasferimenti  di  dati  richiesti  e  necessari  per  importanti  motiv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interesse pubblico,  ad  esempio  nel  caso  di  scambio  internazionale  di  dati  tra  autorità  garanti  della  concorrenz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mministrazioni  fiscali  o  doganali,  autorità  di  controllo  finanziario,  servizi  competenti  in  materia  di  sicurezz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ciale  o  sanità  pubblica,  ad  esempio  in  caso  di  ricerca  di  contatti  per  malattie  contagiose  o  al  fine  di  ridurre  e/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liminare  il  doping  nello  sport.  Il  trasferimento  di  dati  personali  dovrebbe  essere  altresì  considerato  lecito  quand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è  necessario  per  salvaguardare  un  interesse  che  è  essenziale  per  gli  interessi  vitali  dell'interessato  o  di  un'alt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,  comprese  la  vita  o  l'integrità  fisica,  qualora  l'interessato  si  trovi  nell'incapacità  di  prestare  il  propr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enso.  In  mancanza  di  una  decisione  di  adeguatezza,  il  diritto  dell'Unione  o  degli  Stati  membri  può,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ortanti  motivi  di  interesse  pubblico,  fissare  espressamente  limiti  al  trasferimento  di  categorie  specifiche  d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erso  un  paese  terzo  o  un'organizzazione  internazionale.  Gli  Stati  membri  dovrebbero  notificare  tali  disposi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a  Commissione.  Qualunque  trasferimento  a  un'organizzazione  internazionale  umanitaria  di  dati  personali  di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ato  che  si  trovi  nell'incapacità  fisica  o  giuridica  di  prestare  il  proprio  consenso  ai  fini  dell'esecuzione  di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ito derivante dalle convenzioni di Ginevra o al fine di rispettare il diritto internazionale umanitar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bile  nei  conflitti  armati  potrebbe  essere  considerato  necessario  per  importanti  motivi  di  interesse  pubblic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nell'interesse  vitale dell'intere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13)   Potrebbero  altresì  essere  autorizzati  i  trasferimenti  qualificabili  come  non  ripetitivi  e  riguardanti  soltanto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umero limitato di  interessati  ai fini  del perseguimento degli  interessi  legittimi  cogenti del  titolare del  trattament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  meno  che  non  prevalgano  gli  interessi  o  i  diritti  e  le  libertà  dell'interessato  e  qualora  il  titolar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bbia  valutato  tutte  le  circostanze  relative  al  trasferimento.  Il  titolare  del  trattamento  dovrebbe  considerare  c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 attenzione la  natura dei  dati  personali, la  finalità e  la  durata  del trattamento o  dei trattamenti  propost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nché  la  situazione  nel  paese  d'origine,  nel  paese  terzo  e  nel  paese  di  destinazione  finale,  e  dovrebbe  offri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ranzie adeguate per la tutela dei diritti e delle libertà fondamentali delle persone fisiche con riguardo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ei  loro  dati  personali.  Tali  trasferimenti  dovrebbero  essere  ammessi  soltanto  nei  casi  residui  in  cu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ssuno  degli  altri  presupposti  per  il  trasferimento  è  applicabile.  Per  finalità  di  ricerca  scientifica  o  storica  o  a  fi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istici,  è  opportuno  tener  conto  delle  legittime  aspettative  della  società  nei  confronti  di  un  miglioramento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conoscenze.  Il  titolare  del  trattamento  dovrebbe  informare  l'autorità  di  controllo  e  l'interessato  in  merito al  trasf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14)   In  ogni  caso,  se  la  Commissione  non  ha  adottato  alcuna  decisione  circa  il  livello  adeguato  di  protezione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un  paese  terzo,  il  titolare  del  trattamento  o  il  responsabile  del  trattamento  dovrebbe  ricorrere  a  soluzioni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ano  all'interessato  diritti  effettivi  e  azionabili  in  relazione  al  trattamento  dei  suoi  dati  personali  nell'Union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po il  trasferimento, così  da continuare a  beneficiare  dei  diritti fondamentali  e  delle garanzie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22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15)   Alcuni  paesi  terzi adottano  leggi,  regolamenti  e  altri  atti  normativi  finalizzati  a  disciplinare  direttamente  le  attiv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trattamento di persone fisiche e giuridiche poste sotto la giurisdizione degli Stati membri. Essi posso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cludere le sentenze di autorità giurisdizionali o le decisioni di autorità amministrative di paesi terzi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pongono  il  trasferimento  o  la  comunicazione  di  dati  personali  da  parte  di  un  titolare  del  trattamento  o  di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del trattamento e non sono basate su un accordo internazionale in vigore tra il paese terz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richiedente  e  l'Unione  o  un  suo  Stato  membro,  ad  esempio  un  trattato  di  mutua  assistenza  giudiziaria.  L'appl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cazione  extraterritoriale  di  tali  leggi,  regolamenti  e  altri  atti  normativi  potrebbe  essere  contraria  al  diritto  interna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ionale  e  ostacolare  il  conseguimento  della  protezione  delle  persone  fisiche  assicurata  nell'Unione  con  i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.  I  trasferimenti  dovrebbero  quindi essere consentiti  solo se ricorrono  le condizioni previste  d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regolamento  per  i  trasferimenti  a  paesi  terzi.  Ciò  vale,  tra  l'altro,  quando  la  comunicazione  è  necessar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 un  rilevante  motivo  di  interesse  pubblico  riconosciuto  dal  diritto  dell'Unione  o  degli  Stati  membri  cui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ggetto il  titolare del 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16)   Con  i  trasferimenti  transfrontalieri  di  dati  personali  al  di  fuori  dell'Unione  potrebbe  aumentare  il  rischio  ch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  fisica  non  possa  esercitare  il  proprio  diritto  alla  protezione  dei  dati,  in  particolare  per  tutelarsi  da  usi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unicazioni  illeciti  di  tali  informazioni.  Allo  stesso  tempo,  le  autorità  di  controllo  possono  concludere  di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 in  grado  di  dar  corso  ai  reclami  o  svolgere  indagini  relative  ad  attività  condotte  oltre  frontiera.  I  loro  sforz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collaborazione  nel  contesto  transfrontaliero  possono  anche  essere  ostacolati  dall'insufficienza  di  poteri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enire  e  correggere,  da  regimi  giuridici  incoerenti  e  da  difficoltà  pratiche  quali  la  limitatezza  delle  risor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ponibili.  Pertanto vi  è  la  necessità  di  promuovere  una  più  stretta  cooperazione  tra  le  autorità  di  controllo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dei dati affinché possano scambiare informazioni e condurre indagini di concerto con le lo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parti internazionali. Al fine di sviluppare meccanismi di cooperazione internazionale per agevolare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tare  mutua  assistenza  a  livello  internazionale  nell'applicazione  della  legislazione  sulla  protezione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,  la  Commissione  e  le  autorità  di  controllo  dovrebbero  scambiare  informazioni  e  cooperare,  nell'ambi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attività  connesse  con  l'esercizio  dei  loro  poteri,  con  le  autorità  competenti  in  paesi  terzi,  sulla  base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ciprocità e  in  conformità  del presente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17)   L'istituzione  di  autorità  di  controllo  a  cui  è  conferito  il  potere  di  eseguire  i  loro  compiti  ed  esercitare  i  loro  pote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totale  indipendenza  in  ciascuno  Stato  membro  è  un  elemento  essenziale  della  protezione  delle  persone  fisi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 riguardo al trattamento  dei loro dati personali. Gli Stati membri dovrebbero poter istituire più di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di  controllo,  al  fine  di  rispecchiare la  loro  struttura  costituzionale,  organizzativa  e amministr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18)   L'indipendenza delle autorità di controllo non dovrebbe significare che tali autorità non possano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ssoggettate a  meccanismi  di controllo  o  monitoraggio con  riguardo  alle  loro spese  o  a  controllo giurisdiz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19)   Laddove  siano  istituite  più  autorità  di  controllo,  lo  Stato  membro  dovrebbe  stabilire  per  legge  meccanismi  atti  ad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ssicurare  la  partecipazione  effettiva  di  dette  autorità  al  meccanismo  di  coerenza.  Lo  Stato  membro  dovrebbe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  designare  l'autorità  di  controllo  che  funge  da  punto  di  contatto  unico  per  l'effettiva  partecipazio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utte  le  autorità  al  meccanismo,  onde  garantire  la  rapida  e  agevole  cooperazione  con  altre  autorità  di  controllo,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itato  e la  Commis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20)   Ciascuna  autorità  di  controllo  dovrebbe  disporre  delle  risorse  umane  e  finanziarie,  dei  locali  e  delle  infrastruttu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cessari  per  l'effettivo  adempimento  dei  propri  compiti,  compresi  quelli  di  assistenza  reciproca  e  cooper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  altre  autorità  di  controllo  in  tutta  l'Unione.  Ciascuna  autorità  di  controllo  dovrebbe  disporre  di  un  bilanc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nnuale,  separato e pubblico,  che può  far  parte del  bilancio generale  statale  o  naz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21)   Le  condizioni  generali  applicabili  al  membro  o  ai  membri  dell'autorità  di  controllo  dovrebbero  essere  stabilite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gge  da  ciascuno  Stato  membro  e  dovrebbero  in  particolare  prevedere  che  tali  membri  devono  essere  nominat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ttraverso  una  procedura  trasparente,  dal  parlamento,  dal  governo  o  dal  capo  di  Stato  dello  Stato  membro,  su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ase  di  una  proposta  del  governo,  di  un  membro  del  governo,  del  parlamento  o  di  una  sua  camera,  o  da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rganismo  indipendente  incaricato  ai  sensi  del  diritto  degli  Stati  membri.  Al  fine  di  assicurare  l'indipendenz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autorità  di  controllo,  è  opportuno  che  il  membro  o  i  membri  di  tale  autorità  agiscano  con  integrità,  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stengano  da  qualunque azione incompatibile con le loro  funzioni e, per tutta la durata del mandato,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ercitino  alcuna  altra  attività  incompatibile,  remunerata  o  meno.  L'autorità  di  controllo  dovrebbe  disporr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prio  personale,  scelto  dalla  stessa  autorità  di  controllo  o  da  un  organismo  indipendente  istituito  ai  sens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diritto  degli  Stati  membri,  che  dovrebbe  essere soggetto  alla  direzione  esclusiva  del  membro  o  dei  membri dell'au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orità  di  contro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22)   Ogni  autorità  di  controllo  dovrebbe  avere  la  competenza,  nel  territorio  del  proprio  Stato  membro,  a  esercitare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teri  e  ad  assolvere  i  compiti  a  essa  attribuiti  a  norma  del  presente  regolamento.  Ciò  dovrebbe  comprendere  in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23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 il trattamento nell'ambito delle attività di uno stabilimento del titolare del trattamento o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 del  trattamento  sul  territorio  del  proprio  Stato  membro,  il  trattamento  di  dati  personali  effettu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le  pubbliche  autorità  o  dagli  organismi  privati  che  agiscono  nel  pubblico  interesse,  il  trattamento  riguarda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li  interessati  nel  suo  territorio  o  il  trattamento  effettuato  da  un  titolare  del  trattamento  o  da  un  responsabil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non stabilito nell'Unione europea riguardante interessati non residenti nel suo territorio. Ciò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includere  l'esame  dei  reclami  proposti  dall'interessato,  lo  svolgimento  di  indagini  sull'applicazion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  e  la  promozione  della  sensibilizzazione  del  pubblico  riguardo  ai  rischi,  alle  norme,  alle  garanzie  e  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i relativi  al  trattamento dei  dati 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23)   Le autorità di controllo dovrebbero controllare l'applicazione delle disposizioni del presente regolamento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ibuire  alla  sua  coerente  applicazione  in  tutta  l'Unione,  così  da  tutelare  le  persone  fisiche  in  relazione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ei  loro  dati  personali  e  facilitare  la  libera  circolazione  di  tali  dati  nel  mercato  interno.  A  tal  fine,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 di  controllo  dovrebbero  cooperare  tra  loro  e  con  la  Commissione,  senza  che  siano  necessari  accordi  t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li Stati  membri sulla  mutua assistenza o  su  tale tipo di  coope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24)   Qualora  il  trattamento  dei  dati  personali  abbia  luogo  nell'ambito  delle  attività  di  uno  stabilimento  di  un  tito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rattamento  o  di  un  responsabile  del  trattamento  nell'Unione  e  il  titolare  del  trattamento  o  il  responsabil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sia  stabilito  in  più  di  uno  Stato  membro  o  qualora  il  trattamento  effettuato  nell'ambito  delle  attiv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o  stabilimento  unico  di  un  titolare  del  trattamento  o  responsabile  del  trattamento  nell'Unione  incida  o  poss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erosimilmente  incidere  in  modo  sostanziale  su  interessati  in  più  di  uno  Stato  membro,  l'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o  stabilimento  principale  del  titolare  del  trattamento  o  del  responsabile  del  trattamento  o  dello  stabili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ico  del  titolare  del  trattamento  o  del  responsabile  del  trattamento  dovrebbe  fungere  da  autorità  capofila.  Ess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cooperare con le altre autorità interessate perché il titolare del trattamento o il responsabil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ha uno stabilimento  nel territorio  dei loro Stati membri, perché il trattamento  incide in mod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stanziale  sugli  interessati  residenti  nel  loro  territorio  o  perché  è  stato  proposto  loro  un  reclamo.  Anche  in  ca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reclamo  proposto  da  un  interessato  non  residente  in  tale  Stato  membro,  l'autorità  di  controllo  cui  è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posto detto reclamo dovrebbe essere considerata un'autorità di controllo interessata. Nell'ambito del su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ito  di  rilascio  di  linee  guida  su  qualsiasi  questione  relativa  all'applicazione  del  presente  regolamento,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comitato  dovrebbe  essere  in  grado  di  pubblicare  linee  guida  in  particolare  sui  criteri  da  prendere  in  consid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azione  per  accertare  se  il  trattamento  in  questione  incida  in  modo  sostanziale  su  interessati  in  più  di  uno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o e  su  cosa costituisca  obiezione pertinente e  motiv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25)   L'autorità capofila dovrebbe essere competente per l'adozione di decisioni vincolanti riguardanti misure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zione  dei  poteri  di  cui  gode  a  norma  del  presente  regolamento.  Nella  sua  qualità  di  autorità  capofil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utorità  di controllo  dovrebbe  coinvolgere  e  coordinare strettamente le  autorità  di controllo  interessate  n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cesso  decisionale.  In  caso  di  decisione  di  rigetto  del  reclamo  dell'interessato,  in  tutto  o  in  parte,  tale  decis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essere adottata  dall'autorità  di  controllo  a cui  il reclamo è  stato propo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26)   La decisione dovrebbe essere adottata congiuntamente dall'autorità di controllo capofila e dalle autorità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interessate  e  dovrebbe  essere  rivolta  allo  stabilimento  principale  o  unico  del  titolare  del  trattament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responsabile del trattamento ed essere vincolante per il titolare del trattamento e il responsabil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.  Il  titolare  del  trattamento  o  il  responsabile  del  trattamento  dovrebbe  adottare  le  misure  necessar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garantire la conformità al presente regolamento e l'attuazione della decisione notificata dall'autorità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capofila  allo  stabilimento  principale  del  titolare  del  trattamento  o  del  responsabile  del  trattamento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nto riguarda le  attività  di trattamento nell'U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27)   Ogni autorità  di  controllo che non  agisce  in qualità  di  autorità  di  controllo  capofila  dovrebbe  essere competente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re  casi  locali  qualora  il  titolare  del  trattamento  o  il  responsabile  del  trattamento  sia  stabilito  in  più  di  u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o membro, ma l'oggetto dello specifico trattamento riguardi unicamente il trattamento effettuato in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ngolo  Stato  membro  e  coinvolga  soltanto  interessati  in  tale  singolo  Stato  membro,  ad  esempio  quando  l'ogge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guardi  il  trattamento  di  dati  personali  di  dipendenti  nell'ambito  di  specifici  rapporti  di  lavoro  in  uno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o.  In  tali  casi,  l'autorità  di  controllo  dovrebbe  informare  senza  indugio  l'autorità  di  controllo  capofila  su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estione.  Dopo  essere  stata  informata,  l'autorità  di  controllo  capofila  dovrebbe  decidere  se  intende  trattare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so  a  norma  della  disposizione  sulla  cooperazione  tra  l'autorità  di  controllo  capofila  e  altre  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ate («meccanismo dello sportello unico»), ovvero se l'autorità di controllo che l'ha informata debb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rlo a livello locale. Al momento di decidere se intende trattare il caso, l'autorità di controllo capofi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tenere  conto dell'eventuale  esistenza,  nello  Stato membro  dell'autorità  di  controllo  che l'ha  informata,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o  stabilimento  del  titolare  del  trattamento  o  del  responsabile  del  trattamento,  al  fine  di  garantire  l'effettiv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zione di una decisione nei confronti del titolare del trattamento o del responsabile del trattamento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lora l'autorità di controllo capofila decida di trattare il caso, l'autorità di controllo che l'ha informata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24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avere  la  possibilità  di  presentare  un  progetto  di  decisione,  che  l'autorità  di  controllo  capofila 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nere  nella  massima  considerazione  nella  preparazione  del  proprio  progetto  di  decisione  nell'ambito  di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ccanismo  di  sportello u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28)   Le norme sull'autorità di controllo capofila e sul meccanismo di sportello  unico non dovrebbero applicar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ndo  il  trattamento  è  effettuato  da  autorità  pubbliche  o  da  organismi  privati  nell'interesse  pubblico.  In  tali  ca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unica  autorità  di  controllo  competente  a  esercitare  i  poteri  a  essa  conferiti  a  norma  del  presente  regol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essere  l'autorità  di  controllo  dello  Stato  membro  in  cui  l'autorità  pubblica  o  l'organismo  privato  so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bil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29)   Al  fine  di  garantire  un  monitoraggio  e  un'applicazione  coerenti  del  presente  regolamento  in  tutta  l'Unione,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 di  controllo  dovrebbero  avere  in  ciascuno  Stato  membro  gli  stessi  compiti  e  poteri  effettivi,  fra  cui  pote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indagine,  poteri  correttivi  e  sanzionatori,  e  poteri  autorizzativi  e  consultivi,  segnatamente  in  caso  di  reclam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posto  da  persone  fisiche,  e  fatti  salvi  i  poteri  delle  autorità  preposte  all'esercizio  dell'azione  penale  ai  sens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o  degli  Stati  membri,  il  potere  di  intentare  un'azione  e  di  agire  in  sede  giudiziale  o  stragiudiziale  in  cas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iolazione  del  presente  regolamento.  Tali  poteri  dovrebbero  includere  anche  il  potere  di  imporre  una  limit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vvisoria  o  definitiva  al  trattamento,  incluso  il  divieto  di  trattamento.  Gli  Stati  membri  possono  precisare  alt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iti  connessi  alla  protezione  dei  dati  personali  ai  sensi  del  presente  regolamento.  È  opportuno  che  i  pote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e autorità di controllo siano esercitati nel rispetto di garanzie procedurali adeguate previste dal diri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Unione  e  degli  Stati  membri,  in  modo  imparziale  ed  equo  ed  entro  un  termine  ragionevole.  In  partico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gni misura dovrebbe essere appropriata, necessaria e proporzionata al fine di assicurare la conformità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regolamento,  tenuto  conto  delle  circostanze  di  ciascun  singolo  caso,  rispettare  il  diritto  di  ogni  perso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essere ascoltata prima che nei suoi confronti sia adottato un provvedimento individuale che le rech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giudizio  ed  evitare  costi  superflui  ed  eccessivi  disagi  per  le  persone  interessate.  I  poteri  di  indagine  per  qua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guarda l'accesso ai locali dovrebbero essere esercitati nel rispetto dei requisiti specifici previsti dal diri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cessuale  degli  Stati  membri,  quale  l'obbligo  di  ottenere  un'autorizzazione  giudiziaria  preliminare.  Ogni  misu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ridicamente  vincolante dell'autorità  di  controllo  dovrebbe  avere  forma scritta,  essere chiara e  univoca,  riport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utorità  di  controllo  che  ha adottato la  misura  e  la  relativa  data di  adozione,  recare la  firma  del  responsabile 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 membro  dell'autorità  di  controllo  da  lui  autorizzata,  precisare  i  motivi  della  misura  e  fare  riferimento al  diri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  un  ricorso  effettivo.  Ciò  non  dovrebbe  precludere  requisiti  supplementari  ai  sensi  del  diritto  processuale  de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i  membri. L'adozione di  una decisione giuridicamente  vincolante  implica  che  essa  può essere soggetta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giurisdizionale  nello Stato membro  dell'autorità  di  controllo che ha adottato la  deci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30)   Qualora  l'autorità  di  controllo  cui  sia  stato  proposto  il  reclamo  non  sia  l'autorità  di  controllo  capofila,  l'autor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controllo  capofila  dovrebbe  cooperare  strettamente  con  l'autorità  di  controllo  cui  è  stato  proposto  il  reclam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conformità  delle  disposizioni  sulla  cooperazione  e  la  coerenza  previste  dal  presente  regolamento.  In  tali  cas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utorità  di  controllo  capofila,  nell'adottare  le  misure  intese  a  produrre  effetti  giuridici,  compresa  l'imposizio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nzioni amministrative pecuniarie, dovrebbe tenere nella massima considerazione il parere dell'autorità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cui  è  stato  proposto  il  reclamo  e  che  dovrebbe  rimanere  competente  per  svolgere  indagini  nel  territor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proprio Stato membro in  collegamento con l'autorità  di  controllo capof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31)   Qualora un'altra autorità di controllo agisca in qualità di autorità di controllo capofila per le attività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el  titolare  del  trattamento  o  del  responsabile  del  trattamento,  ma  il  concreto  oggetto  di  un  reclam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la  possibile  violazione  riguardi  solo  attività  di  trattamento  del  titolare  del  trattamento  o  del  responsabil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nello  Stato  membro  di  presentazione  del  reclamo  o  di  accertamento  della  possibile  violazione  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estione  non  incida  in  modo  sostanziale  o  è  improbabile  che  incida  in  modo  sostanziale  su  interessati  in  alt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i  membri,  l'autorità  di  controllo  che  riceva  un  reclamo  o  che  accerti  o  sia  altrimenti  informata  di  situa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 implicano  possibili  violazioni  del  regolamento  dovrebbe  tentare  una  composizione  amichevole  con  il  tito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rattamento  e,  qualora  ciò  non  abbia  esito,  esercitare  l'intera  sua  gamma  di  poteri.  Ciò  dovrebbe  includere: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specifico  effettuato  nel  territorio  dello  Stato  membro  dell'autorità  di  controllo  o  con  riguardo  a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ati nel territorio di tale Stato membro; il trattamento effettuato nell'ambito di un'offerta di beni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tazione  di  servizi  specificamente  riguardante  gli  interessati  nel  territorio  dello  Stato  membro  dell'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;  o  il  trattamento  che  deve  essere  oggetto  di  valutazione  tenuto  conto  dei  pertinenti  obblighi  giuridici  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nsi  della legislazione  degli Stati  memb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32)   Le  attività  di  sensibilizzazione  delle  autorità  di  controllo  nei  confronti  del  pubblico  dovrebbero  comprend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isure  specifiche  per  i  titolari  del  trattamento  e  i  responsabili  del  trattamento,  comprese  le  micro,  piccol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die imprese,  e le  persone fisiche  in particolare  nel  contesto educativo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25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33)   Le  autorità  di  controllo  dovrebbero  prestarsi  assistenza  reciproca  nell'adempimento  dei  loro  compiti,  in  modo  d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rantire la coerente applicazione e attuazione del presente regolamento nel mercato interno. L'autorità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che  chiede  assistenza  reciproca  può  adottare  una  misura  provvisoria  in  caso  di  mancato riscontro  a 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hiesta  di  assistenza  reciproca  entro  un  mese  dal  ricevimento  di  tale  richiesta  da  parte  dell'altra  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34)   Ciascuna  autorità  di  controllo  dovrebbe,  se  del  caso,  partecipare  alle  operazioni  congiunte  con  altre  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.  L'autorità  di  controllo che  riceve una richiesta dovrebbe  darvi  seguito  entro  un termine determin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35)   È  opportuno  istituire  un  meccanismo  di  coerenza  per  la  cooperazione  tra  le  autorità  di  controllo,  al  fi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ssicurare un'applicazione coerente del presente regolamento in tutta l'Unione. Tale meccanismo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rsi  in  particolare  quando  un'autorità  di  controllo  intenda  adottare  una  misura  intesa  a  produrre  effet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ridici  con  riguardo  ad  attività  di  trattamento  che  incidono  in  modo  sostanziale  su  un  numero  significativ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ati  in  vari  Stati  membri.  È  opportuno  che  il  meccanismo  si  attivi  anche  quando  un'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ata  o  la  Commissione  chiede  che  tale  questione  sia  trattata  nell'ambito  del  meccanismo  di  coerenza.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ccanismo  non  dovrebbe  pregiudicare  le  misure  che  la  Commissione  può  adottare  nell'esercizio  dei  suoi  pote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 norma  dei tratt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36)   In applicazione del meccanismo di coerenza il comitato dovrebbe emettere un parere entro un termi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terminato,  se  i  suoi  membri  lo  decidono  a  maggioranza  o  se  a  richiederlo  è  un'autorità  di  controllo  interessa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la  Commissione.  Il  comitato  dovrebbe  altresì  avere  il  potere  di  adottare  decisioni  giuridicamente  vincola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lora  insorgano  controversie  tra  autorità  di  controllo.  A  tal  fine,  dovrebbe  adottare,  in  linea  di  principio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aggioranza  dei  due  terzi  dei  suoi  membri,  decisioni  giuridicamente  vincolanti  in  casi  chiaramente  determinati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ui vi siano pareri divergenti tra le autorità di controllo segnatamente nell'ambito del meccanismo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operazione  tra  l'autorità  di  controllo  capofila  e  le  autorità  di  controllo  interessate  sul  merito  del  caso,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 sulla  sussistenza di  una violazione del  presente 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37)   Potrebbe  essere  necessario  intervenire  urgentemente  per  tutelare  i  diritti  e  le  libertà  degli  interessati,  in  partico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ndo sussiste il pericolo che l'esercizio di un diritto possa essere gravemente ostacolato. Un'autorità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potrebbe  pertanto  essere  in  grado  di  adottare  misure  provvisorie  debitamente  giustificate  nel  propr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ritorio, con un periodo di  validità  determinato che non  dovrebbe  superare  tre me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38)   L'applicazione  di  tale  meccanismo  dovrebbe  essere  un  presupposto  di  liceità  di  una  misura  intesa  a  produr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i  giuridici  adottata  dall'autorità  di  controllo  nei  casi  in  cui  la  sua  applicazione  è  obbligatoria.  In  altri  cas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levanza  transfrontaliera,  si  dovrebbe  applicare  il  meccanismo  di  cooperazione  tra  autorità  di  controllo  capofila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 di  controllo  interessate  e  le  autorità  di  controllo  interessate  potrebbero  prestarsi  assistenza  reciproca  ed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uare  operazioni congiunte, su  base bilaterale  o  multilaterale,  senza attivare  il meccanismo  di  coer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39)   Per  promuovere  l'applicazione  coerente  del  presente  regolamento,  il  comitato  dovrebbe  essere  istituito  come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rganismo indipendente dell'Unione. Per conseguire i suoi obiettivi, il comitato dovrebbe essere dotato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tà  giuridica.  Il  comitato  dovrebbe  essere  rappresentato  dal  suo  presidente.  Esso  dovrebbe  sostituire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ruppo  per  la  tutela  delle  persone  con  riguardo  al  trattamento  dei  dati  personali  istituito  con  direttiva  95/46/CE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 comitato  dovrebbe  essere  composto  dalla  figura  di  vertice  dell'autorità  di  controllo  di  ciascuno  Stato  membro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  garante  europeo  della  protezione  dei  dati,  o  dai  rispettivi  rappresentanti.  È  opportuno  che  la  Commiss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ecipi  alle  attività  del  comitato  senza  diritto  di  voto  e  che  il  garante  europeo  della  protezione  dei  dati  abb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i  di  voto  specifici.  Il  comitato  dovrebbe  contribuire  all'applicazione  coerente  del  presente  regolamento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utta  l'Unione,  anche  fornendo  consulenza  alla  Commissione,  in  particolare  sul  livello  di  protezione  garantito  d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esi  terzi  o  dalle  organizzazioni  internazionali,  e  promuovendo  la  cooperazione  delle  autorità  di  controllo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utta  l'Unione.  Esso dovrebbe  assolvere  i  suoi compiti  in piena indipend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40)   Il  comitato  dovrebbe  essere  assistito  da  un  segretariato  messo  a  disposizione  dal  garante  europeo  della  prote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dati. Il personale del garante europeo della protezione dei dati impegnato nell'assolvimento dei compi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ttribuiti al comitato dal presente regolamento dovrebbe svolgere i suoi compiti esclusivamente secondo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struzioni del  presidente  del comitato  e  riferire a  quest'ulti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41)   Ciascun  interessato  dovrebbe  avere  il  diritto  di  proporre  reclamo  a  un'unica  autorità  di  controllo,  in  partico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nello  Stato  membro  in  cui  risiede  abitualmente,  e  il  diritto  a  un  ricorso  giurisdizionale  effettivo  a  norma  dell'a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colo  47  della  Carta  qualora  ritenga  che  siano  stati  violati  i  diritti  di  cui  gode  a  norma  del  presente  regolamento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26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se  l'autorità  di  controllo  non  dà  seguito  a  un  reclamo,  lo  respinge  in  tutto  o  in  parte  o  lo  archivia  o  non  agisc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ndo  è  necessario  intervenire  per  proteggere  i  diritti  dell'interessato.  Successivamente  al  reclamo  si 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durre un'indagine, soggetta a controllo giurisdizionale, nella misura in cui ciò sia opportuno nel ca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pecifico.  È  opportuno  che  l'autorità  di  controllo  informi  gli  interessati  dello  stato  e  dell'esito  del  reclamo  ent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 termine  ragionevole.  Se  il  caso  richiede  un'ulteriore  indagine  o  il  coordinamento  con  un'altra  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,  l'interessato  dovrebbe  ricevere  informazioni  interlocutorie.  Per  agevolare  la  proposizione  di  reclam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gni autorità di controllo dovrebbe adottare misure quali la messa a disposizione di un modulo per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posizione dei  reclami compilabile anche elettronicamente, senza  escludere altri mezzi  di  comunic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42)   Qualora l'interessato ritenga che siano stati violati i diritti di cui gode a norma del presente regolament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avere  il  diritto  di  dare  mandato  a  un  organismo,  un'organizzazione  o  un'associazione  che  non  abbia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copo  di  lucro,  costituiti  in  conformità  del  diritto  di  uno  Stato  membro,  con  obiettivi  statutari  di  pubblic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e,  e  che  siano  attivi  nel  settore  della  protezione  dei  dati  personali,  per  proporre  reclamo  per  suo  conto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'autorità  di  controllo,  esercitare  il  diritto  a  un  ricorso  giurisdizionale  per  conto  degli  interessati  o  esercitare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o  di  ottenere  il  risarcimento  del  danno  per  conto  degli  interessati  se  quest'ultimo  è  previsto  dal  diritto  de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i  membri.  Gli  Stati  membri  possono  prescrivere  che  tale  organismo,  organizzazione  o  associazione  abbia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o  di  proporre  reclamo  in  tale  Stato  membro,  indipendentemente  dall'eventuale  mandato  dell'interessato,  e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o di proporre un ricorso giurisdizionale effettivo qualora abbia motivo di ritenere che i diritti di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ato siano stati violati in conseguenza di un trattamento dei dati personali che violi il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. tale  organismo,  organizzazione  o  associazione  può  non  essere  autorizzato  a  chiedere  il  risarci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danno per conto di  un interessato indipendentemente dal  mandato  dell'intere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43)   Qualsiasi persona fisica o giuridica ha diritto di proporre un ricorso per l'annullamento delle decisioni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itato  dinanzi  alla  Corte  di  giustizia,  alle  condizioni  previste all'articolo  263  TFUE.  In  quanto  destinatari  di  t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cisioni,  le  autorità  di  controllo  interessate  che  intendono  impugnarle,  devono  proporre  ricorso  entro  due  me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la  loro  notifica,  conformemente  all'articolo  263  TFUE.  Ove  le  decisioni  del  comitato  si  riferiscano  diretta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 individualmente  a  un  titolare  del  trattamento,  a  un  responsabile  del  trattamento  o  al  reclamante,  quest'ultim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può  proporre  un  ricorso  per  l'annullamento  di  tali  decisioni  e  dovrebbe  farlo  entro  due  mesi  dalla  loro  pubbl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cazione  sul  sito  web  del  comitato,  conformemente  all'articolo  263  TFUE.  Fatto  salvo  tale  diritto  ai  sensi  dell'ar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colo  263  TFUE,  ogni  persona  fisica  o  giuridica  dovrebbe  poter  proporre  un  ricorso  giurisdizionale  effettiv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nanzi alle competenti autorità giurisdizionali nazionali contro una decisione dell'autorità di controllo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duce  effetti  giuridici  nei  confronti  di  detta  persona.  Tale  decisione  riguarda  in  particolare  l'esercizio  di  pote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indagine,  correttivi  e  autorizzativi  da  parte  dell'autorità  di  controllo  o  l'archiviazione  o  il  rigetto  dei  reclami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uttavia,  tale  diritto  a  un  ricorso  giurisdizionale  effettivo  non  comprende  altre  misure  adottate  dalle  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che  non  sono  giuridicamente  vincolanti,  come  pareri  o  consulenza  forniti  dall'autorità  di  controllo.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zioni  contro  l'autorità  di  controllo  dovrebbero  essere  promosse  dinanzi  alle  autorità  giurisdizionali  dello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o in cui l'autorità di controllo è stabilita e dovrebbero essere effettuate in conformità del diri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cessuale  dello  Stato  membro  in  questione.  Tali  autorità  giurisdizionali  dovrebbero  esercitare  i  loro  pieni  pote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risdizionali, ivi  compreso  quello  di  esaminare  tutte le  questioni  di  fatto e  di  diritto  che abbiano  rilevanza  per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versia  dinanzi  a  esse  pen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  un  reclamo  è  stato  rigettato  o  archiviato  da  un'autorità di  controllo,  il  reclamante  può  proporre  ricor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risdizionale nello stesso Stato membro. Nell'ambito dei ricorsi giurisdizionali relativi all'applicazion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regolamento, le autorità giurisdizionali nazionali che ritengano necessario, ai fini di una sentenz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porre  di  una  decisione  in  merito,  possono,  o  nel  caso  di  cui  all'articolo  267  TFUE,  devono  chiedere  alla  Cor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giustizia  di  pronunciarsi,  in  via  pregiudiziale,  sull'interpretazione  del  diritto  dell'Unione,  compreso  i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.  Inoltre,  se  una  decisione  dell'autorità  di  controllo  che  attua  una  decisione  del  comitato  è  impugna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nanzi  a  un'autorità  giurisdizionale  nazionale  ed  è  in  questione  la  validità  della  decisione  del  comitato,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 giurisdizionale  nazionale  non  ha  il  potere  di  invalidare  la  decisione  del  comitato,  ma  deve  deferir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estione di validità alla Corte  di giustizia ai sensi dell'articolo 267 TFUE quale interpretato  dalla Cort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stizia,  ove  ritenga  la  decisione  non  valida.  Tuttavia,  un'autorità  giurisdizionale  nazionale  non  può  deferire 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estione  relativa  alla  validità  di  una  decisione  del  comitato  su  richiesta  di  una  persona  fisica  o  giuridica  che  h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vuto  la  possibilità  di  proporre  un  ricorso  per  l'annullamento  di  tale  decisione,  specialmente  se  direttament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individualmente  interessata  da  siffatta  decisione,  ma  non  ha  agito  in  tal  senso  entro  il  termine  stabilito  dall'a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colo 263  TF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44)   Qualora  un'autorità  giurisdizionale  adita  per  un'azione  contro  una  decisione  di  un'autorità  di  controllo  abb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tivo di ritenere che le azioni riguardanti lo stesso trattamento, quale lo stesso oggetto relativamente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a  parte  dello  stesso  titolare  del  trattamento  o  dello  stesso  responsabile  del  trattamento,  o  lo  stes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titolo,  siano  sottoposte  a  un'autorità  giurisdizionale  competente  in  un  altro  Stato  membro,  l'autorità  giurisd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ionale adita dovrebbe contattare tale autorità giurisdizionale al fine di confermare l'esistenza di tali a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nesse.  Se  le  azioni  connesse  sono  pendenti  dinanzi  a  un'autorità  giurisdizionale  in  un  altro  Stato  membro,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27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lsiasi  autorità  giurisdizionale  successivamente  adita  può  sospendere  l'azione  proposta  dinanzi  a  essa  o,  su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hiesta  di  una  delle  parti,  può  dichiarare  la  propria  incompetenza  a  favore  della  prima  autorità  giurisdizion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ita  se  tale  autorità  giurisdizionale  è  competente  a  conoscere  delle  azioni  in  questione  e  la  sua  legge  consent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unione  delle  azioni.  Le  azioni  sono  considerate  connesse  quando  hanno  tra  loro  un  legame  così  stretto  d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ndere  opportuno  trattarle  e  decidere  in  merito  contestualmente,  per  evitare  il  rischio  di  sentenze  incompatibi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ultanti  da azioni  sepa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45)   Nelle  azioni  contro  un  titolare  del  trattamento o  responsabile  del  trattamento, il  ricorrente dovrebbe  poter  avvi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'azione  legale  dinanzi  all'autorità  giurisdizionale  dello  Stato  membro  in  cui  il  titolare  del  trattamento  o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 del  trattamento  ha  uno  stabilimento  o  in  cui  risiede  l'interessato,  salvo  che  il  titolar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a  un'autorità  pubblica  di  uno Stato membro che agisce nell'esercizio  dei  suoi poteri  pubbl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46)   Il  titolare  del  trattamento  o  il  responsabile  del  trattamento  dovrebbe  risarcire  i  danni  cagionati  a  una  persona  d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 trattamento  non  conforme  al  presente  regolamento  ma  dovrebbe  essere  esonerato  da  tale  responsabilità  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mostra che l'evento dannoso non gli è in alcun modo imputabile. Il concetto di danno dovrebbe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pretato  in  senso  lato  alla  luce  della  giurisprudenza  della  Corte  di  giustizia  in  modo  tale  da  rispecchi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ienamente  gli  obiettivi  del  presente  regolamento.  Ciò  non  pregiudica  le  azioni  di  risarcimento  di  danni  deriva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la  violazione  di  altre  norme  del  diritto  dell'Unione  o  degli  Stati  membri.  Un  trattamento  non  conforme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regolamento  comprende  anche  il  trattamento  non  conforme  agli  atti  delegati  e  agli  atti  di  esecu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ottati  in  conformità  del  presente  regolamento  e  alle  disposizioni  del  diritto  degli  Stati  membri  che  specifica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posizioni  del  presente  regolamento.  Gli  interessati  dovrebbero  ottenere  pieno  ed  effettivo  risarcimento  per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nno  subito.  Qualora  i  titolari  del  trattamento  o  i  responsabili  del  trattamento  siano  coinvolti  nello  stes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 ogni  titolare  del  trattamento  o  responsabile  del  trattamento  dovrebbe  rispondere  per  la  totalità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nno.  Tuttavia,  qualora  essi  siano  riuniti  negli  stessi  procedimenti  giudiziari  conformemente  al  diritto  deg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,  il  risarcimento  può  essere  ripartito  in  base  alla  responsabilità  che  ricade  su  ogni  titolar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responsabile  del  trattamento  per  il  danno  cagionato  dal  trattamento,  a  condizione  che  sia  assicurato  il  pieno  ed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ivo  risarcimento  dell'interessato  che  ha  subito  il  danno. Il  titolare  del  trattamento  o  il  responsabil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che  ha  pagato  l'intero  risarcimento  del  danno  può  successivamente  proporre  un'azione  di  regres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  altri titolari del trattamento o  responsabili  del trattamento coinvolti  nello stesso 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47)   Qualora il presente regolamento preveda disposizioni specifiche in materia di giurisdizione, in partico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guardo  a  procedimenti  che  prevedono  il  ricorso  giurisdizionale,  compreso  quello  per  risarcimento,  contro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 del  trattamento  o  un  responsabile  del  trattamento,  disposizioni  generali  in  materia  di  giurisdizione  qu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quelle  di  cui  al  regolamento  (UE)  n.  1215/2012  del  Parlamento  europeo  e  del  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  non  dovrebbe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giudicare l'applicazione  di  dette disposizioni  specif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48)   Per  rafforzare  il  rispetto  delle  norme  del  presente  regolamento,  dovrebbero  essere  imposte  sanzioni,  compre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nzioni amministrative pecuniarie per violazione del regolamento,in aggiunta o in sostituzione di misu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ropriate  imposte  dall'autorità  di  controllo  ai  sensi  del  presente  regolamento.  In  caso  di  violazione  minore  o  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  sanzione  pecuniaria  che  dovrebbe  essere  imposta  costituisse  un  onere  sproporzionato  per  una  persona  fisic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trebbe  essere  rivolto  un  ammonimento  anziché  imposta  una  sanzione  pecuniaria.  Si  dovrebbe  prestare  tuttav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bita  attenzione  alla  natura,  alla  gravità  e  alla  durata  della  violazione,  al  carattere  doloso  della  violazione  e  a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isure adottate per attenuare il danno subito, al grado di responsabilità o eventuali precedenti viola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pertinenti,  alla  maniera  in  cui  l'autorità  di  controllo  ha  preso  conoscenza  della  violazione,  al  rispetto  dei  provv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menti  disposti  nei  confronti  del  titolare  del  trattamento  o  del  responsabile  del  trattamento,  all'adesione  a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dice  di  condotta  e  eventuali  altri  fattori  aggravanti  o  attenuanti.  L'imposizione  di  sanzioni,  comprese  san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mministrative  pecuniarie  dovrebbe  essere  soggetta  a  garanzie  procedurali  appropriate  in  conformità  dei  princip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enerali  del  diritto  dell'Unione e della  Carta, inclusi l'effettiva tutela giurisdizionale  e il  giusto pro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49)   Gli  Stati  membri  dovrebbero  poter  stabilire  disposizioni  relative  a  sanzioni  penali  per  violazioni  de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,  comprese  violazioni  di  norme  nazionali  adottate  in  virtù  ed  entro  i  limiti  del  presente  regolamento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li sanzioni penali possono altresì autorizzare la sottrazione dei profitti ottenuti attraverso violazioni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regolamento. Tuttavia, l'imposizione di sanzioni penali per violazioni di tali norme nazionali e di </w:t>
      </w:r>
    </w:p>
    <w:p>
      <w:pPr>
        <w:pStyle w:val="Normal"/>
        <w:rPr/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nzioni  amministrative  non  dovrebbe  essere  in  contrasto  con  il  principio  del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 ne  bis  in  idem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 quale  interpre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la Corte di  giustiz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50)   Al fine  di  rafforzare  e  armonizzare le  sanzioni  amministrative  applicabili per  violazione del  presente  regolament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gni  autorità  di  controllo  dovrebbe  poter  imporre  sanzioni  amministrative  pecuniarie.  Il  presente  regolamen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>()Regolamento (UE) n. 1215/2012 del Parlamento europeo e del Consiglio, del 12 dicembre 2012, concernente la competenza giurisdi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zionale, il riconoscimento e l'esecuzione delle decisioni in materia civile e commerciale (GU L 351 del 20.12.2012, pag. 1)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28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dovrebbe  specificare  le  violazioni,  indicare  il  limite  massimo  e  i  criteri  per  prevedere  la  relativa  sanzione  ammini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rativa  pecuniaria,  che  dovrebbe  essere  stabilita  dall'autorità  di  controllo  competente  in  ogni  singolo  caso,  tenu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o  di  tutte  le  circostanze  pertinenti  della  situazione  specifica,  in  particolare  della  natura,  gravità  e  dura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infrazione  e  delle relative  conseguenze,  nonché  delle misure  adottate  per assicurare  la  conformità  agli  obbligh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rivanti dal presente regolamento e prevenire o attenuare le conseguenze della violazione. Se le san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mministrative  sono  inflitte  a  imprese,  le  imprese  dovrebbero  essere  intese  quali  definite  agli  articoli  101  e  102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FUE a tali fini. Se le sanzioni amministrative sono inflitte a persone che non sono imprese, l'autorità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dovrebbe  tenere  conto  del  livello  generale  di  reddito  nello  Stato  membro  come  pure  della  situ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conomica  della  persona  nel  valutare  l'importo  appropriato  della  sanzione  pecuniaria.  Il  meccanismo  di  coerenz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ò essere utilizzato anche per favorire un'applicazione coerente delle sanzioni amministrative pecuniarie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spettare  agli  Stati  membri  determinare  se  e  in  che  misura  le  autorità  pubbliche  debbano  essere  sogget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  sanzioni  amministrative  pecuniarie.  Imporre  una  sanzione  amministrativa  pecuniaria  o  dare  un  avverti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n  incide sull'applicazione  di altri  poteri  delle autorità di  controllo  o  di altre  sanzioni  a norma  del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51)   I  sistemi  giudiziari  di  Danimarca  ed  Estonia  non  consentono  l'irrogazione  di  sanzioni  amministrative  pecuniar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e previsto dal  presente  regolamento. Le  norme  relative  alle sanzioni  amministrative  pecuniarie  possono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applicate  in  maniera  tale  che  in  Danimarca  la  sanzione  pecuniaria  sia  irrogata  dalle  competenti  autorità  giurisd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ionali  nazionali  quale  sanzione  penale  e  in  Estonia  la  sanzione  pecuniaria  sia  imposta  dall'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  quadro  di  una  procedura  d'infrazione,  purché  l'applicazione  di  tali  norme  in  detti  Stati  membri  abbia  effe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quivalente  alle  sanzioni  amministrative  pecuniarie  irrogate  dalle  autorità  di  controllo.  Le  competenti  autor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risdizionali  nazionali  dovrebbero  pertanto  tener  conto  della  raccomandazione  dell'autorità  di  controllo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avvia  l'azione  sanzionatoria.  In  ogni  caso,  le  sanzioni  pecuniarie  irrogate  dovrebbero  essere  effettive,  propo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ionate e  dissua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52)   Se  il  presente  regolamento  non  armonizza  le  sanzioni  amministrative  o  se  necessario  in  altri  casi,  ad  esempio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so  di  gravi  violazioni  del  regolamento,  gli  Stati  membri  dovrebbero  attuare  un  sistema  che  preveda  san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ive, proporzionate e dissuasive. La natura di tali sanzioni, penali o amministrative, dovrebbe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terminata  dal  diritto  degli Stati  memb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53)   Il diritto degli Stati membri dovrebbe conciliare le norme che disciplinano la libertà di espressione e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e,  comprese  l'espressione  giornalistica,  accademica,  artistica  o  letteraria,  con  il  diritto  alla  prote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dati  personali  ai sensi  del  presente  regolamento. Il  trattamento dei  dati  personali  effettuato unicamente a  scop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ornalistici  o  di  espressione  accademica,  artistica  o  letteraria  dovrebbe  essere  soggetto  a  deroghe  o  esen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petto  ad  alcune  disposizioni  del  presente  regolamento  se  necessario  per  conciliare  il  diritto  alla  protezione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 personali  e  il  diritto  alla  libertà  d'espressione  e  di  informazione  sancito  nell'articolo  11  della  Carta.  Ciò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  applicarsi  in  particolare  al  trattamento  dei  dati  personali  nel  settore  audiovisivo,  negli  archivi  stampa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le  emeroteche.  È  pertanto  opportuno  che  gli  Stati  adottino  misure  legislative  che  prevedano  le  deroghe  e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enzioni  necessarie  ai  fini  di  un  equilibrio  tra  tali  diritti  fondamentali.  Gli  Stati  membri  dovrebbero  adottare  t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enzioni  e  deroghe  con  riferimento  alle  disposizioni  riguardanti  i  principi  generali,  i  diritti  dell'interessato,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 del  trattamento  e  il  responsabile  del  trattamento,  il  trasferimento  di  dati  personali  verso  paesi  terzi  o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rganizzazioni internazionali, le autorità di controllo indipendenti, la cooperazione e la coerenza nonché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tuazioni  di  trattamento  dei  dati  specifiche.  Qualora  tali  esenzioni  o  deroghe  differiscano  da  uno  Stato  memb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ltro,  dovrebbe  applicarsi  il  diritto  dello  Stato  membro  cui  è  soggetto  il  titolare  del  trattamento.  Per  ten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o dell'importanza del diritto alla libertà di espressione in tutte le società democratiche è necessar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pretare  in modo  esteso  i concetti  relativi a  detta libertà, quali  la nozione  di  giornali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54)   Il  presente  regolamento  ammette,  nell'applicazione  delle  sue  disposizioni,  che  si  tenga  conto  del  principio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o  accesso  ai  documenti  ufficiali.  L'accesso  del  pubblico  ai  documenti  ufficiali  può  essere  considerat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e  pubblico.  I  dati  personali  contenuti  in  documenti  conservati  da  un'autorità  pubblica  o  da  un  organism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o  dovrebbero  poter  essere  diffusi  da  detta  autorità  o  organismo  se  la  diffusione  è  prevista  dal  diri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Unione  o  degli  Stati  membri  cui  l'autorità  pubblica  o  l'organismo  pubblico  sono  soggetti.  Tali  disposi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gislative  dovrebbero  conciliare  l'accesso  del  pubblico  ai  documenti  ufficiali  e  il  riutilizzo  delle  informazion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ttore pubblico con il diritto alla protezione dei dati personali e possono quindi prevedere la necessar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ciliazione con il diritto alla protezione dei dati personali, in conformità del presente regolamento.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ferimento  alle  autorità  pubbliche  e  agli  organismi  pubblici  dovrebbe  comprendere,  in  tale  contesto,  tutte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 o  altri  organismi  cui  si  applica  il  diritto  degli  Stati  membri  sull'accesso  del  pubblico  ai  documenti.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direttiva  2003/98/CE  del  Parlamento  europeo  e  del  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  non  pregiudica  in  alcun  modo  il  livello  di  tutel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)Direttiva 2003/98/CE del Parlamento europeo e del Consiglio, del 17 novembre 2003, relativa al riutilizzo dell'informazione del setto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pubblico (GU L 345 del 31.12.2003, pag. 90)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29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e  persone  fisiche  con  riguardo  al  trattamento dei  dati  personali  ai  sensi  delle  disposizioni  di  diritto  dell'Un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 degli  Stati  membri  e  non  modifica,  in  particolare,  gli  obblighi  e  i  diritti  previsti  dal  presente  regolamento.  Ne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pecifico,  tale  direttiva  non  dovrebbe  applicarsi  ai  documenti  il  cui  accesso  è  escluso  o  limitato in  virtù  dei  regim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accesso  per  motivi  di  protezione  dei  dati  personali,  e  a  parti  di  documenti  accessibili  in  virtù  di  tali  regimi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engono  dati  personali  il  cui  riutilizzo  è  stato  previsto  per  legge  come  incompatibile  con  la  normativa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ateria  di tutela delle persone fisiche  con riguardo  al  trattamento dei  dati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55)   Il  diritto  degli  Stati  membri  o  i  contratti  collettivi,  ivi  compresi  gli  «accordi  aziendali»,  possono  prevedere  norm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pecifiche  per  il  trattamento  dei  dati  personali  dei  dipendenti  nell'ambito  dei  rapporti  di  lavoro,  in  particolare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nto  riguarda  le  condizioni  alle  quali  i  dati  personali  nei  rapporti  di  lavoro  possono  essere  trattati  sulla  ba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del  consenso  del  dipendente,  per  finalità  di  assunzione,  esecuzione  del  contratto  di  lavoro,  compreso  l'adem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imento  degli  obblighi  stabiliti  dalla  legge o  da  contratti  collettivi,  di  gestione,  pianificazione  e  organizzazion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voro,  parità  e  diversità  sul  posto  di  lavoro,  salute  e  sicurezza  sul  lavoro,  e  ai  fini  dell'esercizio  e  del  godiment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dividuale  o  collettivo, dei  diritti  e  dei  vantaggi  connessi  al  lavoro,  nonché  per  finalità  di  cessazione  del  rappor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lav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56)   Il  trattamento  di  dati  personali  a  fini  di  archiviazione  nel  pubblico  interesse,  di  ricerca  scientifica  o  storica  o  a  fi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istici  dovrebbe  essere  soggetto  a  garanzie  adeguate  per  i  diritti  e  le  libertà  dell'interessato,  in  conformità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presente  regolamento.  Tali  garanzie  dovrebbero  assicurare  che  siano  state  predisposte  misure  tecniche  e  organiz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ative  al  fine  di  garantire,  in  particolare,  il  principio  della  minimizzazione  dei  dati.  L'ulteriore  trattamento  d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a  fini  di  archiviazione  nel  pubblico  interesse,  di  ricerca  scientifica  o  storica  o  a  fini  statistici  è  d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uarsi  quando  il  titolare  del  trattamento  ha  valutato  la  fattibilità  di  conseguire  tali  finalità  trattando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che non consentono o non consentono più di identificare l'interessato, purché esistano garanz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eguate  (come  ad  esempio  la  pseudonimizzazione  dei  dati  personali).  Gli  Stati  membri  dovrebbero  preved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ranzie  adeguate  per  il  trattamento  di  dati  personali  per  finalità  di  archiviazione  nel  pubblico  interesse,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alità  di  ricerca  scientifica  o  storica  o  per  finalità  statistiche.  Gli  Stati  membri  dovrebbero  essere  autorizzati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ornire,  a  specifiche  condizioni  e  fatte  salve  adeguate  garanzie  per  gli  interessati,  specifiche  e  deroghe  relative  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quisiti in materia di informazione e ai diritti alla rettifica, alla cancellazione, all'oblio, alla limitazion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alla  portabilità  dei  dati  personali,  nonché al  diritto  di  opporsi  in  caso  di  trattamento d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finalità di archiviazione nel pubblico interesse, per finalità di ricerca scientifica o storica o per final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istiche.  Le  condizioni  e  le  garanzie  in  questione  possono  comprendere  procedure  specifiche  per  l'esercizi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li  diritti  da  parte  degli  interessati,  qualora  ciò  sia  appropriato  alla  luce  delle  finalità  previste  dallo  specific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 oltre  a  misure  tecniche  e  organizzative  intese  a  ridurre  al  minimo  il  trattamento  de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formemente ai principi di proporzionalità e di necessità. Il trattamento dei dati personali per final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cientifiche  dovrebbe  rispettare  anche  altre  normative  pertinenti,  ad esempio  quelle  sulle sperimentazioni clin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57)   Combinando  informazioni  provenienti  dai  registri,  i  ricercatori  possono  ottenere  nuove  conoscenze  di  grand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tilità  relativamente  a  patologie  diffuse  come  le  malattie  cardiovascolari,  il  cancro  e  la  depressione.  Avvalendo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registri,  i  risultati  delle  ricerche  possono  acquistare  maggiore  rilevanza,  dal  momento  che  si  basano  su 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polazione  più  ampia.  Nell'ambito  delle  scienze  sociali,  la  ricerca  basata  sui  registri  consente  ai  ricercator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ttenere conoscenze essenziali sulla correlazione a lungo termine tra numerose condizioni sociali, quali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occupazione  e  il  livello  di  istruzione,  e  altre  condizioni  di  vita.  I  risultati  delle  ricerche  ottenuti  dai  regist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orniscono  conoscenze  solide  e  di  alta  qualità,  che  possono  costituire  la  base  per  l'elaborazione  e  l'attuazio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litiche  basate  sulla  conoscenza,  migliorare  la  qualità  della  vita  per  molte  persone,  migliorare  l'efficienza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rvizi  sociali.  Al  fine  di  facilitare  la  ricerca  scientifica,  i  dati  personali  possono  essere  trattati  per  final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erca  scientifica  fatte salve condizioni  e  garanzie  adeguate previste dal diritto  dell'Unione  o  degli Stati  memb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58)   Qualora  i  dati  personali  siano  trattati  a  fini  di  archiviazione,  il  presente  regolamento  dovrebbe  applicarsi  anche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le  tipo  di  trattamento,  tenendo  presente  che  non  dovrebbe  applicarsi  ai  dati  delle  persone  decedute.  Le  autor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he  o  gli  organismi  pubblici  o  privati  che  tengono  registri  di  interesse  pubblico  dovrebbero  essere  serviz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,  in  virtù  del  diritto  dell'Unione  o  degli  Stati  membri,  hanno  l'obbligo  legale  di  acquisire,  conservare,  valutar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rganizzare,  descrivere,  comunicare,  promuovere,  diffondere  e  fornire  accesso  a  registri  con  un  valore  a  lung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mine  per  l'interesse  pubblico  generale.  Gli  Stati  membri  dovrebbero  inoltre  essere  autorizzati  a  prevedere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ulteriore  dei  dati  personali  per  finalità  di  archiviazione,  per  esempio  al  fine  di  fornire  specifi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 connesse  al  comportamento  politico  sotto  precedenti  regimi  statali  totalitari,  a  genocidi,  crimi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  l'umanità, in particolare l'Olocausto, o  crimini di  guerra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30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59)   Qualora  i  dati  personali  siano  trattati  per  finalità  di  ricerca  scientifica,  il  presente  regolamento dovrebbe  applicar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nche  a  tale  trattamento.  Nell'ambito  del  presente  regolamento,  il  trattamento  di  dati  personali  per  final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erca scientifica dovrebbe essere interpretato in senso lato e includere ad esempio sviluppo tecnologico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dimostrazione,  ricerca  fondamentale,  ricerca  applicata  e  ricerca  finanziata  da  privati,  oltre  a  tenere  conto  dell'o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iettivo  dell'Unione  di  istituire  uno  spazio  europeo  della  ricerca  ai  sensi  dell'articolo  179,  paragrafo  1,  TFUE.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alità  di  ricerca  scientifica  dovrebbero  altresì  includere  gli  studi  svolti  nell'interesse  pubblico  nel  settore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nità  pubblica.  Per  rispondere  alle  specificità  del  trattamento  dei  dati  personali  per  finalità  di  ricerca  scientifi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ro  applicarsi  condizioni  specifiche,  in  particolare  per  quanto  riguarda  la  pubblicazione  o  la  diffusione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tra  forma  di  dati  personali  nel  contesto  delle  finalità  di  ricerca  scientifica.  Se  il  risultato  della  ricerca  scientific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particolare  nel  contesto  sanitario,  costituisce  motivo  per  ulteriori  misure  nell'interesse  dell'interessato, le  norm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enerali  del  presente  regolamento  dovrebbero applicarsi in vista di  tali  mi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60)   Qualora  i  dati  personali  siano  trattati  a  fini  di  ricerca  storica,  il  presente  regolamento  dovrebbe  applicarsi  anche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le  trattamento.  Ciò  dovrebbe  comprendere  anche  la  ricerca  storica  e  la  ricerca  a  fini  genealogici,  tenendo  co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fatto che il presente regolamento non  dovrebbe  applicarsi ai dati  delle persone deced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61)   Ai  fini  del  consenso  alla  partecipazione  ad  attività  di  ricerca  scientifica  nell'ambito  di  sperimentazioni  clini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ovrebbero  applicarsi  le  pertinenti  disposizioni  del  regolamento  (UE)  n.  536/2014  del  Parlamento  europeo  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62)   Qualora  i  dati  personali  siano  trattati  per  finalità  statistiche,  il  presente  regolamento  dovrebbe  applicarsi  a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. Il diritto dell'Unione o degli Stati membri dovrebbe, entro i limiti del presente regolament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terminare  i  contenuti  statistici,  il  controllo  dell'accesso,  le  specifiche  per  il  trattamento  dei  dati  personali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alità  statistiche  e  le  misure  adeguate  per  tutelare  i  diritti  e  le  libertà  dell'interessato  e  per  garantire  il  segre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istico. Per  finalità  statistiche si intende qualsiasi  operazione di  raccolta  e trattamento di  dati personali  necessa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e  indagini  statistiche  o  alla  produzione  di  risultati  statistici.  Tali  risultati  statistici  possono  essere  ulterior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sati  per  finalità  diverse,  anche  per  finalità  di  ricerca  scientifica.  La  finalità  statistica  implica  che  il  risultato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per finalità statistiche non siano dati personali, ma dati aggregati, e che tale risultato o i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non siano  utilizzati  a sostegno di  misure  o  decisioni  riguardanti persone  fisiche specif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63)   È  opportuno  proteggere  le  informazioni  riservate  raccolte  dalle  autorità  statistiche  nazionali  e  dell'Unione  per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duzione di statistiche ufficiali europee e nazionali. Le statistiche europee dovrebbero essere sviluppat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dotte e diffuse conformemente ai principi statistici di cui all'articolo 338, paragrafo 2, TFUE, mentre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istiche nazionali dovrebbero essere conformi anche al diritto degli Stati membri. Il regolamento (CE)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2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n.  223/2009  del  Parlamento  europeo  e  del  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  fornisce  ulteriori  specificazioni  in  merito  al  segre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istico  per quanto riguarda  le statistiche europ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64)   Per  quanto  riguarda  il  potere  delle  autorità  di  controllo  di  ottenere,  dal  titolare  del  trattamento  o  dal  responsabi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rattamento,  accesso  ai  dati  personali  e  accesso  ai  loro  locali,  gli  Stati  membri  possono  stabilire  per  legge,  n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miti  del  presente  regolamento,  norme  specifiche  per  tutelare  il  segreto  professionale  o  altri  obblighi  equivale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segretezza,  qualora  si  rendano  necessarie  per  conciliare  il  diritto  alla  protezione  dei  dati  personali  con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greto  professionale.  Ciò  non  pregiudica  gli  obblighi  esistenti  degli  Stati  membri  di  adottare  norme  relative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greto  professionale laddove  richiesto  dal diritto dell'U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65)   Il  presente  regolamento  rispetta  e  non  pregiudica  lo  status  di  cui  godono  le  chiese  e  le  associazioni  o  comun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ligiose negli  Stati membri in virtù  del diritto  costituzionale  vigente,  in conformità  dell'articolo 17 TF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66)   Al  fine  di  conseguire  gli  obiettivi  del  regolamento,  segnatamente  tutelare  i  diritti  e  le  libertà  fondamentali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e  fisiche,  in  particolare  il  diritto  alla  protezione  dei  dati  personali,  e  garantire  la  libera  circolazione  di  tal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)Regolamento (UE) n. 536/2014 del Parlamento europeo e del Consiglio, del 16 aprile 2014, sulla sperimentazione clinica di medici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per uso umano e che abroga la direttiva 2001/20/CE (GU L 158 del 27.5.2014, pag. 1)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2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>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)Regolamento  (CE)  n.  223/2009  del  Parlamento  europeo  e  del  Consiglio,  dell'11  marzo  2009,  relativo  alle  statistiche  europee  e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abroga il regolamento (CE, Euratom) n. 1101/2008 del Parlamento europeo e del Consiglio, relativo alla trasmissione all'Istituto statistic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delle  Comunità  europee  di  dati  statistici  protetti  dal  segreto,  il  regolamento  (CE)  n.  322/97  del  Consiglio,  relativo  alle  statisti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comunitarie,  e  la  decisione  89/382/CEE,  Euratom  del  Consiglio,  che  istituisce  un  comitato  del  programma  statistico  delle  Comun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europee (GU L 87 del 31.3.2009, pag. 164)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31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 nell'Unione,  è  opportuno  delegare  alla  Commissione  il  potere  di  adottare  atti  conformemente  all'articolo  290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FUE.  In  particolare,  dovrebbero  essere  adottati  atti  delegati  riguardanti  i  criteri  e  i  requisiti  dei  meccanism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ertificazione,  le  informazioni  da  presentare  sotto  forma  di  icone  standardizzate  e  le  procedure  per  fornire  t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cone.  È  di  particolare  importanza  che  durante  i  lavori  preparatori  la  Commissione  svolga adeguate  consultazion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nche  a  livello  di  esperti.  Nella  preparazione  e  nell'elaborazione  degli  atti  delegati,  la  Commissione  dovrebb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vvedere alla contestuale, tempestiva e appropriata trasmissione dei documenti pertinenti al Parl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uropeo e al  Consig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67)   Al  fine  di  garantire  condizioni  uniformi  di  esecuzione  del  presente  regolamento,  dovrebbero  essere  attribuite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missione  competenze  di esecuzione  ove  previsto  dal  presente  regolamento.  Tali  competenze  dovrebbe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 esercitate  conformemente  al  regolamento  (UE)  n.  182/2011  del  Parlamento  europeo  e  del  Consiglio.A  t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e,  la  Commissione dovrebbe  contemplare misure  specifiche per le micro,  piccole e  medie impr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68)   È  opportuno  applicare  la  procedura  d'esame  per  l'adozione  di  atti  di  esecuzione  su:  clausole  contrattuali  tipo  tra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i  del  trattamento  e  i  responsabili  del  trattamento  e  tra  responsabili  del  trattamento,  codici  di  condotta;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rme  tecniche  e  meccanismi  di  certificazione;  adeguato  livello  di  protezione  offerto  da  un  paese  terzo,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ritorio  o  settore  specifico  all'interno  del  paese  terzo,  o  da  un'organizzazione  internazionale;  clausole  tip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 dati;  formati  e  procedure  per  lo  scambio  di  informazioni  per via  elettronica  tra  i  titolar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 i  responsabili  del  trattamento  e  le  autorità  di  controllo  per  norme  vincolanti  d'impresa;  assistenz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ciproca;  e  modalità  per  lo  scambio  di  informazioni  per  via  elettronica  tra  autorità  di  controllo  e  tra  le  autor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controllo e  il comi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69)   È  opportuno  che  la  Commissione  adotti  atti  di  esecuzione  immediatamente  applicabili  quando  gli  elementi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posizione  indicano  che  un  paese  terzo,  un  territorio  o  settore  di  specifico  all'interno  di  tale  paese  terzo,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'organizzazione  internazionale  non  garantisce  un  livello  di  protezione  adeguato  e  ciò  è  reso  necessario  d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erativi motivi  di  urg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70)   Poiché  l'obiettivo  del  presente  regolamento,  vale  a  dire  garantire  un  livello  equivalente  di  tutela  delle  pers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siche  e  la  libera  circolazione  dei  dati  personali  nell'Unione,  non può  essere  conseguito  in  misura  sufficiente  da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i  membri  ma,  a  motivo  della  portata  e  degli  effetti  dell'azione  in  questione,  può  essere  conseguito  meglio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vello  di  Unione,  quest'ultima  può  intervenire  in  base  al  principio  di  sussidiarietà  sancito  dall'articolo  5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to  sull'Unione  europea  (TUE).  Il  presente  regolamento  si  limita  a  quanto  è  necessario  per  conseguire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biettivo in ottemperanza al  principio  di  proporzionalità enunciato nello stesso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71)   Il presente regolamento dovrebbe abrogare la direttiva 95/46/CE. Il trattamento già in corso alla data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zione  del  presente  regolamento  dovrebbe  essere  reso  conforme  al  presente  regolamento  entro  un  period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due  anni  dall'entrata  in  vigore  del  presente  regolamento.  Qualora  il  trattamento  si  basi  sul  consenso  a  norm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a  direttiva  95/46/CE,  non  occorre  che  l'interessato  presti  nuovamente  il  suo  consenso,  se  questo  è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presso  secondo  modalità  conformi  alle  condizioni  del  presente  regolamento,  affinché  il  titolar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ssa  proseguire  il  trattamento  in  questione  dopo  la  data  di  applicazione  del  presente  regolamento.  Le  decis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a  Commissione  e  le  autorizzazioni  delle  autorità  di  controllo  basate  sulla  direttiva  95/46/CE  rimangono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igore fino a  quando non vengono modificate, sostituite o  abrog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72)   Il  Garante  europeo  della  protezione  dei  dati  è  stato  consultato  conformemente  all'articolo  28,  paragrafo  2,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>regolamento (CE) n.  45/2001  e  ha espresso un parere il  7  marzo  2012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173)   È  opportuno  che  il  presente  regolamento  si  applichi  a  tutti  gli  aspetti  relativi  alla  tutela  dei  diritti  e  delle  liber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ondamentali  con  riguardo  al  trattamento  dei  dati  personali  che  non  rientrino  in  obblighi  specifici,  aventi  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2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stesso  obiettivo,  di  cui  alla  direttiva  2002/58/CE  del  Parlamento  europeo  e  del  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,  compresi  gli  obbligh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itolare  del  trattamento  e  i  diritti  delle  persone  fisiche.  Per  chiarire  il  rapporto  tra  il  presente  regolamento  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ettiva 2002/58/CE, è opportuno modificare quest'ultima di conseguenza. Una volta adottato il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,  la  direttiva  2002/58/CE  dovrebbe  essere  riesaminata  in  particolare  per  assicurare  la  coerenza  con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regolamento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)GU C 192 del 30.6.2012, pag. 7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2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>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)Direttiva 2002/58/CE del Parlamento europeo e del Consiglio, del 12 luglio 2002, relativa al trattamento dei dati personali e alla tute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della  vita  privata  nel  settore  delle  comunicazioni  elettroniche  (direttiva  relativa  alla  vita  privata  e  alle  comunicazioni  elettroniche)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GU L 201 del 31.7.2002, pag. 37)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32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HANNO ADOTTATO IL  PRESENTE  REGOLAMENT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7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7"/>
        </w:rPr>
        <w:t xml:space="preserve">CAPO  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i/>
          <w:color w:val="000000"/>
          <w:sz w:val="19"/>
        </w:rPr>
        <w:t xml:space="preserve">                                    </w:t>
      </w:r>
      <w:r>
        <w:rPr>
          <w:rFonts w:cs="EUAlbertina;Times New Roman" w:ascii="EUAlbertina;Times New Roman" w:hAnsi="EUAlbertina;Times New Roman"/>
          <w:b/>
          <w:i/>
          <w:color w:val="000000"/>
          <w:sz w:val="19"/>
        </w:rPr>
        <w:t xml:space="preserve">Disposizioni gener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Oggetto e  fina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 presente  regolamento  stabilisce  norme  relative  alla  protezione  delle  persone  fisiche  con  riguardo  a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dati personali,  nonché norme relative  alla  libera circolazione  di  tali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 presente  regolamento  protegge  i  diritti  e  le  libertà  fondamentali  delle  persone  fisiche,  in  particolare  il  diritto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dati 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a  libera  circolazione  dei  dati  personali  nell'Unione  non  può  essere  limitata  né  vietata  per  motivi  attinenti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lle persone fisiche  con riguardo  al  trattamento dei dati 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Ambito di applicazione  mater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 presente  regolamento  si  applica  al  trattamento  interamente  o  parzialmente  automatizzato  di  dati  personali  e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non automatizzato  di  dati  personali  contenuti  in un  archivio o  destinati  a  figurar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presente  regolamento non  si applica ai trattamenti  di  dati personal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effettuati  per attività che non  rientrano nell'ambito di  applicazione  del diritto dell'Union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effettuati  dagli  Stati  membri  nell'esercizio  di  attività  che  rientrano  nell'ambito  di  applicazione  del  titolo  V,  capo  2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U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effettuati  da una persona  fisica  per l'esercizio  di attività  a carattere esclusivamente  personale o  domestic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effettuati dalle autorità competenti a fini di prevenzione, indagine, accertamento o perseguimento di reati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ecuzione  di  sanzioni  penali,  incluse  la  salvaguardia  contro  minacce  alla  sicurezza  pubblica  e  la  prevenzione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ess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Per il trattamento dei dati personali da parte di istituzioni, organi, uffici e agenzie dell'Unione, si applica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  (CE)  n.  45/2001.  Il  regolamento  (CE)  n.  45/2001  e  gli  altri  atti  giuridici  dell'Unione  applicabili  a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i  dati  personali  devono  essere  adeguati  ai  principi  e  alle  norme  del  presente  regolamento  conforme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rticolo  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Il  presente  regolamento  non  pregiudica  pertanto  l'applicazione  della  direttiva  2000/31/CE,  in  particolare  le  norm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lative alla  responsabilità  dei  prestatori  intermediari di  servizi  di  cui  agli articoli  da 12 a  15 della  medesima diret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Ambito di  applicazione  territor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 presente  regolamento  si  applica  al  trattamento  dei  dati  personali  effettuato  nell'ambito  delle  attività  di  u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bilimento  da  parte  di  un  titolare  del  trattamento  o  di  un  responsabile  del  trattamento  nell'Unione,  indipendente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 fatto  che il  trattamento  sia  effettuato  o  meno  nell'Unione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33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presente regolamento si applica al trattamento dei dati personali di interessati che si trovano nell'Union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uato  da  un  titolare  del  trattamento  o  da  un  responsabile  del  trattamento  che  non  è  stabilito  nell'Unione,  quando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ttività di  trattamento riguardan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'offerta  di  beni  o  la  prestazione  di  servizi  ai  suddetti  interessati  nell'Unione,  indipendentemente  dall'obbligatorie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pagamento  dell'interessato; oppu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il monitoraggio del loro  comportamento nella misura in  cui tale  comportamento ha luogo  all'interno  dell'Unio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l presente regolamento si applica al  trattamento dei  dati  personali  effettuato  da  un  titolare del  trattamento che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è  stabilito  nell'Unione,  ma  in  un  luogo  soggetto  al  diritto  di  uno  Stato  membro  in  virtù  del  diritto  internazion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efini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i  fini  del presente  regolamento s'intende per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)  «dato  personale»:qualsiasi  informazione  riguardante  una  persona  fisica  identificata  o  identificabile  («interessato»);  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idera  identificabile  la  persona  fisica  che  può  essere  identificata,  direttamente  o  indirettamente,  con  partico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riferimento  a  un  identificativo  come  il  nome,  un  numero  di  identificazione,  dati  relativi  all'ubicazione,  un  identif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tivo  online  o  a  uno  o  più  elementi  caratteristici  della  sua  identità  fisica,  fisiologica,  genetica,  psichica,  economic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ulturale  o  sociale;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)  «trattamento»:qualsiasi  operazione o  insieme di operazioni, compiute con  o senza  l'ausilio di processi  automatizz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e  applicate  a  dati  personali  o  insiemi  di  dati  personali,  come  la  raccolta,  la  registrazione,  l'organizzazione,  la  struttu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azione, la conservazione, l'adattamento o la modifica, l'estrazione, la consultazione, l'uso, la comunic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diante  trasmissione,  diffusione  o  qualsiasi  altra  forma  di  messa  a  disposizione,  il  raffronto  o  l'interconnessione,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mitazione,  la  cancellazione  o  la  distruzione;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)  «limitazione  di  trattamento»:il  contrassegno  dei  dati  personali  conservati  con  l'obiettivo  di  limitarne  i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futuro;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)  «profilazione»:qualsiasi  forma  di  trattamento  automatizzato  di  dati  personali  consistente  nell'utilizzo  di  tal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per valutare  determinati  aspetti  personali  relativi  a  una  persona  fisica,  in  particolare  per  analizzare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edere  aspetti  riguardanti  il  rendimento  professionale,  la  situazione  economica,  la  salute,  le  preferenze  personal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li  interessi, l'affidabilità, il  comportamento, l'ubicazione  o  gli spostamenti di  detta  persona fisica;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)  «pseudonimizzazione»:il  trattamento  dei  dati  personali  in  modo  tale  che  i  dati  personali  non  possano  più 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ttribuiti  a  un  interessato  specifico  senza  l'utilizzo  di  informazioni  aggiuntive,  a  condizione  che  tali  informa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ggiuntive  siano  conservate  separatamente  e  soggette  a  misure  tecniche  e  organizzative  intese  a  garantire  che  t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 personali  non  siano attribuiti  a  una persona fisica  identificata  o  identificabile;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)  «archivio»:qualsiasi  insieme  strutturato  di  dati  personali  accessibili  secondo  criteri  determinati,  indipendente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  fatto che  tale insieme sia  centralizzato, decentralizzato  o  ripartito in modo  funzionale  o  geografico;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7)  «titolare del trattamento»:la persona fisica o giuridica, l'autorità pubblica, il servizio o altro organismo ch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ngolarmente  o  insieme  ad  altri,  determina  le  finalità  e  i  mezzi  del  trattamento  di  dati  personali;  quando  le  final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 i  mezzi  di  tale  trattamento  sono  determinati  dal  diritto  dell'Unione  o  degli  Stati  membri,  il  titolar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i  criteri  specifici  applicabili  alla  sua  designazione  possono  essere  stabiliti  dal  diritto  dell'Unione  o  deg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;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8)  «responsabile  del  trattamento»:la  persona  fisica  o  giuridica,  l'autorità  pubblica,  il  servizio  o  altro  organismo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  dati  personali  per conto  del  titolare del 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9)«destinatario»:la  persona  fisica  o  giuridica,  l'autorità  pubblica,  il  servizio  o  un  altro  organismo  che  riceve  comun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cazione  di  dati  personali,  che  si  tratti  o  meno  di  terzi.  Tuttavia,  le  autorità  pubbliche  che  possono  ricevere  comuni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zione  di  dati  personali  nell'ambito  di  una  specifica  indagine  conformemente  al  diritto  dell'Unione  o  degli  Stati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34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  non  sono  considerate  destinatari;  il  trattamento  di  tali  dati  da  parte  di  dette  autorità  pubbliche  è  conform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e  norme applicabili in  materia di  protezione  dei dati  secondo  le finalità del  trattamento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0)  «terzo»:la  persona  fisica  o  giuridica,  l'autorità  pubblica,  il  servizio  o  altro  organismo  che  non  sia  l'interessato,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 del  trattamento,  il  responsabile  del  trattamento  e  le  persone  autorizzate  al  trattamento  de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tto l'autorità  diretta  del titolare o  del responsabi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11)«consenso  dell'interessato»:qualsiasi  manifestazione  di  volontà  libera,  specifica,  informata  e  inequivocabile  dell'int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sato,  con  la  quale  lo  stesso  manifesta  il  proprio  assenso,  mediante  dichiarazione  o  azione  positiva  inequivocabil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i dati  personali  che  lo riguardano siano  oggetto di  trattamento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2)  «violazione dei dati personali»:la violazione di sicurezza che comporta accidentalmente o in modo illecito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truzione,  la  perdita,  la  modifica,  la  divulgazione  non  autorizzata  o  l'accesso  ai  dati  personali  trasmessi,  conserv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comunque  trattati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3)  «dati  genetici»:i  dati  personali  relativi  alle  caratteristiche  genetiche  ereditarie  o  acquisite  di  una  persona  fisica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orniscono  informazioni  univoche  sulla  fisiologia  o  sulla  salute  di  detta  persona  fisica,  e  che  risultano  in  partico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l'analisi  di  un campione biologico  della persona  fisica  in  questione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4)  «dati  biometrici»:i  dati  personali  ottenuti  da  un  trattamento  tecnico  specifico  relativi  alle  caratteristiche  fisich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siologiche  o  comportamentali  di  una  persona  fisica  che  ne  consentono  o  confermano  l'identificazione  univoc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li  l'immagine  facciale o  i dati  dattiloscopici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5)  «dati  relativi  alla  salute»:i  dati  personali  attinenti  alla  salute  fisica  o  mentale  di  una  persona  fisica,  compresa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tazione  di  servizi  di  assistenza sanitaria,  che  rivelano  informazioni relative  al  suo  stato  di  salute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6)  «stabilimento principale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per  quanto  riguarda  un  titolare  del  trattamento  con  stabilimenti  in  più  di  uno  Stato  membro,  il  luogo  della  su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mministrazione centrale nell'Unione, salvo che le decisioni sulle finalità e i mezzi del trattamento di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siano  adottate  in  un  altro  stabilimento  del  titolare  del  trattamento  nell'Unione e  che  quest'ultim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bilimento  abbia  facoltà  di  ordinare  l'esecuzione  di  tali  decisioni,  nel  qual  caso  lo  stabilimento  che  ha  adot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ffatte  decisioni  è considerato essere lo stabilimento princip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con  riferimento  a  un  responsabile  del  trattamento  con  stabilimenti  in  più  di  uno  Stato  membro,  il  luogo  in  cu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>ha  sede  la  sua  amministrazione  centrale  nell'Unione  o,  se  il  responsabile  del  trattamento  non  ha  un'ammin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razione  centrale  nell'Unione,  lo  stabilimento  del  responsabile  del  trattamento  nell'Unione  in  cui  sono  condot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principali  attività  di  trattamento nel  contesto delle  attività  di  uno  stabilimento  del  responsabil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la  misura in  cui tale responsabile  è soggetto  a  obblighi  specifici  ai sensi  del presente  regolamento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7)  «rappresentante»:la  persona  fisica  o  giuridica  stabilita  nell'Unione  che,  designata  dal  titolare  del  trattamento  o  d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 del  trattamento  per  iscritto  ai  sensi  dell'articolo  27,  li  rappresenta  per  quanto  riguarda  gli  obbligh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pettivi a  norma del presente regolamento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8)  «impresa»:la  persona  fisica  o  giuridica,  indipendentemente  dalla  forma  giuridica  rivestita,  che  eserciti  un'attiv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conomica,  comprendente le  società di  persone o  le  associazioni che esercitano regolarmente un'attività  economica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9)  «gruppo imprenditoriale»:un gruppo  costituito  da  un'impresa  controllante e  dalle imprese da  questa controllate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0)  «norme  vincolanti  d'impresa»:le  politiche  in  materia  di  protezione  dei  dati  personali  applicate  da  un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o responsabile del trattamento stabilito nel territorio di uno Stato membro al trasferimento o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lesso  di  trasferimenti  di  dati  personali  a  un  titolare  del  trattamento  o  responsabile  del  trattamento  in  un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iù paesi terzi, nell'ambito di un gruppo imprenditoriale o di un gruppo di imprese che svolge un'attiv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conomica  comune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1)  «autorità di  controllo»:l'autorità  pubblica  indipendente istituita  da uno Stato membro ai sensi  dell'articolo  51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35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2)  «autorità di  controllo interessata»:un'autorità  di  controllo interessata  dal  trattamento di dati  personali  in  quant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il  titolare  del  trattamento  o  il  responsabile  del  trattamento  è  stabilito  sul  territorio  dello  Stato  membro  di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 di  controll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gli  interessati  che  risiedono  nello  Stato  membro  dell'autorità  di  controllo  sono  o  sono  probabilmente  influenz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modo  sostanziale dal  trattamento; oppu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un  reclamo è stato proposto  a  tale autorità  di  controllo;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3)  «trattamento transfrontaliero»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trattamento di  dati  personali  che  ha luogo  nell'ambito delle attività  di  stabilimenti  in più di  uno Stato membr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titolare del trattamento o responsabile del trattamento nell'Unione ove il titolare del trattamento o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 del trattamento siano stabiliti  in più di  uno  Stato  membro; oppu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trattamento  di  dati  personali  che  ha  luogo  nell'ambito  delle  attività  di  un  unico  stabilimento  di  un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o responsabile del trattamento nell'Unione, ma che incide o probabilmente incide in mod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stanziale  su  interessati  in più di  uno Stato membro;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4)  «obiezione  pertinente  e  motivata»:un'obiezione  al  progetto  di  decisione  sul  fatto  che  vi  sia  o  meno  una  viol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presente  regolamento,  oppure  che  l'azione  prevista  in  relazione  al  titolare  del  trattamento  o  responsabil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sia  conforme  al  presente  regolamento,  la  quale  obiezione  dimostra  chiaramente  la  rilevanza  dei  risch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sti  dal  progetto  di  decisione  riguardo  ai  diritti  e  alle  libertà  fondamentali  degli  interessati  e,  ove  applicabile,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bera  circolazione  dei dati  personali  all'interno dell'Unione;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5)  «servizio  della  società  dell'informazione»:il  servizio  definito  all'articolo  1,  paragrafo  1,  lettera  b),  della  direttiv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(UE)  2015/1535 del  Parlamento europeo  e del 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;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6)  «organizzazione internazionale»:un'organizzazione e gli organismi di diritto internazionale pubblico a ess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bordinati  o  qualsiasi  altro  organismo istituito da o  sulla  base di  un accordo  tra due o  più St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7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7"/>
        </w:rPr>
        <w:t xml:space="preserve">CAPO  I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b/>
          <w:i/>
          <w:color w:val="000000"/>
          <w:sz w:val="19"/>
        </w:rPr>
        <w:t xml:space="preserve">Princi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Principi applicabili  al  trattamento  di dati  perso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 dati  personali  son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trattati  in  modo lecito,  corretto e trasparente nei  confronti  dell'interessato («liceità,  correttezza e  trasparenza»)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raccolti  per  finalità  determinate,  esplicite  e  legittime,  e  successivamente  trattati  in  modo  che  non  sia  incompatibi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  tali  finalità;  un  ulteriore  trattamento  dei  dati  personali  a  fini  di  archiviazione  nel  pubblico  interesse,  di  ricer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cientifica  o  storica  o  a  fini  statistici  non  è,  conformemente  all'articolo  89,  paragrafo  1,  considerato  incompatibi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 le  finalità  iniziali  («limitazione  della finalità»)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adeguati,  pertinenti  e  limitati  a  quanto  necessario  rispetto  alle  finalità  per  le  quali  sono  trattati  («minimizzazione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»)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esatti e, se necessario, aggiornati; devono essere adottate tutte le misure ragionevoli per cancellare o rettific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mpestivamente i  dati inesatti  rispetto alle  finalità per le  quali  sono trattati  («esattezza»)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)Direttiva (UE) 2015/1535 del Parlamento europeo e del Consiglio, del 9 settembre 2015, che prevede una procedura d'informazione n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settore delle regolamentazioni tecniche delle regole relative ai servizi della società dell'informazione (GU L 241 del 17.9.2015, pag. 1)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36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conservati in una forma che consenta l'identificazione degli interessati per un arco di tempo non superiore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eguimento  delle  finalità  per  le  quali  sono  trattati;  i  dati  personali  possono  essere  conservati  per  periodi  più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unghi a condizione che siano trattati esclusivamente a fini di archiviazione nel pubblico interesse, di ricer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cientifica  o  storica  o  a  fini  statistici,  conformemente  all'articolo  89,  paragrafo  1,  fatta  salva  l'attuazione  di  misu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cniche  e  organizzative  adeguate  richieste  dal  presente  regolamento  a  tutela  dei  diritti  e  delle  libertà  dell'interess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(«limitazione  della conservazione»)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trattati  in  maniera  da  garantire  un'adeguata  sicurezza  dei  dati  personali,  compresa  la  protezione,  mediante  misu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cniche  e  organizzative  adeguate,  da  trattamenti  non  autorizzati  o  illeciti  e  dalla  perdita,  dalla  distruzione  o  d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nno accidentali  («integrità  e riservatezza»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2.Il  titolare  del  trattamento  è  competente  per  il  rispetto  del  paragrafo  1  e  in  grado  di  comprovarlo  («responsabiliz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azione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Liceità del  tratt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trattamento è lecito solo  se e  nella misura in  cui ricorre almeno  una delle  seguenti  condizion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'interessato ha espresso  il consenso  al trattamento dei  propri dati personali  per  una o  più specifiche finalità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b)il  trattamento  è  necessario  all'esecuzione  di  un  contratto  di  cui  l'interessato  è  parte o  all'esecuzione  di  misure  precon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uali adottate  su  richiesta  dello stess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il trattamento è  necessario  per adempiere un  obbligo legale al quale  è  soggetto  il titolare  del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il trattamento è  necessario  per la  salvaguardia degli interessi  vitali  dell'interessato  o  di  un'altra  persona fisic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il  trattamento  è  necessario  per  l'esecuzione  di  un  compito  di  interesse  pubblico  o  connesso  all'esercizio  di  pubblic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teri  di  cui è  investito il  titolare del 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il  trattamento  è  necessario  per il  perseguimento  del  legittimo  interesse  del  titolare  del  trattamento  o  di  terzi,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dizione  che  non  prevalgano  gli  interessi  o  i  diritti  e  le  libertà  fondamentali  dell'interessato  che  richiedono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dati  personali,  in particolare  se l'interessato  è un minor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  lettera  f)  del  primo  comma  non  si  applica  al  trattamento  di  dati  effettuato  dalle  autorità  pubbliche  nell'esecuzione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oro  comp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Gli  Stati  membri  possono  mantenere  o  introdurre  disposizioni  più  specifiche  per  adeguare  l'applicazione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rme del presente regolamento con riguardo al trattamento, in conformità del paragrafo 1, lettere c) ed e)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terminando  con  maggiore  precisione  requisiti  specifici  per  il  trattamento  e  altre  misure  atte  a  garantire  un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cito  e  corretto  anche per le  altre  specifiche situazioni  di  trattamento di  cui al  capo 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a base su  cui si fonda  il trattamento dei dati  di  cui al  paragrafo  1,  lettere c)  ed e), deve essere  stabilita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dal diritto  dell'Unione;  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dal diritto  dello Stato membro  cui è soggetto  il titolare del tratt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  finalità  del  trattamento è  determinata  in  tale  base  giuridica  o,  per  quanto  riguarda  il  trattamento  di  cui  al  paragrafo  1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ttera  e),  è  necessaria  per  l'esecuzione  di  un  compito  svolto  nel  pubblico  interesse  o  connesso  all'esercizio  di  pubblic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teri  di  cui  è  investito  il  titolare  del  trattamento.  Tale  base  giuridica  potrebbe  contenere  disposizioni  specifiche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eguare  l'applicazione  delle  norme  del  presente  regolamento,  tra  cui:  le  condizioni  generali  relative  alla  liceità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a  parte  del  titolare  del  trattamento;  le  tipologie  di  dati  oggetto  del  trattamento;  gli  interessati;  i  soggetti  cu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ssono  essere  comunicati  i  dati  personali  e  le  finalità  per  cui  sono  comunicati;  le  limitazioni  della  finalità,  i  periodi  di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37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ervazione  e  le  operazioni  e  procedure  di  trattamento,  comprese  le  misure  atte  a  garantire  un  trattamento  lecito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rretto,  quali  quelle  per  altre  specifiche  situazioni  di  trattamento  di  cui  al  capo  IX.  Il  diritto  dell'Unione  o  deg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 persegue  un  obiettivo di  interesse pubblico ed è  proporzionato all'obiettivo  legittimo  persegu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Laddove  il  trattamento  per  una  finalità  diversa  da  quella  per  la  quale  i  dati  personali  sono  stati  raccolti  non  s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asato  sul  consenso  dell'interessato  o  su  un  atto  legislativo  dell'Unione  o  degli  Stati  membri  che  costituisca  una  misu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cessaria e proporzionata in una società democratica per la salvaguardia degli obiettivi di cui all'articolo 23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1,  al  fine  di  verificare  se  il  trattamento  per  un'altra  finalità  sia  compatibile  con  la  finalità  per  la  quale  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sono stati  inizialmente raccolti,  il titolare del trattamento tiene  conto, tra l'altr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di  ogni nesso  tra le finalità per  cui i dati  personali  sono stati  raccolti  e le  finalità  dell'ulteriore  trattamento previs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del  contesto  in  cui  i  dati  personali  sono  stati  raccolti,  in  particolare  relativamente  alla  relazione  tra  l'interessato  e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 del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c)della  natura  dei  dati  personali,  specialmente  se  siano  trattate  categorie  particolari  di  dati  personali  ai  sensi  dell'a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colo 9,  oppure se  siano trattati  dati  relativi a  condanne penali  e a  reati ai sensi  dell'articolo  10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delle possibili  conseguenze  dell'ulteriore trattamento previsto per gli interessa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dell'esistenza  di  garanzie  adeguate,  che possono  comprendere  la  cifratura o  la  pseudonimizz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ndizioni  per  il  consen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Qualora  il  trattamento  sia  basato  sul  consenso,  il  titolare  del  trattamento  deve  essere  in  grado  di  dimostrare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interessato ha prestato il  proprio  consenso al  trattamento dei propri dati 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Se il consenso dell'interessato è prestato nel contesto di una dichiarazione scritta che riguarda anche alt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questioni,  la  richiesta  di  consenso  è  presentata  in  modo  chiaramente  distinguibile  dalle  altre  materie,  in  forma  compren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bile  e  facilmente  accessibile,  utilizzando  un  linguaggio  semplice  e  chiaro.  Nessuna  parte  di  una  tale  dichiarazione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stituisca  una violazione  del presente regolamento è  vinco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'interessato  ha  il diritto di revocare  il  proprio  consenso in  qualsiasi momento.  La revoca del consenso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giudica  la  liceità  del  trattamento  basata  sul  consenso  prima  della  revoca.  Prima  di  esprimere  il  proprio  consens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interessato è  informato di  ciò. Il  consenso è revocato  con  la  stessa  facilità  con cui è  accord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Nel  valutare  se  il  consenso  sia  stato  liberamente  prestato,  si  tiene  nella  massima  considerazione  l'eventualità,  tra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tre,  che  l'esecuzione  di  un  contratto,  compresa  la  prestazione  di  un  servizio,  sia  condizionata  alla  prestazion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enso al  trattamento di  dati personali  non  necessario all'esecuzione  di  tale contra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ndizioni  applicabili al  consenso  dei minori  in relazione  ai  servizi  della società  dell'inform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Qualora  si  applichi  l'articolo  6,  paragrafo  1,  lettera  a),  per  quanto  riguarda  l'offerta  diretta  di  servizi  della  socie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informazione  ai  minori,  il  trattamento  di  dati  personali  del  minore  è  lecito  ove  il  minore  abbia  almeno  16  anni.  Ov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 minore  abbia  un'età  inferiore  ai  16  anni,  tale  trattamento  è  lecito  soltanto  se  e  nella  misura  in  cui  tale  consenso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tato o  autorizzato dal titolare della responsabilità  genitor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li  Stati membri possono stabilire  per legge un'età  inferiore  a tali fini  purché  non  inferiore  ai 13 anni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38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 titolare  del  trattamento  si  adopera  in  ogni  modo  ragionevole  per verificare  in  tali  casi  che  il  consenso  s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tato o autorizzato dal titolare della responsabilità genitoriale sul minore, in considerazione delle tecnolog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ponib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l  paragrafo  1  non  pregiudica  le  disposizioni  generali  del  diritto  dei  contratti  degli  Stati  membri,  quali  le  norm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lla validità, la  formazione  o  l'efficacia di  un contratto rispetto a  un min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Trattamento di  categorie  particolari  di dati  perso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È  vietato  trattare  dati  personali  che  rivelino  l'origine  razziale  o  etnica,  le  opinioni  politiche,  le  convinzioni  religio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filosofiche,  o  l'appartenenza  sindacale,  nonché  trattare  dati  genetici,  dati  biometrici  intesi  a  identificare  in  mod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ivoco una  persona fisica,  dati  relativi alla  salute o alla vita sessuale  o  all'orientamento  sessuale  della pers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paragrafo  1  non  si applica se si verifica  uno  dei seguenti  cas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'interessato  ha  prestato  il  proprio  consenso  esplicito  al  trattamento  di  tali  dati  personali  per una  o  più  final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pecifiche,  salvo nei  casi  in  cui  il  diritto  dell'Unione o  degli  Stati  membri  dispone  che  l'interessato  non possa  revoc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divieto di  cui al  paragrafo  1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b)il trattamento è necessario per assolvere gli obblighi ed esercitare i diritti specifici del titolare del trattamento o dell'in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essato in materia di diritto del lavoro e della sicurezza sociale e protezione sociale, nella misura in cui s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zzato  dal  diritto  dell'Unione  o  degli  Stati  membri  o  da  un  contratto  collettivo  ai  sensi  del  diritto  deg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,  in presenza  di  garanzie  appropriate  per  i diritti fondamentali  e  gli  interessi  dell'interessa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c)il  trattamento  è  necessario  per  tutelare  un  interesse  vitale  dell'interessato  o  di  un'altra  persona  fisica  qualora  l'int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sato si trovi nell'incapacità  fisica  o giuridica di  prestare  il proprio consens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il trattamento è effettuato, nell'ambito delle sue legittime attività e con adeguate garanzie, da una fondazion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ssociazione  o  altro  organismo  senza  scopo  di  lucro  che  persegua  finalità  politiche,  filosofiche,  religiose  o  sindacali,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dizione  che  il  trattamento  riguardi  unicamente  i  membri,  gli  ex  membri  o  le  persone  che  hanno  regolari  contat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  la  fondazione,  l'associazione  o  l'organismo  a  motivo  delle  sue  finalità  e  che  i  dati  personali  non  siano  comunic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esterno senza  il consenso dell'interessa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il trattamento riguarda  dati personali  resi  manifestamente pubblici  dall'interessa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il  trattamento  è  necessario  per  accertare,  esercitare  o  difendere  un  diritto  in  sede  giudiziaria  o  ogniqualvolta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 giurisdizionali  esercitino  le loro  funzioni  giurisdizi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)   il  trattamento  è  necessario  per  motivi  di  interesse  pubblico  rilevante  sulla  base  del  diritto  dell'Unione  o  deg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,  che  deve  essere  proporzionato alla  finalità  perseguita,  rispettare  l'essenza  del  diritto  alla  protezione  dei  dat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edere  misure  appropriate e  specifiche per  tutelare  i  diritti fondamentali  e  gli interessi  dell'interessa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h)   il  trattamento  è  necessario  per  finalità  di  medicina  preventiva  o  di  medicina  del  lavoro,  valutazione  della  capac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vorativa del dipendente,  diagnosi, assistenza o terapia sanitaria o sociale ovvero gestione dei sistemi  e serviz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sanitari  o  sociali  sulla  base  del  diritto  dell'Unione  o  degli  Stati  membri  o  conformemente  al  contratto  con  un  profes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onista della  sanità,  fatte salve  le  condizioni  e le  garanzie  di  cui  al paragrafo  3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)  il  trattamento  è  necessario  per  motivi  di  interesse  pubblico  nel  settore  della  sanità  pubblica,  quali  la  protezione  d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gravi minacce  per la salute a carattere transfrontaliero o  la  garanzia  di  parametri elevati  di  qualità e  sicurezza  dell'ass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enza  sanitaria  e  dei  medicinali  e  dei  dispositivi  medici,  sulla  base  del  diritto  dell'Unione  o  degli  Stati  membri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prevede misure  appropriate  e specifiche  per  tutelare  i diritti  e le  libertà dell'interessato,  in particolare  il segreto profes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onale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39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j)  il  trattamento  è  necessario  a  fini  di  archiviazione  nel  pubblico  interesse,  di  ricerca  scientifica  o  storica  o  a  fi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istici in conformità dell'articolo 89, paragrafo 1, sulla base del diritto dell'Unione o nazionale, che è proporzion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a  finalità  perseguita,  rispetta  l'essenza  del  diritto  alla  protezione  dei  dati  e  prevede  misure  appropriate  e  specifi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 tutelare  i diritti  fondamentali  e gli  interessi  dell'interessa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  dati  personali  di  cui  al  paragrafo  1  possono  essere  trattati  per  le  finalità  di  cui  al  paragrafo  2,  lettera  h),  se  t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 sono  trattati  da  o  sotto  la  responsabilità  di  un  professionista  soggetto  al  segreto  professionale  conformemente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o  dell'Unione  o  degli  Stati  membri  o  alle  norme  stabilite  dagli  organismi  nazionali  competenti  o  da  altra  perso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nch'essa  soggetta  all'obbligo  di  segretezza  conformemente  al  diritto  dell'Unione  o  degli  Stati  membri  o  alle  norm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bilite  dagli  organismi  nazionali compet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Gli Stati membri possono mantenere o introdurre ulteriori condizioni, comprese limitazioni, con riguardo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di  dati genetici, dati  biometrici  o dati  relativi alla  sal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Trattamento dei  dati personali  relativi  a condanne  penali  e re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Il  trattamento  dei  dati  personali  relativi  alle  condanne  penali  e  ai  reati  o  a  connesse  misure  di  sicurezza  sulla  base  dell'a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colo  6,  paragrafo  1,  deve  avvenire  soltanto  sotto  il  controllo  dell'autorità  pubblica  o  se  il  trattamento  è  autorizzato  d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o  dell'Unione  o  degli  Stati  membri  che  preveda  garanzie  appropriate  per  i  diritti  e  le  libertà  degli  interessati.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ventuale  registro completo delle condanne  penali deve essere  tenuto soltanto  sotto il controllo  dell'autorità  pub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Trattamento che  non richiede l'identific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1.Se  le  finalità  per  cui  un  titolare  del  trattamento tratta  i  dati  personali  non  richiedono  o  non  richiedono  più  l'ident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cazione dell'interessato, il titolare del trattamento non è obbligato a conservare, acquisire o trattare ulterio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 per  identificare l'interessato  al solo  fine  di  rispettare  il presente 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Qualora,  nei  casi  di  cui  al  paragrafo  1  del  presente  articolo,  il  titolare  del  trattamento  possa  dimostrare  di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 in  grado  di  identificare  l'interessato,  ne  informa  l'interessato,  se  possibile.  In  tali  casi,  gli  articoli  da  15  a  20  non  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no tranne quando l'interessato, al fine di esercitare i diritti di cui ai suddetti articoli, fornisce ulterio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 che ne  consentano  l'identific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7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7"/>
        </w:rPr>
        <w:t xml:space="preserve">CAPO  II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i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i/>
          <w:color w:val="000000"/>
          <w:sz w:val="19"/>
        </w:rPr>
        <w:t xml:space="preserve">Diritti  dell'interess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Trasparenza e moda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Informazioni,  comunicazioni e  modalità trasparenti  per  l'esercizio  dei diritti  dell'interess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 titolare  del  trattamento  adotta  misure  appropriate  per  fornire  all'interessato  tutte  le  informazioni  di  cui  a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ticoli  13  e  14  e  le  comunicazioni  di  cui  agli  articoli  da  15  a  22  e  all'articolo  34  relative  al  trattamento  in  form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cisa,  trasparente,  intelligibile  e  facilmente  accessibile,  con  un  linguaggio  semplice  e  chiaro,  in  particolare  nel  cas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 destinate  specificamente  ai  minori.  Le  informazioni  sono  fornite  per  iscritto  o  con  altri  mezzi,  anche,  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caso,  con  mezzi  elettronici.  Se  richiesto  dall'interessato,  le  informazioni  possono  essere  fornite  oralmente,  purché  s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rovata  con altri  mezzi l'identità  dell'interessato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40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 titolare  del  trattamento  agevola  l'esercizio  dei  diritti  dell'interessato  ai  sensi  degli  articoli  da  15  a  22.  Nei  cas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ui  all'articolo  11,  paragrafo  2,  il  titolare  del  trattamento  non  può  rifiutare  di  soddisfare  la  richiesta  dell'interessato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e  di  esercitare  i  suoi  diritti  ai  sensi  degli  articoli  da  15  a  22,  salvo  che  il  titolare  del  trattamento  dimostri  che  non  è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rado di  identificare l'intere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l titolare del trattamento fornisce all'interessato le informazioni relative all'azione intrapresa riguardo a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hiesta  ai  sensi  degli  articoli  da  15  a  22  senza  ingiustificato  ritardo  e,  comunque,  al  più  tardi  entro  un  mese  d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evimento  della  richiesta  stessa.  Tale  termine  può  essere  prorogato  di  due  mesi,  se  necessario,  tenuto  conto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lessità  e  del  numero  delle  richieste.  Il  titolare  del  trattamento  informa  l'interessato  di  tale  proroga,  e  dei  motiv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tardo,  entro  un  mese  dal  ricevimento  della  richiesta.  Se  l'interessato  presenta  la  richiesta  mediante  mezzi  elettronici,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 sono fornite, ove possibile,  con  mezzi elettronici,  salvo diversa indicazione dell'intere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Se  non  ottempera  alla  richiesta  dell'interessato,  il  titolare  del  trattamento  informa  l'interessato  senza  ritardo,  e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iù  tardi  entro  un  mese  dal  ricevimento  della  richiesta,  dei  motivi  dell'inottemperanza  e  della  possibilità  di  propor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clamo a  un'autorità  di  controllo e  di proporre ricorso  giurisdiz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e  informazioni  fornite  ai  sensi  degli  articoli  13  e  14  ed  eventuali  comunicazioni  e  azioni  intraprese  ai  sensi  de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ticoli  da  15  a  22  e  dell'articolo  34  sono  gratuite.  Se  le  richieste  dell'interessato  sono  manifestamente  infondate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ccessive, in particolare  per  il  loro carattere ripetitivo,  il titolare del trattamento può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addebitare un contributo spese ragionevole tenendo conto dei costi amministrativi sostenuti per fornire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 o la  comunicazione  o intraprendere  l'azione  richiesta;  oppu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rifiutare  di  soddisfare  la  richiest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combe al  titolare  del trattamento l'onere  di  dimostrare il carattere manifestamente infondato o  eccessivo della  richi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Fatto  salvo  l'articolo  11,  qualora  il  titolare  del  trattamento  nutra  ragionevoli  dubbi  circa  l'identità  della  perso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sica che  presenta  la  richiesta  di  cui  agli  articoli  da  15  a  21,  può  richiedere  ulteriori  informazioni  necessarie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fermare l'identità dell'intere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7.Le  informazioni  da  fornire  agli  interessati  a  norma  degli  articoli  13  e  14  possono  essere  fornite  in  combin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  icone  standardizzate  per  dare,  in  modo  facilmente  visibile,  intelligibile  e  chiaramente  leggibile,  un  quadro  d'insiem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trattamento previsto. Se presentate elettronicamente,  le icone  sono leggibili  da  dispositivo automa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8.Alla  Commissione  è  conferito  il  potere  di  adottare  atti  delegati  conformemente  all'articolo  92  al  fine  di  stabilire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 da presentare  sotto forma di  icona  e le  procedure per  fornire  icone  standardizz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Informazione e accesso ai dati perso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Informazioni da fornire  qualora  i  dati personali  siano raccolti  presso l'interess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n  caso  di  raccolta  presso  l'interessato  di  dati  che  lo  riguardano,  il  titolare  del  trattamento  fornisce  all'interessat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  momento in cui  i dati  personali  sono ottenuti,  le  seguenti  informazion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'identità  e i dati  di  contatto  del titolare del trattamento e, ove  applicabile, del suo  rappresentant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i dati  di  contatto  del responsabile della  protezione  dei dati,  ove  applicabil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e  finalità  del trattamento cui sono destinati  i dati  personali  nonché  la base  giuridica del trattamento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41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qualora  il  trattamento  si  basi  sull'articolo  6,  paragrafo  1,  lettera  f),  i  legittimi  interessi  perseguiti  da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o  da terz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gli eventuali  destinatari  o le  eventuali  categorie  di  destinatari dei  dati pers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f)ove  applicabile,  l'intenzione  del  titolare  del  trattamento  di  trasferire  dati  personali  a  un  paese  terzo  o  a  un'organiz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azione  internazionale  e  l'esistenza  o  l'assenza  di  una  decisione  di  adeguatezza  della  Commissione  o,  nel  caso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sferimenti  di  cui  all'articolo  46  o  47,  o  all'articolo  49,  secondo  comma,  il  riferimento  alle  garanzie  appropriate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pportune  e i mezzi  per ottenere una copia di  tali  dati o  il luogo  dove  sono stati  resi disponibil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n  aggiunta  alle  informazioni  di  cui  al  paragrafo  1,  nel  momento  in  cui  i  dati  personali  sono  ottenuti,  i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fornisce  all'interessato  le  seguenti  ulteriori  informazioni  necessarie  per  garantire  un  trattamento  corretto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sparent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il  periodo  di  conservazione  dei  dati  personali  oppure,  se  non  è  possibile,  i  criteri  utilizzati  per  determinare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iod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'esistenza  del  diritto  dell'interessato  di  chiedere  al  titolare  del  trattamento  l'accesso  ai  dati  personali  e  la  rettifica  o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ncellazione  degli  stessi  o  la  limitazione  del  trattamento  che  lo  riguardano  o  di  opporsi  al  loro  trattamento,  oltre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o  alla  portabilità dei  da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qualora  il  trattamento  sia  basato  sull'articolo  6,  paragrafo  1,  lettera  a),  oppure  sull'articolo  9,  paragrafo  2,  lettera  a)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esistenza  del  diritto  di  revocare  il  consenso  in  qualsiasi  momento  senza  pregiudicare  la  liceità  del  trattamento  basa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l  consenso prestato prima  della revoc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il diritto di  proporre  reclamo a un'autorità  di controll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se  la comunicazione di  dati personali è  un obbligo legale o  contrattuale oppure  un requisito  necessario  per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clusione  di  un  contratto,  e  se  l'interessato  ha  l'obbligo  di  fornire  i  dati  personali  nonché  le  possibili  conseguenz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a mancata  comunicazione di  tali da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l'esistenza  di  un  processo  decisionale  automatizzato,  compresa  la  profilazione  di  cui  all'articolo  22,  paragrafi  1  e  4,  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meno  in  tali  casi,  informazioni  significative  sulla  logica  utilizzata,  nonché  l'importanza  e  le  conseguenze  previst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le trattamento per l'interessa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Qualora  il  titolare  del  trattamento  intenda  trattare  ulteriormente  i  dati  personali  per  una  finalità  diversa  da  qu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 cui  essi  sono  stati  raccolti,  prima  di  tale  ulteriore  trattamento  fornisce  all'interessato  informazioni  in  merito  a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versa finalità e  ogni ulteriore  informazione  pertinente di  cui al  paragrafo 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I paragrafi  1,  2  e  3 non si  applicano se  e nella misura  in cui  l'interessato dispone  già delle  inform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Informazioni da fornire  qualora i  dati  personali  non siano stati ottenuti presso  l'interess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Qualora  i  dati  non  siano  stati  ottenuti  presso  l'interessato,  il  titolare  del  trattamento  fornisce  all'interessato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guenti  informazion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'identità  e i dati  di  contatto  del titolare del trattamento e, ove  applicabile, del suo  rappresentant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i dati  di  contatto  del responsabile della  protezione  dei dati,  ove  applicabil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e  finalità  del trattamento cui sono destinati  i dati  personali  nonché  la base  giuridica del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le  categorie  di  dati  personali in  question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gli eventuali  destinatari  o le  eventuali  categorie  di  destinatari dei  dati personali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42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ove  applicabile,  l'intenzione  del  titolare  del  trattamento  di  trasferire  dati  personali  a  un  destinatario  in  un  paese  terz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a  un'organizzazione  internazionale  e  l'esistenza  o  l'assenza  di  una  decisione  di  adeguatezza  della  Commissione  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  caso  dei  trasferimenti  di  cui  all'articolo  46  o  47,  o  all'articolo  49,  secondo  comma,  il  riferimento  alle  garanz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eguate o  opportune  e i  mezzi per ottenere una copia  di  tali dati o  il  luogo dove  sono  stati resi  disponibil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Oltre alle informazioni di cui al paragrafo 1, il titolare del trattamento fornisce all'interessato le segue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 necessarie  per garantire un  trattamento  corretto  e trasparente nei confronti  dell'interessat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il  periodo  di  conservazione  dei  dati  personali  oppure,  se  non  è  possibile,  i  criteri  utilizzati  per  determinare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iod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qualora  il  trattamento  si  basi  sull'articolo  6,  paragrafo  1,  lettera  f),  i  legittimi  interessi  perseguiti  da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o  da terz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'esistenza  del  diritto  dell'interessato  di  chiedere  al  titolare  del  trattamento  l'accesso  ai  dati  personali  e  la  rettifica  o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ncellazione  degli  stessi  o  la  limitazione  del  trattamento  dei  dati  personali  che  lo  riguardano  e  di  opporsi  al  lo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oltre  al diritto  alla  portabilità dei  da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qualora  il  trattamento  sia  basato  sull'articolo  6,  paragrafo  1,  lettera  a),  oppure  sull'articolo  9,  paragrafo  2,  lettera  a)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esistenza  del  diritto  di  revocare  il  consenso  in  qualsiasi  momento  senza  pregiudicare  la  liceità  del  trattamento  basa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l  consenso prima  della revoc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il diritto di  proporre  reclamo a un'autorità  di controll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la  fonte  da  cui  hanno  origine  i  dati  personali  e,  se  del  caso,  l'eventualità  che  i  dati  provengano  da  fonti  accessibili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)   l'esistenza  di  un  processo  decisionale  automatizzato,  compresa  la  profilazione  di  cui  all'articolo  22,  paragrafi  1  e  4,  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meno  in  tali  casi,  informazioni  significative  sulla  logica  utilizzata,  nonché  l'importanza  e  le  conseguenze  previst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le trattamento per l'interessa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l titolare  del trattamento fornisce le  informazioni  di  cui ai paragrafi  1  e 2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entro  un  termine  ragionevole  dall'ottenimento  dei  dati  personali,  ma  al  più  tardi  entro  un  mese,  in  consider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e specifiche circostanze  in  cui i dati  personali  sono tratta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nel  caso  in  cui  i  dati  personali  siano  destinati  alla  comunicazione  con  l'interessato,  al  più  tardi  al  momento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ima  comunicazione all'interessato; oppu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nel  caso  sia  prevista la  comunicazione ad  altro destinatario, non oltre  la prima comunicazione  dei dati  personal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Qualora  il  titolare  del  trattamento  intenda  trattare  ulteriormente  i  dati  personali  per  una  finalità  diversa  da  qu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 cui  essi  sono  stati  ottenuti,  prima  di  tale  ulteriore  trattamento  fornisce  all'interessato  informazioni  in  merito  a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versa finalità e  ogni informazione  pertinente di  cui al  paragrafo 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I paragrafi  da  1 a 4  non  si applicano  se e  nella misura in  cu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'interessato dispone  già  delle informazion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comunicare  tali  informazioni  risulta  impossibile  o  implicherebbe  uno  sforzo  sproporzionato;  in  particolare  per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a  fini  di  archiviazione  nel  pubblico  interesse,  di  ricerca  scientifica  o  storica  o  a  fini  statistici,  fatte  salve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dizioni  e  le  garanzie  di  cui  all'articolo  89,  paragrafo  1,  o  nella  misura  in  cui  l'obbligo  di  cui  al  paragrafo  1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articolo  rischi  di  rendere  impossibile  o  di  pregiudicare  gravemente  il  conseguimento  delle  finalità  di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.  In  tali  casi,  il  titolare  del  trattamento  adotta  misure  appropriate  per tutelare i  diritti,  le  libertà  e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gittimi  interessi  dell'interessato, anche rendendo  pubbliche le  informazion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'ottenimento  o  la  comunicazione  sono  espressamente  previsti  dal  diritto  dell'Unione  o  dello  Stato  membro  cui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ggetto  il  titolare  del  trattamento  e  che  prevede  misure  appropriate  per  tutelare  gli  interessi  legittimi  dell'interessato;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ppu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qualora  i  dati  personali  debbano  rimanere  riservati  conformemente  a  un  obbligo  di  segreto  professionale  disciplin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 diritto  dell'Unione  o  degli Stati  membri,  compreso  un obbligo  di  segretezza  previsto per  legge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43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15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iritto  di accesso  dell'interessa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L'interessato ha il diritto di ottenere dal titolare del trattamento la conferma che sia o meno in corso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di  dati  personali  che  lo  riguardano  e  in  tal  caso,  di  ottenere  l'accesso  ai  dati  personali  e  alle  segue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e finalità del 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e categorie  di  dati personali  in  question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i  destinatari  o  le  categorie  di  destinatari  a  cui  i  dati  personali  sono  stati  o  saranno  comunicati,  in  particolare  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stinatari  di  paesi terzi o  organizzazioni  internazi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quando  possibile,  il  periodo  di  conservazione  dei  dati  personali  previsto  oppure,  se  non  è  possibile,  i  criteri  utilizz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determinare  tale period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l'esistenza  del  diritto  dell'interessato  di  chiedere  al  titolare  del  trattamento  la  rettifica  o  la  cancellazione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o  la limitazione  del  trattamento dei dati  personali  che lo riguardano o  di  opporsi al  loro 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il diritto di  proporre  reclamo a un'autorità di  controll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)   qualora  i dati  non siano  raccolti  presso  l'interessato, tutte  le  informazioni  disponibili  sulla  loro origin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h)   l'esistenza  di  un processo  decisionale  automatizzato,  compresa  la  profilazione  di  cui  all'articolo  22,  paragrafi  1  e  4,  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meno  in  tali  casi,  informazioni  significative  sulla  logica  utilizzata,  nonché  l'importanza  e  le  conseguenze  previst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le trattamento per l'interessa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Qualora  i  dati  personali  siano  trasferiti  a  un  paese  terzo  o  a  un'organizzazione  internazionale,  l'interessato  ha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o di  essere  informato dell'esistenza  di  garanzie  adeguate ai  sensi  dell'articolo 46 relative  al  trasferi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l  titolare  del  trattamento  fornisce  una  copia  dei  dati  personali  oggetto  di  trattamento.  In  caso  di  ulteriori  cop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hieste  dall'interessato,  il  titolare  del  trattamento  può  addebitare un contributo  spese ragionevole basato sui  cos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amministrativi.  Se  l'interessato  presenta  la  richiesta  mediante  mezzi  elettronici,  e  salvo  indicazione  diversa  dell'int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sato, le  informazioni  sono fornite in un formato elettronico  di  uso  comu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Il diritto di ottenere una copia di  cui al  paragrafo  3  non  deve ledere i  diritti e  le  libertà altr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ettifica e cancellazion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16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iritto di  rettific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interessato  ha  il  diritto  di  ottenere  dal  titolare  del  trattamento  la  rettifica  dei  dati  personali  inesatti  che  lo  riguarda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nza  ingiustificato  ritardo.  Tenuto  conto  delle  finalità  del  trattamento,  l'interessato  ha  il  diritto  di  ottenere  l'integr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dati personali  incompleti,  anche  fornendo  una dichiarazione  integr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17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iritto  alla cancellazione («diritto all'oblio»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L'interessato ha il diritto di ottenere dal titolare del trattamento la cancellazione dei dati personali che 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guardano  senza  ingiustificato  ritardo  e  il  titolare  del  trattamento  ha  l'obbligo  di  cancellare  senza  ingiustificato  ritardo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personali,  se  sussiste  uno dei  motivi  seguent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i dati  personali  non sono  più necessari rispetto alle finalità per  le quali  sono stati  raccolti  o  altrimenti trattati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44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'interessato  revoca  il  consenso  su  cui  si  basa  il  trattamento  conformemente  all'articolo  6,  paragrafo  1,  lettera  a),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rticolo  9,  paragrafo 2,  lettera a),  e se non  sussiste altro fondamento giuridico per  il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'interessato  si  oppone  al  trattamento  ai  sensi  dell'articolo  21,  paragrafo  1,  e  non  sussiste  alcun  motivo  legittim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alente per  procedere  al  trattamento, oppure si oppone al  trattamento ai sensi  dell'articolo  21,  paragrafo  2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i dati  personali  sono stati  trattati  illecitament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i  dati  personali  devono  essere  cancellati  per  adempiere  un  obbligo  legale  previsto  dal  diritto  dell'Unione  o  dello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o  cui è soggetto  il titolare del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i dati personali sono stati raccolti relativamente all'offerta di  servizi  della società  dell'informazione di  cui all'articolo 8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1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 titolare  del  trattamento,  se  ha  reso  pubblici  dati  personali  ed  è  obbligato,  ai  sensi  del  paragrafo  1,  a  cancellarl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nendo  conto  della  tecnologia  disponibile  e  dei  costi  di  attuazione  adotta  le  misure  ragionevoli,  anche  tecniche,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re  i  titolari  del  trattamento  che  stanno  trattando  i  dati  personali  della  richiesta  dell'interessato  di  cancel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lsiasi  link,  copia o  riproduzione dei  suoi dati 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 paragrafi  1 e  2  non  si applicano  nella misura in  cui il  trattamento sia  necessari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per l'esercizio del  diritto  alla  libertà  di espressione  e di  informazion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per  l'adempimento  di  un  obbligo  legale  che  richieda  il  trattamento  previsto  dal  diritto  dell'Unione  o  dello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o  cui  è  soggetto  il  titolare  del  trattamento  o  per  l'esecuzione  di  un  compito  svolto  nel  pubblico  interes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ppure nell'esercizio  di  pubblici poteri  di  cui  è investito il titolare  del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per  motivi  di  interesse  pubblico  nel  settore  della  sanità  pubblica  in  conformità  dell'articolo  9,  paragrafo  2,  lettere  h)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i),  e dell'articolo  9, paragrafo  3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a fini di archiviazione nel pubblico interesse, di ricerca scientifica o storica o a fini statistici conforme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rticolo  89,  paragrafo  1,  nella  misura  in  cui  il  diritto  di  cui  al  paragrafo  1  rischi  di  rendere  impossibile  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giudicare gravemente il  conseguimento degli obiettivi  di  tale  trattamento; 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per l'accertamento, l'esercizio o  la  difesa di  un  diritto  in  sede  giudizi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iritto di  limitazione di tratt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L'interessato  ha  il  diritto  di  ottenere  dal  titolare  del  trattamento  la  limitazione  del  trattamento  quando  ricorre 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e seguenti  ipotes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'interessato  contesta  l'esattezza  dei  dati  personali,  per  il  periodo  necessario  al  titolare  del  trattamento  per  verific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esattezza  di  tali dati  pers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il  trattamento  è  illecito  e  l'interessato  si  oppone  alla  cancellazione  dei  dati  personali  e  chiede  invece  che  ne  s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mitato l'utilizz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benché  il  titolare  del  trattamento  non  ne  abbia  più  bisogno  ai  fini  del  trattamento,  i  dati  personali  sono  necessa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interessato per l'accertamento, l'esercizio o  la  difesa  di  un diritto  in  sede  giudiziari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l'interessato si è opposto al trattamento ai sensi dell'articolo 21, paragrafo 1, in attesa della verifica in meri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eventuale prevalenza  dei motivi  legittimi  del titolare del trattamento rispetto a  quelli  dell'interessa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Se il trattamento è limitato a norma del paragrafo 1, tali dati personali sono trattati, salvo che per la conservazion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ltanto  con  il  consenso  dell'interessato  o  per  l'accertamento,  l'esercizio  o  la  difesa  di  un  diritto  in  sede  giudiziar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ppure  per  tutelare  i  diritti  di  un'altra  persona  fisica  o  giuridica  o  per  motivi  di  interesse  pubblico  rilevante  dell'Un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di  uno Stato membro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45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'interessato  che  ha  ottenuto  la  limitazione  del  trattamento  a  norma  del  paragrafo  1  è  informato  da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prima  che detta  limitazione  sia  revoc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19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Obbligo di notifica in caso di rettifica o cancellazione dei dati personali o limitazione del 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trattamen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 titolare  del  trattamento  comunica  a  ciascuno  dei  destinatari  cui  sono  stati  trasmessi  i  dati  personali  le  eventu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ttifiche  o  cancellazioni  o  limitazioni  del  trattamento  effettuate  a  norma  dell'articolo  16,  dell'articolo  17,  paragrafo  1,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articolo  18,  salvo  che  ciò  si  riveli  impossibile  o  implichi  uno  sforzo  sproporzionato.  Il  titolar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unica  all'interessato tali destinatari qualora  l'interessato lo richie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2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iritto alla portabilità  dei  dat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L'interessato  ha  il  diritto  di  ricevere  in  un  formato  strutturato,  di  uso  comune  e  leggibile  da  dispositivo  automatic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  dati  personali  che  lo  riguardano  forniti  a  un  titolare  del  trattamento  e  ha  il  diritto  di  trasmettere  tali  dati  a  un  alt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 del trattamento senza impedimenti da parte del  titolare del  trattamento cui  li ha  forniti  qualora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il  trattamento  si  basi  sul  consenso  ai  sensi  dell'articolo  6,  paragrafo  1,  lettera  a),  o  dell'articolo  9,  paragrafo  2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ttera  a), o  su  un contratto ai sensi  dell'articolo 6,  paragrafo  1,  lettera  b);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il trattamento sia  effettuato con mezzi  automatizzat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Nell'esercitare  i  propri  diritti  relativamente  alla  portabilità  dei  dati  a  norma  del  paragrafo  1,  l'interessato  ha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o  di  ottenere  la  trasmissione  diretta  dei  dati  personali  da  un  titolare  del  trattamento  all'altro,  se  tecnica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attibil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'esercizio  del  diritto  di  cui  al  paragrafo  1  del  presente  articolo  lascia  impregiudicato  l'articolo  17.  Tale  diritto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  applica  al  trattamento  necessario  per  l'esecuzione  di  un  compito  di  interesse  pubblico  o  connesso  all'esercizi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i  poteri di  cui è  investito il titolare del tratt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Il diritto di cui  al  paragrafo  1  non deve  ledere i diritti e le  libertà  altr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4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iritto di opposizione e processo decisionale automatizzato relativo alle persone 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fisich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2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iritto  di opposizion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L'interessato  ha  il  diritto  di  opporsi  in  qualsiasi  momento,  per  motivi  connessi  alla  sua  situazione  particolare,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dei dati personali che lo riguardano ai sensi dell'articolo 6, paragrafo 1, lettere e) o f), compresa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filazione  sulla  base  di  tali  disposizioni.  Il  titolare  del  trattamento  si  astiene  dal  trattare  ulteriormente  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lvo  che  egli  dimostri  l'esistenza  di  motivi  legittimi  cogenti  per  procedere  al  trattamento  che  prevalgono  sugli  interess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i diritti  e sulle  libertà  dell'interessato oppure per l'accertamento, l'esercizio o  la  difesa  di  un diritto in sede  giudiziari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Qualora  i  dati  personali  siano  trattati  per  finalità  di  marketing  diretto,  l'interessato  ha  il  diritto  di  opporsi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lsiasi momento al trattamento dei dati personali che lo riguardano effettuato per tali finalità, compresa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filazione nella  misura in  cui sia  connessa  a  tale marketing diret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Qualora  l'interessato  si  opponga  al  trattamento  per  finalità  di  marketing  diretto,  i  dati  personali  non  sono  più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ggetto  di trattamento per  tali finalità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46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Il  diritto  di  cui  ai  paragrafi  1  e  2  è  esplicitamente  portato  all'attenzione  dell'interessato  ed  è  presentato  chiara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separatamente da qualsiasi  altra informazione  al  più tardi al  momento della prima  comunicazione  con l'intere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Nel  contesto  dell'utilizzo  di  servizi  della  società  dell'informazione  e  fatta  salva  la  direttiva  2002/58/CE,  l'interess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ò  esercitare il proprio  diritto  di  opposizione  con mezzi  automatizzati  che utilizzano  specifiche tecn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Qualora  i  dati  personali  siano  trattati  a  fini  di  ricerca  scientifica  o  storica  o  a  fini  statistici  a  norma  dell'articolo  89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1,  l'interessato, per  motivi  connessi  alla  sua situazione  particolare,  ha il  diritto di  opporsi  al  trattamento d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che lo riguarda, salvo se  il trattamento è  necessario  per l'esecuzione di  un compito  di  interesse  pub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Processo decisionale  automatizzato relativo alle  persone fisiche,  compresa la  profil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1.L'interessato  ha  il  diritto  di  non  essere  sottoposto  a  una  decisione  basata  unicamente  sul  trattamento  automa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tizzato,  compresa  la  profilazione,  che  produca  effetti  giuridici  che  lo  riguardano  o  che  incida  in  modo  analogo  significa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vamente  sulla  sua pers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paragrafo  1  non  si applica nel caso  in cui  la  decision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sia  necessaria per la  conclusione o  l'esecuzione di  un contratto tra l'interessato e  un titolare  del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sia  autorizzata  dal  diritto  dell'Unione  o  dello  Stato  membro  cui  è  soggetto  il  titolare  del  trattamento,  che  precis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tresì misure  adeguate a tutela dei diritti,  delle libertà  e dei  legittimi  interessi  dell'interessa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si basi  sul  consenso esplicito dell'intere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Nei  casi  di  cui  al  paragrafo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 2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,  lettere  a)  e  c),  il  titolare  del  trattamento attua  misure  appropriate  per  tutelare  i  diritt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libertà  e  i  legittimi  interessi  dell'interessato,  almeno  il  diritto  di  ottenere  l'intervento  umano  da  parte  de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di  esprimere  la  propria opinione e  di  contestare  la  deci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Le  decisioni  di  cui  al  paragrafo  2  non  si  basano  sulle  categorie  particolari  di  dati  personali  di  cui  all'articolo  9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1,  a  meno  che  non  sia  d'applicazione  l'articolo  9,  paragrafo  2,  lettere  a)  o  g),  e  non  siano  in  vigore  misu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eguate a  tutela  dei  diritti,  delle  libertà e  dei legittimi  interessi dell'intere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5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Limi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Limi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diritto dell'Unione o dello Stato membro cui è soggetto il titolare del trattamento o il responsabil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può  limitare,  mediante  misure  legislative,  la  portata  degli  obblighi  e  dei  diritti  di  cui  agli  articoli  da  12  a  22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 34,  nonché  all'articolo  5,  nella  misura  in  cui  le  disposizioni  ivi  contenute  corrispondano  ai  diritti  e  agli  obblighi  di  cu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gli  articoli  da  12  a  22,  qualora  tale  limitazione  rispetti  l'essenza  dei  diritti  e  delle  libertà  fondamentali  e  sia  una  misu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cessaria e proporzionata  in  una società democratica  per salvaguardar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a  sicurezza  nazional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a  difes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a  sicurezza  pubblica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47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la  prevenzione,  l'indagine,  l'accertamento  e  il  perseguimento  di  reati  o  l'esecuzione  di  sanzioni  penali,  inclus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lvaguardia  contro  e la  prevenzione di  minacce alla  sicurezza  pubblic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altri importanti obiettivi  di  interesse  pubblico  generale  dell'Unione  o  di  uno  Stato  membro,  in particolare un  rileva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e  economico  o  finanziario  dell'Unione  o  di  uno  Stato  membro,  anche  in  materia  monetaria,  di  bilancio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ibutaria,  di  sanità  pubblica  e sicurezza  social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la  salvaguardia dell'indipendenza  della magistratura  e  dei  procedimenti giudiziar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g)le  attività  volte  a  prevenire,  indagare,  accertare  e  perseguire  violazioni  della  deontologia  delle  professioni  regola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ntat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h)   una funzione di controllo, d'ispezione o di regolamentazione connessa, anche occasionalmente, all'esercizio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i poteri  nei casi di  cui alle  lettere da a),  a e)  e  g)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)  la  tutela  dell'interessato  o  dei diritti e  delle libertà altru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j)  l'esecuzione delle azioni  civil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n  particolare  qualsiasi  misura  legislativa  di  cui  al  paragrafo  1  contiene  disposizioni  specifiche  riguardanti  almen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 del  cas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e finalità del  trattamento o le  categorie  di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e categorie  di  dati pers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a  portata  delle limitazioni  introdott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le garanzie per  prevenire  abusi  o  l'accesso  o il  trasferimento illeci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l'indicazione  precisa del titolare del trattamento o  delle categorie  di  titolar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i  periodi  di  conservazione  e  le  garanzie  applicabili  tenuto  conto  della  natura,  dell'ambito  di  applicazione  e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alità  del trattamento o  delle categorie  di 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)   i rischi per  i  diritti e  le libertà degli  interessati; 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h)   il  diritto  degli  interessati  di  essere  informati  della  limitazione,  a  meno  che  ciò  possa  compromettere  la  finalità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e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7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7"/>
        </w:rPr>
        <w:t xml:space="preserve">CAPO  IV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i/>
          <w:color w:val="000000"/>
          <w:sz w:val="19"/>
        </w:rPr>
        <w:t xml:space="preserve">                      </w:t>
      </w:r>
      <w:r>
        <w:rPr>
          <w:rFonts w:cs="EUAlbertina;Times New Roman" w:ascii="EUAlbertina;Times New Roman" w:hAnsi="EUAlbertina;Times New Roman"/>
          <w:b/>
          <w:i/>
          <w:color w:val="000000"/>
          <w:sz w:val="19"/>
        </w:rPr>
        <w:t xml:space="preserve">Titolare del  trattamento  e responsabile del trattamen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Obblighi general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24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esponsabilità  del  titolare  del  trattamen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Tenuto  conto  della  natura,  dell'ambito  di  applicazione,  del  contesto  e  delle  finalità  del  trattamento,  nonché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chi  aventi  probabilità  e  gravità  diverse  per  i  diritti  e  le  libertà  delle  persone  fisiche,  il  titolare  del  trattamento  mette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tto  misure  tecniche  e  organizzative  adeguate  per  garantire,  ed  essere  in  grado  di  dimostrare,  che  il  trattamento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uato conformemente al  presente regolamento. Dette misure  sono riesaminate e  aggiornate  qualora  necessari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Se  ciò  è  proporzionato  rispetto  alle  attività  di  trattamento,  le  misure  di  cui  al  paragrafo  1  includono  l'attuazio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litiche adeguate in materia di  protezione  dei  dati da  parte del titolare del tratt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'adesione  ai  codici  di  condotta  di  cui  all'articolo  40  o  a  un  meccanismo  di  certificazione  di  cui  all'articolo  42  può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utilizzata  come  elemento  per dimostrare  il rispetto degli  obblighi  del titolare  del trattamento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48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Protezione  dei  dati  fin  dalla progettazione e  protezione  per  impostazione  predefin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Tenendo  conto  dello  stato  dell'arte  e  dei  costi  di  attuazione,  nonché  della  natura,  dell'ambito  di  applicazione,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esto  e  delle  finalità  del  trattamento,  come  anche  dei  rischi  aventi  probabilità  e  gravità  diverse  per  i  diritti  e  le  liber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e  persone  fisiche  costituiti  dal  trattamento,  sia  al  momento  di  determinare  i  mezzi  del  trattamento  sia  all'atto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trattamento  stesso  il  titolare  del  trattamento  mette  in  atto  misure  tecniche  e  organizzative  adeguate,  quali  la  pseudon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izzazione,  volte  ad  attuare  in  modo  efficace  i  principi  di  protezione  dei  dati,  quali  la  minimizzazione,  e  a  integrare  n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le  necessarie garanzie  al  fine  di  soddisfare  i  requisiti  del  presente  regolamento  e  tutelare  i  diritti  de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 titolare  del  trattamento  mette  in  atto  misure  tecniche  e  organizzative  adeguate  per  garantire  che  siano  trattat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 impostazione  predefinita,  solo  i  dati  personali  necessari  per  ogni  specifica  finalità  del  trattamento.  Tale  obbligo  v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 la  quantità  dei  dati  personali  raccolti,  la  portata  del  trattamento,  il  periodo  di  conservazione  e  l'accessibilità.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,  dette  misure  garantiscono  che,  per  impostazione  predefinita,  non  siano  resi  accessibili  dati  personali  a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umero indefinito  di  persone fisiche  senza l'intervento della persona fis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Un meccanismo di  certificazione  approvato ai  sensi  dell'articolo  42  può essere utilizzato  come  elemento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mostrare la  conformità ai  requisiti di  cui  ai paragrafi  1 e  2  del presente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ntitolari  del  tratt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Allorché  due  o  più  titolari  del  trattamento  determinano  congiuntamente  le  finalità  e  i  mezzi  del  trattamento,  es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no  contitolari  del  trattamento.  Essi  determinano  in  modo  trasparente,  mediante  un  accordo  interno,  le  rispettiv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ità in merito all'osservanza degli obblighi derivanti dal presente regolamento, con particolare riguard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esercizio  dei  diritti  dell'interessato,  e  le  rispettive  funzioni  di  comunicazione  delle  informazioni  di  cui  agli  articoli  13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 14,  a  meno  che  e  nella  misura  in  cui  le  rispettive  responsabilità  siano  determinate  dal  diritto  dell'Unione  o  dello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o  cui i titolari del trattamento sono  soggetti.  Tale accordo  può designare  un punto di  contatto  per gli interes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'accordo  di  cui  al  paragrafo  1  riflette  adeguatamente  i  rispettivi  ruoli  e  i  rapporti  dei  contitolari  con  gli  interessati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contenuto  essenziale  dell'accordo è  messo  a disposizione  dell'intere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ndipendentemente dalle  disposizioni  dell'accordo  di  cui  al  paragrafo  1,  l'interessato può  esercitare  i  propri  diritti  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nsi  del presente regolamento nei confronti  di e  contro  ciascun  titolare del 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appresentanti di titolari del trattamento o dei responsabili del trattamento non stabiliti 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nell'Un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Ove  si  applichi  l'articolo  3,  paragrafo  2,  il  titolare  del  trattamento  o  il  responsabile  del  trattamento  designa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scritto un rappresentante nell'U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'obbligo di  cui  al paragrafo  1  del  presente  articolo  non  si applica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al  trattamento  se  quest'ultimo  è  occasionale,  non  include  il  trattamento,  su  larga  scala,  di  categorie  particolari  d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cui  all'articolo  9,  paragrafo  1,  o  di  dati  personali  relativi  a  condanne  penali  e  a  reati  di  cui  all'articolo  10,  ed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robabile  che  presenti  un  rischio  per  i  diritti  e  le  libertà  delle  persone  fisiche,  tenuto  conto  della  natura,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esto, dell'ambito  di  applicazione  e delle finalità del  trattamento; oppu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alle  autorità  pubbliche  o  agli  organismi  pubblici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49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l  rappresentante  è  stabilito  in  uno  degli  Stati  membri  in  cui  si  trovano  gli  interessati  e  i  cui  dati  personali  so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ti  nell'ambito dell'offerta  di  beni o  servizi o  il  cui comportamento è monito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Ai  fini  della  conformità  con  il  presente  regolamento, il rappresentante è  incaricato dal  titolare del  trattamento o  d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 del  trattamento  a  fungere  da  interlocutore,  in  aggiunta  o  in  sostituzione  del  titolare  del  trattamento  o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 del  trattamento,  in  particolare  delle  autorità  di  controllo  e  degli  interessati,  per  tutte  le  questioni  riguarda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a  designazione  di  un  rappresentante  a  cura  del  titolare  del  trattamento  o  del  responsabile  del  trattamento  fa  salv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azioni  legali che potrebbero essere  promosse contro  lo stesso titolare del trattamento o  responsabile  del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esponsabile  del  tratt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Qualora un trattamento debba essere effettuato per conto del titolare del trattamento, quest'ultimo ricor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icamente  a  responsabili  del  trattamento  che  presentino  garanzie  sufficienti  per mettere  in  atto  misure  tecnich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rganizzative  adeguate  in  modo  tale  che  il  trattamento  soddisfi  i  requisiti  del  presente  regolamento  e  garantisca  la  tute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diritti dell'intere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 responsabile  del  trattamento  non  ricorre  a  un  altro  responsabile  senza  previa  autorizzazione  scritta,  specifica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enerale,  del  titolare  del  trattamento.  Nel  caso  di  autorizzazione  scritta  generale,  il  responsabile  del  trattamento  inform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 titolare  del  trattamento  di  eventuali  modifiche  previste  riguardanti  l'aggiunta  o  la  sostituzione  di  altri  responsabil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dando  così al  titolare  del trattamento l'opportunità  di  opporsi a  tali modif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  trattamenti  da  parte  di  un  responsabile  del  trattamento  sono  disciplinati  da  un  contratto  o  da  altro  atto  giuridic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 norma del diritto dell'Unione o degli Stati membri, che vincoli il responsabile del trattamento al titolar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e  che  stipuli  la  materia  disciplinata  e  la  durata  del  trattamento,  la  natura  e  la  finalità  del  trattamento,  il  tip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dati  personali  e  le  categorie  di  interessati,  gli  obblighi  e  i  diritti  del  titolare  del  trattamento.  Il  contratto  o  altro  a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ridico  prevede, in particolare,  che il  responsabile del  trattament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tratti i  dati  personali  soltanto  su  istruzione  documentata  del  titolare  del trattamento, anche in  caso  di  trasferimento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 personali  verso  un  paese  terzo  o  un'organizzazione  internazionale,  salvo  che  lo  richieda  il  diritto  dell'Unione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azionale  cui  è  soggetto  il  responsabile  del  trattamento;  in  tal  caso,  il  responsabile  del  trattamento  informa  il  tito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rattamento  circa  tale  obbligo  giuridico  prima  del  trattamento,  a  meno  che  il  diritto  vieti  tale  informazione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levanti  motivi  di  interesse  pubblic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garantisca  che  le  persone  autorizzate  al  trattamento  dei  dati  personali  si  siano  impegnate  alla  riservatezza  o  abbia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adeguato obbligo legale di riservatezz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adotti tutte le misure  richieste ai sensi  dell'articolo  32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rispetti  le condizioni  di  cui  ai paragrafi  2 e  4  per  ricorrere  a  un altro responsabile  del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tenendo  conto  della  natura  del  trattamento,  assista  il  titolare  del  trattamento  con  misure  tecniche  e  organizzativ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eguate,  nella misura  in  cui  ciò  sia  possibile,  al  fine  di  soddisfare l'obbligo del  titolare del  trattamento di  dare  segui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e richieste per l'esercizio dei  diritti  dell'interessato di  cui al  capo  II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assista  il  titolare  del  trattamento  nel  garantire  il  rispetto  degli  obblighi  di  cui  agli  articoli  da  32  a  36,  tenendo  co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a natura  del trattamento e delle informazioni  a  disposizione  del responsabile del 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)   su  scelta  del  titolare  del  trattamento,  cancelli  o  gli  restituisca  tutti  i  dati  personali  dopo  che  è  terminata  la  prest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servizi  relativi  al  trattamento  e  cancelli  le  copie  esistenti,  salvo  che  il  diritto  dell'Unione  o  degli  Stati  memb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eda la  conservazione  dei  dati;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h)   metta  a  disposizione  del  titolare  del  trattamento  tutte  le  informazioni  necessarie  per  dimostrare  il  rispetto  de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bblighi  di  cui  al  presente  articolo  e  consenta  e  contribuisca  alle  attività  di  revisione,  comprese  le  ispezioni,  realizz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 titolare del trattamento o  da un altro  soggetto da  questi  incaricato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50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  riguardo  alla  lettera  h)  del  primo  comma,  il  responsabile  del  trattamento  informa  immediatamente  i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qualora, a suo parere, un'istruzione violi il presente regolamento o altre disposizioni, nazionali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Unione,  relative  alla  protezione  dei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Quando un responsabile del trattamento ricorre a un altro responsabile del trattamento per l'esecuzione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pecifiche  attività  di  trattamento  per  conto  del  titolare  del  trattamento,  su  tale  altro  responsabile  del  trattamento  so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osti,  mediante  un  contratto  o  un  altro  atto  giuridico  a  norma  del  diritto  dell'Unione  o  degli  Stati  membri,  gli  stes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bblighi  in  materia  di  protezione  dei  dati  contenuti  nel  contratto  o  in  altro  atto  giuridico  tra  il  titolare  del  trattamento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 responsabile  del  trattamento  di  cui  al  paragrafo  3,  prevedendo  in  particolare  garanzie  sufficienti  per  mettere  in  a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isure  tecniche  e  organizzative  adeguate  in  modo  tale  che  il  trattamento  soddisfi  i  requisiti  del  presente  regolamento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lora  l'altro  responsabile  del  trattamento  ometta  di  adempiere  ai  propri  obblighi  in  materia  di  protezione  dei  dati,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 iniziale  conserva  nei  confronti  del  titolare  del  trattamento  l'intera  responsabilità  dell'adempimento  de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bblighi  dell'altro responsab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'adesione  da  parte del  responsabile  del  trattamento a  un  codice  di  condotta  approvato  di  cui  all'articolo  40  o  a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ccanismo  di  certificazione  approvato  di  cui  all'articolo  42  può  essere  utilizzata  come  elemento  per  dimostrare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ranzie  sufficienti  di  cui ai paragrafi  1  e 4 del  presente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Fatto  salvo  un  contratto  individuale  tra  il  titolare  del  trattamento  e  il  responsabile  del  trattamento,  il  contratt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tro  atto  giuridico  di  cui  ai  paragrafi  3  e  4  del  presente  articolo  può  basarsi,  in  tutto  o  in  parte,  su  clausole  contrattu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po  di  cui  ai  paragrafi  7  e  8  del  presente  articolo,  anche  laddove  siano  parte di  una  certificazione  concessa  a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o  al responsabile  del trattamento ai sensi  degli articoli  42 e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7.La  Commissione  può  stabilire  clausole  contrattuali  tipo  per  le  materie  di  cui  ai  paragrafi  3  e  4  del  presente artico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secondo  la  procedura d'esame  di  cui all'articolo 93,  paragrafo 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8.Un'autorità  di  controllo  può  adottare  clausole  contrattuali  tipo  per  le  materie  di  cui  ai  paragrafi  3  e  4  de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ticolo in  conformità  del  meccanismo  di coerenza  di  cui all'articolo  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9.Il contratto o  altro atto giuridico di  cui  ai paragrafi  3  e  4 è stipulato in forma  scritta, anche in  formato elettro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0.Fatti  salvi  gli  articoli  82,  83  e  84,  se  un  responsabile  del  trattamento viola  il  presente  regolamento,  determinand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finalità  e i mezzi  del trattamento, è considerato un titolare del trattamento in  quest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Trattamento sotto l'autorità del  titolare  del  trattamento  o del  responsabile  del  tratt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 responsabile  del  trattamento,  o  chiunque  agisca  sotto  la  sua  autorità  o  sotto  quella  del  titolare  del  trattamento,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bbia  accesso  a  dati  personali  non  può  trattare  tali  dati  se  non  è  istruito  in  tal  senso  dal  titolare  del  trattamento,  salv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lo  richieda  il diritto dell'Unione  o  degli  Stati memb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egistri  delle attività di  tratt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Ogni titolare del trattamento e, ove applicabile, il suo rappresentante tengono un registro delle attività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svolte  sotto la  propria responsabilità.  Tale registro  contiene tutte le seguenti  informazion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a)il  nome  e  i  dati  di  contatto  del  titolare  del  trattamento  e,  ove  applicabile,  del  contitolare  del  trattamento,  del  rappr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ntante  del titolare  del trattamento e del  responsabile della protezione dei  da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e  finalità  del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una descrizione  delle  categorie  di  interessati  e delle categorie  di  dati personali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51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le  categorie  di  destinatari  a  cui  i  dati  personali  sono  stati  o  saranno  comunicati,  compresi  i  destinatari  di  paesi  terz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d organizzazioni internazi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ove  applicabile,  i  trasferimenti  di  dati  personali  verso  un  paese  terzo  o  un'organizzazione  internazionale,  compres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identificazione  del  paese  terzo  o  dell'organizzazione  internazionale  e,  per  i  trasferimenti  di  cui  al  secondo  comm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articolo 49,  la  documentazione  delle garanzie adeguat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ove  possibile,  i termini ultimi  previsti  per la  cancellazione  delle diverse  categorie  di  da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)   ove possibile, una descrizione generale delle misure di sicurezza tecniche e organizzative di cui all'articolo 32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1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Ogni  responsabile  del  trattamento  e,  ove  applicabile,  il  suo  rappresentante  tengono  un  registro  di  tutte  le  categor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attività relative  al  trattamento svolte  per conto  di  un titolare del trattamento, contenent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il  nome  e  i  dati  di  contatto  del  responsabile  o  dei  responsabili  del  trattamento,  di  ogni  titolare  del  trattamento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o del quale agisce il responsabile del trattamento, del rappresentante del titolare del trattamento o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del  trattamento e,  ove  applicabile, del  responsabile della protezione dei  da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e  categorie  dei  trattamenti  effettuati  per conto  di  ogni titolare del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ove  applicabile,  i  trasferimenti  di  dati  personali  verso  un  paese  terzo  o  un'organizzazione  internazionale,  compres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identificazione  del  paese  terzo  o  dell'organizzazione  internazionale  e,  per  i  trasferimenti  di  cui  al  secondo  comm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articolo 49,  la  documentazione  delle garanzie adeguat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ove possibile, una descrizione generale delle misure di sicurezza tecniche e organizzative di cui all'articolo 32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1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 registri di  cui ai  paragrafi  1  e  2  sono tenuti  in  forma  scritta, anche in  formato  elettro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Su  richiesta,  il  titolare  del  trattamento  o  il  responsabile  del  trattamento  e,  ove  applicabile,  il  rappresentant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 del trattamento o  del responsabile del  trattamento mettono il  registro a  disposizione  dell'autorità  di  contro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Gli  obblighi  di  cui  ai  paragrafi  1  e  2  non  si  applicano  alle  imprese  o  organizzazioni  con  meno  di  250  dipendent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  meno  che  il  trattamento  che  esse  effettuano  possa  presentare  un  rischio  per  i  diritti  e  le  libertà  dell'interessato,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non  sia  occasionale  o  includa  il  trattamento  di  categorie  particolari  di  dati  di  cui  all'articolo  9,  paragrafo  1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i dati  personali  relativi a  condanne penali  e a  reati di  cui all'articolo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operazione con l'autorità di contro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titolare del trattamento, il responsabile del trattamento e, ove applicabile, il loro rappresentante cooperano, su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hiesta,  con l'autorità di  controllo nell'esecuzione  dei  suoi comp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Sicurezza dei dati perso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Sicurezza  del  tratt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Tenendo  conto  dello  stato  dell'arte  e  dei  costi  di  attuazione,  nonché  della  natura,  dell'oggetto,  del  contesto  e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alità  del  trattamento,  come  anche  del  rischio  di  varia  probabilità  e  gravità  per  i  diritti  e  le  libertà  delle  persone  fisich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 titolare  del  trattamento  e  il  responsabile  del  trattamento  mettono  in  atto  misure  tecniche  e  organizzative  adeguate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rantire  un livello  di  sicurezza  adeguato al rischio,  che  comprendono,  tra le  altre,  se del  cas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a  pseudonimizzazione e  la  cifratura dei  dati personali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52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a  capacità  di  assicurare  su  base  permanente  la  riservatezza,  l'integrità,  la  disponibilità  e  la  resilienza  dei  sistemi  e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rvizi  di 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a  capacità  di  ripristinare  tempestivamente  la  disponibilità  e  l'accesso  dei  dati  personali  in  caso  di  incidente  fisic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cnic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una  procedura  per  testare,  verificare  e  valutare  regolarmente  l'efficacia  delle  misure  tecniche  e  organizzative  al  fi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rantire  la  sicurezza  del tratt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Nel  valutare  l'adeguato  livello  di  sicurezza,  si  tiene  conto  in  special  modo  dei  rischi  presentati  dal  trattamento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rivano  in  particolare  dalla  distruzione,  dalla  perdita,  dalla  modifica,  dalla  divulgazione  non  autorizzata  o  dall'access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modo accidentale  o  illegale, a  dati personali  trasmessi,  conservati o  comunque trattat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'adesione  a  un  codice  di  condotta  approvato  di  cui  all'articolo  40  o  a  un  meccanismo  di  certificazione  approv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cui  all'articolo  42  può  essere  utilizzata  come  elemento  per  dimostrare  la  conformità  ai  requisiti  di  cui  al  paragrafo  1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presente articol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Il  titolare  del  trattamento  e  il  responsabile  del  trattamento  fanno  sì  che  chiunque  agisca  sotto  la  loro  autorità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bbia  accesso  a  dati  personali  non  tratti  tali  dati  se  non  è  istruito  in  tal  senso  dal  titolare  del  trattamento,  salvo  che  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hieda  il  diritto  dell'Unione o  degli Stati  memb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3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Notifica di  una violazione  dei dati  personali  all'autorità di controll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n  caso  di  violazione  dei  dati  personali,  il  titolare  del  trattamento  notifica  la  violazione  all'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etente  a  norma  dell'articolo  55  senza  ingiustificato  ritardo  e,  ove  possibile,  entro  72  ore  dal  momento  in  cui  ne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enuto  a  conoscenza,  a  meno  che  sia  improbabile  che  la  violazione  dei  dati  personali  presenti  un  rischio  per  i  diritti  e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bertà  delle  persone  fisiche.  Qualora  la  notifica  all'autorità  di  controllo  non  sia  effettuata  entro  72  ore,  è  corredata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tivi  del ritard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 responsabile  del  trattamento  informa  il  titolare  del  trattamento  senza  ingiustificato  ritardo  dopo  essere  venuto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oscenza della violazio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a notifica  di  cui al  paragrafo  1 deve almen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a)descrivere  la  natura  della  violazione  dei  dati  personali  compresi,  ove  possibile,  le  categorie  e  il  numero  appross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ativo  di  interessati in  questione  nonché le  categorie  e  il  numero  approssimativo di  registrazioni  dei  dati  personali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estion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comunicare  il  nome  e  i  dati  di  contatto  del  responsabile  della  protezione  dei  dati  o  di  altro  punto  di  contatto  pres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ui ottenere più informazion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descrivere  le  probabili conseguenze  della violazione dei  dati pers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descrivere  le  misure  adottate  o  di  cui  si  propone  l'adozione  da  parte  del  titolare  del  trattamento  per  porre  rimed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a violazione dei  dati  personali  e anche, se del caso,  per attenuarne  i possibili  effetti  negativ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Qualora  e  nella  misura  in  cui  non  sia  possibile  fornire  le  informazioni  contestualmente,  le  informazioni  posso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fornite in fasi successive  senza ulteriore  ingiustificato ritard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Il  titolare  del  trattamento  documenta  qualsiasi  violazione  dei  dati  personali,  comprese  le  circostanze  a  essa  relativ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sue  conseguenze  e  i  provvedimenti  adottati  per  porvi  rimedio.  Tale  documentazione  consente  all'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verificare il  rispetto del  presente 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34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municazione di  una violazione  dei dati  personali  all'interessa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Quando  la  violazione  dei  dati  personali  è  suscettibile  di  presentare  un  rischio  elevato  per  i  diritti  e  le  libertà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e fisiche, il  titolare del  trattamento comunica  la violazione  all'interessato senza ingiustificato ritardo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53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a  comunicazione  all'interessato  di  cui  al  paragrafo  1  del  presente  articolo  descrive  con  un  linguaggio  semplic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iaro  la  natura  della  violazione  dei  dati  personali  e  contiene  almeno  le  informazioni  e  le  misure  di  cui  all'articolo  33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3, lettere b),  c) e 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Non è  richiesta  la  comunicazione all'interessato di  cui al  paragrafo  1 se  è soddisfatta una delle  seguenti  condizion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il  titolare  del  trattamento  ha  messo  in  atto  le  misure  tecniche  e  organizzative  adeguate  di  protezione  e  tali  misu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rano  state applicate ai  dati  personali  oggetto della violazione,  in particolare  quelle  destinate a  rendere  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comprensibili  a chiunque non sia  autorizzato ad accedervi, quali  la  cifratur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il  titolare  del  trattamento  ha  successivamente  adottato  misure  atte  a  scongiurare  il  sopraggiungere  di  un  risch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levato per  i  diritti e  le libertà degli  interessati  di cui  al  paragrafo  1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detta  comunicazione  richiederebbe sforzi  sproporzionati.  In  tal  caso,  si  procede  invece  a  una  comunicazione  pubbli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a una  misura simile,  tramite la  quale  gli interessati sono informati  con analoga efficaci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Nel caso in cui il titolare del trattamento non abbia ancora comunicato all'interessato la violazione dei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,  l'autorità  di  controllo  può  richiedere,  dopo  aver  valutato  la  probabilità  che  la  violazione  de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i un rischio elevato, che  vi provveda  o  può  decidere che una delle condizioni  di  cui al  paragrafo  3  è  soddisfa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Valutazione d'impatto sulla protezione dei dati e consultazione preven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Valutazione  d'impatto sulla  protezione  dei d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Quando  un  tipo  di  trattamento,  allorché  prevede  in  particolare  l'uso  di  nuove  tecnologie,  considerati  la  natur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oggetto,  il  contesto  e  le  finalità  del  trattamento,  può  presentare  un  rischio  elevato  per  i  diritti  e  le  libertà  delle  pers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siche,  il  titolare  del  trattamento  effettua,  prima  di  procedere  al  trattamento,  una valutazione  dell'impatto  dei  trattame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isti  sulla  protezione  dei  dati  personali.  Una  singola  valutazione  può  esaminare  un  insieme  di  trattamenti  simili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ano rischi elevati  analog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 titolare  del  trattamento,  allorquando  svolge  una  valutazione  d'impatto  sulla  protezione  dei  dati,  si  consulta  con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della  protezione  dei dati, qualora  ne  sia  designato u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a valutazione  d'impatto sulla  protezione  dei dati  di  cui al  paragrafo  1  è richiesta in particolare  nei casi seguent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a)una  valutazione  sistematica  e  globale  di  aspetti  personali  relativi  a  persone  fisiche,  basata  su  un  trattamento  automa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zzato,  compresa  la  profilazione,  e  sulla  quale  si  fondano  decisioni  che  hanno  effetti  giuridici  o  incidono  in  mod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nalogo  significativamente  su  dette persone  fisich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il  trattamento,  su  larga  scala,  di  categorie  particolari  di  dati  personali  di  cui  all'articolo  9,  paragrafo  1,  o  d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lativi a  condanne penali  e a  reati di  cui  all'articolo  10;  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a  sorveglianza  sistematica  su larga scala  di  una zona accessibile  al  pubblic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L'autorità  di  controllo  redige  e  rende  pubblico  un  elenco  delle  tipologie  di  trattamenti  soggetti  al  requisito  di 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alutazione  d'impatto  sulla  protezione  dei  dati  ai  sensi  del  paragrafo  1.  L'autorità  di  controllo  comunica  tali  elenchi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itato  di  cui all'articolo 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'autorità  di  controllo  può  inoltre  redigere  e  rendere  pubblico  un  elenco  delle  tipologie  di  trattamenti  per  le  qu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n  è  richiesta  una  valutazione  d'impatto  sulla  protezione  dei  dati.  L'autorità  di  controllo  comunica  tali  elenchi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i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Prima  di  adottare  gli  elenchi  di  cui  ai  paragrafi  4  e  5,  l'autorità  di  controllo  competente  applica  il  meccanism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erenza  di  cui  all'articolo  63  se  tali  elenchi  comprendono  attività  di  trattamento finalizzate  all'offerta  di  beni  o  servizi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ati  o  al  monitoraggio  del  loro  comportamento  in più  Stati membri,  o  attività di  trattamento che  possono incid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gnificativamente sulla  libera  circolazione dei  dati  personali  all'interno dell'Unione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54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7.La valutazione  contiene almen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una descrizione sistematica dei trattamenti previsti e delle finalità del trattamento, compreso, ove applicabil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interesse  legittimo perseguito dal  titolare del 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una valutazione  della necessità  e proporzionalità  dei trattamenti  in  relazione  alle finalità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una valutazione  dei rischi per  i diritti  e le  libertà  degli interessati di  cui al  paragrafo  1; 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le  misure  previste per  affrontare  i  rischi, includendo  le  garanzie,  le  misure  di  sicurezza  e  i  meccanismi  per  garantir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 dati  personali  e  dimostrare  la  conformità  al  presente  regolamento,  tenuto  conto  dei  diritti  e  de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i  legittimi  degli  interessati  e  delle altre  persone in  questio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8.Nel  valutare  l'impatto  del  trattamento  effettuato  dai  relativi  titolari  o  responsabili  è  tenuto  in  debito  conto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petto  da  parte  di  questi  ultimi  dei  codici  di  condotta  approvati  di  cui  all'articolo  40,  in  particolare  ai  fini  di 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alutazione d'impatto  sulla protezione dei 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9.Se del caso, il titolare del trattamento raccoglie le opinioni degli interessati o dei loro rappresentanti su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previsto, fatta salva  la  tutela  degli interessi  commerciali  o  pubblici  o la  sicurezza  dei  trattam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0.Qualora  il  trattamento  effettuato  ai  sensi  dell'articolo  6,  paragrafo  1,  lettere  c)  o  e),  trovi  nel  diritto  dell'Unione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  diritto  dello  Stato  membro  cui  il  titolare  del  trattamento  è  soggetto  una  base  giuridica,  tale  diritto  disciplini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specifico  o  l'insieme  di  trattamenti  in  questione,  e  sia  già  stata  effettuata  una  valutazione  d'impatto  su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 dati  nell'ambito  di  una  valutazione  d'impatto  generale  nel  contesto  dell'adozione  di  tale  base  giuridica,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i  da  1  a  7  non  si  applicano,  salvo  che  gli  Stati  membri  ritengano  necessario  effettuare  tale  valutazione  prima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cedere  alle  attività di 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1.Se  necessario,  il  titolare  del  trattamento  procede  a  un  riesame  per  valutare  se  il  trattamento  dei  dati  personali  s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uato  conformemente  alla  valutazione  d'impatto  sulla  protezione  dei  dati  almeno  quando  insorgono  variazion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chio  rappresentato  dalle  attività relative  al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nsultazione preven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 titolare  del  trattamento,  prima  di  procedere  al  trattamento,  consulta  l'autorità  di  controllo  qualora  la  valut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'impatto  sulla  protezione  dei  dati  a  norma  dell'articolo  35  indichi  che  il  trattamento presenterebbe  un  rischio  elevato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ssenza di  misure  adottate dal  titolare del  trattamento per attenuare il  risch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Se  ritiene  che  il  trattamento  previsto  di  cui  al  paragrafo  1  violi  il  presente  regolamento,  in  particolare  qualora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 del  trattamento  non  abbia  identificato  o  attenuato  sufficientemente  il  rischio,  l'autorità  di  controllo  fornisc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ntro  un  termine  di  otto  settimane  dal  ricevimento  della  richiesta  di  consultazione,  un  parere  scritto  a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e,  ove  applicabile,  al  responsabile  del  trattamento  e  può  avvalersi  dei  poteri  di  cui  all'articolo  58.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iodo  può  essere  prorogato  di  sei  settimane,  tenendo  conto  della  complessità  del  trattamento  previsto.  L'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informa  il  titolare  del  trattamento e,  ove  applicabile,  il  responsabile  del  trattamento di  tale  proroga, unita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i  motivi  del  ritardo,  entro  un  mese  dal  ricevimento  della  richiesta  di  consultazione.  La  decorrenza  dei  termini  può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essere  sospesa  fino  all'ottenimento  da  parte  dell'autorità  di  controllo  delle  informazioni  richieste  ai  fini  della  consul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Al  momento  di  consultare  l'autorità  di  controllo  ai  sensi  del  paragrafo  1,  il  titolare  del  trattamento  comuni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utorità  di  controll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ove applicabile, le rispettive responsabilità del titolare del trattamento, dei contitolari del trattamento e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i  del trattamento, in particolare  relativamente al  trattamento  nell'ambito di  un gruppo  imprenditorial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e  finalità  e i mezzi  del trattamento previs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e  misure  e le  garanzie  previste per  proteggere  i diritti  e le  libertà  degli interessati a  norma del presente regol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ove  applicabile, i  dati di  contatto  del  titolare della  protezione  dei dati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55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la valutazione d'impatto  sulla  protezione dei  dati  di  cui all'articolo  35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ogni altra informazione  richiesta dall'autorità  di  controll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Gli  Stati  membri  consultano  l'autorità  di  controllo  durante  l'elaborazione  di  una  proposta  di  atto  legislativo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ve  essere  adottato  dai  parlamenti  nazionali  o  di  misura  regolamentare  basata  su  detto  atto  legislativo  relativamente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Nonostante  il  paragrafo  1,  il  diritto  degli  Stati  membri  può  prescrivere  che  i  titolari  del  trattamento  consulti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utorità  di  controllo,  e  ne  ottengano  l'autorizzazione  preliminare,  in  relazione  al  trattamento  da  parte  di  un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per  l'esecuzione,  da  parte  di  questi,  di  un  compito  di  interesse  pubblico,  tra  cui  il  trattamento  con  riguard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a  protezione  sociale e alla  sanità  pub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4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esponsabile della protezione dei dat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37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esignazione  del  responsabile della  protezione dei  dat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titolare del trattamento e il responsabile del trattamento designano sistematicamente un responsabile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dati  ogniqualvolta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il  trattamento  è  effettuato  da  un'autorità  pubblica  o  da  un  organismo  pubblico,  eccettuate  le  autorità  giurisdizi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ndo esercitano  le loro  funzioni  giurisdizi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e  attività  principali  del  titolare  del  trattamento  o  del  responsabile  del  trattamento  consistono  in  trattamenti  che,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oro  natura,  ambito  di  applicazione  e/o  finalità,  richiedono  il  monitoraggio  regolare  e  sistematico  degli  interessati  su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rga  scala; oppu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e  attività  principali  del  titolare  del  trattamento  o  del  responsabile  del  trattamento  consistono  nel  trattamento,  su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rga  scala,  di  categorie  particolari  di  dati  personali  di  cui  all'articolo  9  o  di  dati  relativi  a  condanne  penali  e  a  reati  di </w:t>
      </w:r>
    </w:p>
    <w:p>
      <w:pPr>
        <w:pStyle w:val="Normal"/>
        <w:rPr/>
      </w:pPr>
      <w:r>
        <w:rPr>
          <w:rFonts w:cs="EUAlbertina;Times New Roman" w:ascii="EUAlbertina;Times New Roman" w:hAnsi="EUAlbertina;Times New Roman"/>
          <w:color w:val="000000"/>
          <w:sz w:val="19"/>
        </w:rPr>
        <w:t>cui all'articolo 10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Un  gruppo  imprenditoriale  può  nominare  un  unico  responsabile  della  protezione  dei  dati,  a  condizione  che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della  protezione  dei dati  sia  facilmente raggiungibile  da ciascuno  stabili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Qualora il titolare  del trattamento  o il responsabile del trattamento  sia un'autorità pubblica o un organism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o,  un  unico  responsabile  della  protezione  dei  dati  può  essere  designato  per  più  autorità  pubbliche  o  organism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i, tenuto conto della loro  struttura  organizzativa  e  dimensio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Nei  casi  diversi  da  quelli  di  cui  al  paragrafo  1,  il  titolare  e  del  trattamento,  il  responsabile  del  trattamento  o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ssociazioni  e  gli  altri  organismi  rappresentanti  le  categorie  di  titolari  del  trattamento  o  di  responsabili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ssono  o,  se  previsto  dal  diritto  dell'Unione  o  degli  Stati  membri,  devono  designare  un  responsabile  della  prote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dati.  Il  responsabile  della  protezione  dei  dati  può  agire  per  dette  associazioni  e  altri  organismi rappresentanti  i  titola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trattamento o  i responsabili  del  tratt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Il  responsabile  della  protezione  dei  dati  è  designato  in  funzione  delle  qualità  professionali,  in  particolare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oscenza  specialistica  della  normativa  e  delle  prassi  in  materia  di  protezione  dei  dati,  e  della  capacità  di  assolvere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iti  di cui  all'articolo  39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Il  responsabile  della  protezione  dei  dati  può  essere  un  dipendente del  titolare  del  trattamento o  del  responsabil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oppure assolvere  i suoi compiti in  base a  un contratto di serviz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7.Il titolare del trattamento o il responsabile del trattamento pubblica i dati di contatto del responsabile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dati  e  li comunica  all'autorità  di contro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3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Posizione del  responsabile della protezione  dei  dat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 titolare  del  trattamento e  il  responsabile  del  trattamento si  assicurano  che  il  responsabile  della  protezione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a  tempestivamente e  adeguatamente  coinvolto  in  tutte  le  questioni  riguardanti la  protezione dei  dati personali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56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 titolare  e  del  trattamento  e  il  responsabile  del  trattamento  sostengono  il  responsabile  della  protezione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l'esecuzione  dei  compiti  di  cui  all'articolo  39  fornendogli  le  risorse  necessarie  per  assolvere  tali  compiti  e  accedere  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personali  e  ai trattamenti  e  per  mantenere la  propria conoscenza  specialistic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l  titolare  del  trattamento e  il  responsabile  del  trattamento si  assicurano  che  il  responsabile  della  protezione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n  riceva  alcuna  istruzione  per  quanto  riguarda  l'esecuzione  di  tali  compiti.  Il  responsabile  della  protezione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n  è  rimosso  o  penalizzato  dal  titolare del  trattamento o  dal  responsabile  del  trattamento per  l'adempimento  dei  prop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iti.  Il  responsabile  della  protezione  dei  dati  riferisce  direttamente  al  vertice  gerarchico  del  titolare  del  trattament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responsabile  del tratt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Gli interessati possono contattare il responsabile della protezione dei dati per tutte le questioni relative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dei loro  dati  personali  e all'esercizio  dei loro  diritti  derivanti dal  presente  regol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Il  responsabile  della  protezione  dei  dati  è  tenuto  al  segreto  o  alla  riservatezza  in  merito  all'adempimento  dei  prop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iti,  in  conformità del  diritto  dell'Unione o  degli Stati  membr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Il  responsabile  della  protezione dei  dati può  svolgere  altri  compiti e  funzioni.  Il  titolare  del  trattamento  o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del  trattamento si  assicura che  tali compiti e  funzioni  non  diano adito a  un conflitto di  intere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39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mpiti  del  responsabile della protezione  dei  dat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responsabile della  protezione  dei dati  è  incaricato  almeno  dei  seguenti  compit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informare  e  fornire  consulenza  al  titolare  del  trattamento  o  al  responsabile  del  trattamento  nonché  ai  dipendenti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eguono  il  trattamento  in  merito  agli  obblighi  derivanti  dal  presente  regolamento  nonché  da  altre  disposi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Unione  o  degli Stati  membri relative  alla  protezione  dei da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sorvegliare  l'osservanza  del  presente  regolamento,  di  altre  disposizioni  dell'Unione  o  degli  Stati  membri  relative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 dati  nonché  delle  politiche  del  titolare  del  trattamento  o  del  responsabile  del  trattamento  in  materia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 dati  personali,  compresi  l'attribuzione  delle  responsabilità,  la  sensibilizzazione  e  la  formazion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e che  partecipa ai  trattamenti  e alle  connesse  attività di  controll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fornire, se richiesto, un parere in merito alla valutazione d'impatto sulla protezione dei dati e sorvegliarne 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volgimento ai  sensi  dell'articolo 35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cooperare con  l'autorità  di  controllo; 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fungere  da  punto di  contatto  per  l'autorità  di  controllo  per  questioni  connesse  al  trattamento,  tra  cui  la  consult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entiva di  cui all'articolo 36,  ed effettuare, se del  caso, consultazioni  relativamente a  qualunque  altra questio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Nell'eseguire  i  propri  compiti  il  responsabile  della  protezione  dei  dati  considera  debitamente  i  rischi  inerenti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tenuto  conto  della  natura, dell'ambito  di  applicazione, del  contesto e delle  finalità  del medesi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5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dici di condotta e certificazion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4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dici  di condott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Gli  Stati  membri,  le  autorità  di  controllo,  il  comitato  e  la  Commissione  incoraggiano  l'elaborazione  di  codic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dotta  destinati  a  contribuire  alla  corretta  applicazione  del  presente  regolamento,  in  funzione  delle  specificità  dei  va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ttori di  trattamento e delle esigenze specifiche delle micro,  piccole e medie  impres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e associazioni e gli altri organismi rappresentanti le categorie di titolari del trattamento o responsabili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possono  elaborare  i  codici  di  condotta,  modificarli  o  prorogarli,  allo  scopo  di  precisare  l'applicazion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regolamento, ad  esempio relativamente a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il trattamento corretto e  trasparente dei  dati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57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i legittimi  interessi  perseguiti  dal responsabile  del trattamento in  contesti  specific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a  raccolta dei  dati pers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la  pseudonimizzazione dei  dati pers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l'informazione  fornita  al  pubblico e agli  interessa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l'esercizio dei  diritti degli interessa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g)l'informazione fornita e la protezione del minore e le modalità con cui è ottenuto il consenso dei titolari della respon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bilità genitoriale sul minor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h)   le  misure  e  le  procedure  di  cui  agli  articoli  24  e  25  e  le  misure  volte  a  garantire  la  sicurezza  del  trattamento  di  cu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rticolo  32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)  la  notifica  di  una  violazione  dei  dati  personali  alle  autorità  di  controllo  e  la  comunicazione  di  tali  violazioni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all'interessa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j)  il trasferimento  di  dati  personali  verso paesi  terzi  o  organizzazioni  internazionali; 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k)   le  procedure  stragiudiziali  e  di  altro  tipo  per  comporre  le  controversie  tra  titolari  del  trattamento  e  interessati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ateria  di trattamento, fatti  salvi  i diritti  degli interessati ai sensi  degli articoli  77 e  79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Oltre  all'adesione  ai  codici  di  condotta  approvati  ai  sensi  del  paragrafo  5  del  presente  articolo  e  aventi  valid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enerale a norma del paragrafo 9 del presente articolo da parte di titolari o responsabili soggetti al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,  possono  aderire  a  tali  codici  di  condotta  anche  i  titolari  del  trattamento  o  i  responsabili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 non  sono  soggetti  al  presente  regolamento  ai  sensi  dell'articolo  3,  al  fine  di  fornire  adeguate  garanzie  nel  quadro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sferimenti  di  dati  personali  verso  paesi  terzi  o  organizzazioni  internazionali  alle  condizioni  di  cui  all'articolo  46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2,  lettera  e).  Detti  titolari  del  trattamento  o  responsabili  del  trattamento  assumono  l'impegno  vincolant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zionabile,  mediante  strumenti  contrattuali  o  di  altro  tipo  giuridicamente  vincolanti,  di  applicare  le  stesse  adegua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ranzie  anche per quanto riguarda  i diritti  degli  interes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4.Il  codice  di  condotta  di  cui  al  paragrafo  2  del  presente  articolo  contiene  i  meccanismi  che  consentono  all'o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nismo  di  cui  all'articolo  41,  paragrafo  1,  di  effettuare  il  controllo  obbligatorio  del  rispetto  delle  norme  del  codice  d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e  dei  titolari  del  trattamento  o  dei  responsabili  del  trattamento  che  si  impegnano  ad  applicarlo,  fatti  salvi  i  compit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 poteri  delle  autorità  di  controllo competenti ai sensi  degli articoli  55 o  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e  associazioni  e  gli  altri  organismi  di  cui  al  paragrafo  2  del  presente  articolo  che intendono  elaborare  un  codic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dotta  o  modificare  o  prorogare  un  codice  esistente  sottopongono  il  progetto  di  codice,  la  modifica  o  la  prorog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utorità  di  controllo  competente  ai  sensi  dell'articolo  55.  L'autorità  di  controllo  esprime  un  parere  sulla  conformità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regolamento  del  progetto  di  codice,  della  modifica  o  della  proroga  e  approva  tale  progetto,  modifica  o  prorog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 ritiene  che offra  in  misura sufficiente garanzie adegu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Qualora  il  progetto  di  codice,  la  modifica  o  la  proroga  siano  approvati  ai  sensi  dell'articolo  55,  e  se  il  codic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dotta  in  questione  non  si  riferisce  alle  attività  di  trattamento  in  vari  Stati  membri,  l'autorità  di  controllo  registra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a  il co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7.Qualora  il  progetto  di  codice  di  condotta  si  riferisca  alle  attività  di  trattamento  in  vari  Stati  membri,  prima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rovare  il  progetto,  la  modifica  o  la  proroga,  l'autorità  di  controllo  che  è  competente  ai  sensi  dell'articolo  55  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ttopone,  tramite la  procedura  di  cui  all'articolo  63,  al  comitato,  il  quale  formula  un parere  sulla  conformità  a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  del  progetto  di  codice,  della  modifica  o  della  proroga  o,  nel  caso  di  cui  al  paragrafo  3  del  presente  articol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lla  previsione di  adeguate garanz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8.Qualora  il  parere  di  cui  al  paragrafo  7  confermi  che  il  progetto  di  codice  di  condotta,  la  modifica  o  la  proroga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forme  al  presente  regolamento  o,  nel  caso  di  cui  al  paragrafo  3,  fornisce  adeguate  garanzie,  il  comitato  trasmette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o  parere alla  Commis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9.La  Commissione  può  decidere,  mediante  atti  di  esecuzione,  che  il  codice  di  condotta,  la  modifica  o  la  prorog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rovati,  che  le  sono  stati  sottoposti  ai  sensi  del  paragrafo  8  del  presente  articolo,  hanno  validità  generale  all'inter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Unione.  Tali atti  di  esecuzione  sono adottati secondo  la  procedura d'esame  di  cui all'articolo 93,  paragrafo  2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58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0.La  Commissione  provvede  a  dare  un'adeguata  pubblicità  dei  codici  approvati  per  i  quali  è  stata  decisa  la  valid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enerale  ai sensi  del paragrafo 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1.Il  comitato  raccoglie  in  un  registro  tutti  i  codici  di  condotta,  le  modifiche  e  le  proroghe  approvati  e  li  rend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i  mediante mezzi  appropri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Monitoraggio  dei  codici di condotta approv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Fatti  salvi  i  compiti  e  i  poteri  dell'autorità  di  controllo  competente  di  cui  agli  articoli  57  e  58,  il  controllo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formità  con  un  codice  di  condotta  ai  sensi  dell'articolo  40  può  essere  effettuato  da  un  organismo  in  possesso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vello  adeguato di  competenze  riguardo  al  contenuto  del  codice  e  del  necessario  accreditamento  a  tal  fine  dell'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compe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'organismo  di  cui  al  paragrafo  1  può  essere  accreditato  a  monitorare  l'osservanza  di  un  codice  di  condotta  se  es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ha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dimostrato  in  modo  convincente  all'autorità  di  controllo  competente  di  essere  indipendente  e  competente  riguardo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enuto del codic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istituito  procedure  che  gli  consentono  di  valutare  l'ammissibilità  dei  titolari  del  trattamento  e  dei  responsabil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in questione ad applicare il codice, di controllare che detti titolari e responsabili ne rispettino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posizioni e  di  riesaminarne periodicamente il funzion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istituito  procedure  e  strutture  atte  a  gestire  i  reclami  relativi  a  violazioni  del  codice  o  il  modo  in  cui  il  codice  è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è  attuato  da  un  titolare  del  trattamento  o  un  responsabile  del  trattamento  e  a  rendere  dette  procedure  e  struttu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sparenti  per gli interessati  e il  pubblico; 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dimostrato  in  modo  convincente  all'autorità  di  controllo  competente  che  i  compiti  e  le  funzioni  da  esso  svolti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nno adito a  conflitto di  interess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'autorità  di  controllo  competente  presenta  al  comitato  il  progetto  di  criteri  per  l'accreditamento  dell'organism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ui al  paragrafo  1 del presente articolo, ai sensi  del  meccanismo  di  coerenza di  cui all'articolo 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Fatti  salvi  i  compiti  e  i  poteri  dell'autorità  di  controllo  competente  e  le  disposizioni  del  capo  VIII,  un  organism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ui  al  paragrafo  1  del  presente  articolo  adotta,  stanti  garanzie  appropriate,  le  opportune  misure  in  caso  di  violazion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dice  da  parte  di  un  titolare  del  trattamento  o  responsabile  del  trattamento,  tra  cui  la  sospensione  o  l'esclusione  d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dice  del  titolare  del  trattamento  o  del  responsabile  del  trattamento.  Esso  informa  l'autorità  di  controllo  competent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li misure  e  dei motivi  della  loro ado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'autorità  di  controllo  competente  revoca l'accreditamento  dell'organismo  di  cui  al  paragrafo  1,  se  le  condizioni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ccreditamento non sono, o non sono più, rispettate o se le misure adottate dall'organismo violano il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Il presente  articolo non  si applica al  trattamento effettuato da autorità pubbliche e  da organismi  pubbl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ertific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Gli  Stati  membri,  le  autorità  di  controllo,  il  comitato  e  la  Commissione  incoraggiano,  in  particolare  a  livell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ione,  l'istituzione  di  meccanismi  di  certificazione  della  protezione  dei  dati  nonché  di  sigilli  e  marchi  di  protezione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 allo  scopo  di  dimostrare  la  conformità  al  presente  regolamento  dei  trattamenti  effettuati  dai  titolari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 dai  responsabili  del  trattamento.  Sono  tenute  in  considerazione  le  esigenze  specifiche  delle  micro,  piccole  e  med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rese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59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Oltre  all'adesione  dei  titolari  del  trattamento  o  dei  responsabili  del  trattamento  soggetti  al  presente  regolamento,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ccanismi,  i  sigilli  o  i  marchi  approvati  ai  sensi  del  paragrafo  5  del  presente  articolo,  possono  essere  istituiti  al  fi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mostrare  la  previsione  di  garanzie  appropriate  da  parte  dei  titolari  del  trattamento  o  responsabili  del  trattamento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ggetti  al  presente  regolamento  ai  sensi  dell'articolo  3,  nel  quadro  dei  trasferimenti  di  dati  personali  verso  paesi  terzi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rganizzazioni  internazionali  alle  condizioni  di  cui  all'articolo  46,  paragrafo  2,  lettera  f).  Detti  titolari  del  trattament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i  del  trattamento  assumono  l'impegno  vincolante  e  azionabile,  mediante  strumenti  contrattuali  o  di  altro  tip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ridicamente vincolanti,  di  applicare le  stesse  adeguate  garanzie  anche per quanto riguarda  i diritti degli  interes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a certificazione  è volontaria e accessibile  tramite una  procedura traspa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La certificazione ai sensi del presente articolo non riduce la responsabilità del titolare del trattamento o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 del  trattamento  riguardo  alla  conformità  al  presente  regolamento  e  lascia  impregiudicati  i  compiti  e  i  pote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e autorità di  controllo  competenti a norma  degli articoli  55 o  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a  certificazione  ai  sensi  del  presente  articolo  è  rilasciata  dagli  organismi  di  certificazione  di  cui  all'articolo  43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dall'autorità  di  controllo  competente  in  base  ai  criteri  approvati  da  tale  autorità  di  controllo  competente  ai  sensi  dell'a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colo  58,  paragrafo  3,  o  dal  comitato,  ai  sensi  dell'articolo  63.  Ove  i  criteri  siano  approvati  dal  comitato,  ciò  può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ultare in  una certificazione comune,  il sigillo  europeo per la  protezione dei 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Il  titolare  del  trattamento  o  il  responsabile  del  trattamento  che  sottopone  il  trattamento  effettuato  al  meccanism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certificazione  fornisce  all'organismo  di  certificazione  di  cui  all'articolo  43  o,  ove  applicabile,  all'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competente  tutte  le  informazioni  e  l'accesso  alle  attività  di  trattamento  necessarie  a  espletare  la  procedura  di  certif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7.La  certificazione  è  rilasciata  al  titolare  del  trattamento  o  responsabile  del  trattamento  per  un  periodo  massim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e  anni  e  può  essere  rinnovata  alle  stesse  condizioni  purché  continuino  a  essere  soddisfatti  i  requisiti  pertinenti.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ertificazione  è  revocata,  se  del  caso,  dagli  organismi  di  certificazione  di  cui  all'articolo  43  o  dall'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etente, a  seconda dei  casi,  qualora  non  siano o  non  siano più soddisfatti i  requisiti per la  certific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8.Il  comitato  raccoglie  in  un  registro  tutti  i  meccanismi  di  certificazione  e  i  sigilli  e  i  marchi  di  protezione  dei  dat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 rende  pubblici  con qualsiasi  mezzo appropri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Organismi  di  certific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Fatti  salvi  i  compiti  e  i  poteri  dell'autorità  di  controllo  competente  di  cui  agli  articoli  57  e  58,  gli  organism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ertificazione  in  possesso  del  livello  adeguato  di  competenze  riguardo  alla  protezione  dei  dati,  rilasciano  e  rinnovano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ertificazione,  dopo  averne  informato  l'autorità  di  controllo  al  fine  di  consentire  alla  stessa  di  esercitare  i  suoi  poteri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norma  dell'articolo  58,  paragrafo  2,  lettera  h),  ove  necessario.  Gli  Stati  membri  garantiscono  che  tali  organismi  di  certif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zione siano  accreditati da uno  o  entrambi dei  seguenti  organism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dall'autorità  di  controllo  competente ai sensi  degli articoli  55 o  56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dall'organismo  nazionale  di  accreditamento  designato  in  virtù  del  regolamento  (CE)  n.  765/2008  del  Parl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europeo  e  del  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  conformemente  alla  norma  EN-ISO/IEC  17065/2012  e  ai  requisiti  aggiuntivi  stabili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l'autorità  di  controllo  competente ai sensi  degli articoli  55 o  56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Gli  organismi  di  certificazione  di cui  al  paragrafo  1 sono accreditati in  conformità  di  tale  paragrafo solo  s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hanno  dimostrato  in  modo  convincente  all'autorità di  controllo  competente  di  essere  indipendenti  e  compete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guardo  al  contenuto della certificazion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)Regolamento (CE) n. 765/2008 del Parlamento europeo e del Consiglio, del 9 luglio 2008, che pone norme in materia di accredi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e vigilanza del mercato per quanto riguarda la commercializzazione dei prodotti e che abroga il regolamento (CEE) n. 339/93 (GU L 218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del 13.8.2008, pag. 30)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60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si sono impegnati a rispettare i criteri di cui all'articolo 42, paragrafo 5, e approvati dall'autorità di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etente  ai sensi  degli  articoli  55  o 56  o  dal comitato,  ai sensi  dell'articolo  63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hanno  istituito  procedure  per  il  rilascio,  il  riesame  periodico  e  il  ritiro  delle  certificazioni,  dei  sigilli  e  dei  march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da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hanno  istituito procedure  e  strutture  atte a  gestire  i  reclami  relativi  a violazioni  della  certificazione  o  il  modo  in  cui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ertificazione  è  stata  o  è  attuata  dal  titolare  del  trattamento  o  dal  responsabile  del  trattamento  e  a  rendere  det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cedure e  strutture  trasparenti  per gli  interessati  e  il pubblico; 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hanno  dimostrato  in  modo  convincente  all'autorità  di  controllo  competente  che  i  compiti  e  le  funzioni  da  loro  svol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n  danno adito a conflitto  di  interess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'accreditamento  degli  organi  di  certificazione  di  cui  ai  paragrafi  1  e  2  del  presente  articolo  ha  luogo  in  base  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criteri  approvati  dall'autorità  di  controllo  competente  ai  sensi  degli  articoli  55  o  56  o  dal  comitato,  ai  sensi  dell'a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colo  63.  In  caso  di  accreditamento  ai  sensi  del  paragrafo  1,  lettera  b),  del  presente articolo,  tali  requisiti  integrano quel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visti  dal  regolamento  (CE)  n.  765/2008  nonché  le  norme  tecniche  che  definiscono  i  metodi  e  le  procedure  de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rganismi  di  certific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Gli  organismi  di  certificazione  di  cui  al  paragrafo  1  sono  responsabili  della  corretta  valutazione  che  comporta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ertificazione  o  la  revoca  di  quest'ultima,  fatta  salva  la  responsabilità  del  titolare  del  trattamento  o  del  responsabil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riguardo  alla  conformità  al  presente  regolamento.  L'accreditamento  è  rilasciato  per  un  periodo  massim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inque  anni  e può  essere  rinnovato  alle  stesse  condizioni  purché l'organismo di  certificazione  soddisfi  i  requis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'organismo di certificazione di cui  al paragrafo 1 trasmette all'autorità di controllo competente  i  motivi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lascio  o  della revoca della certificazione richi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I  requisiti  di  cui  al  paragrafo  3  del  presente  articolo  e  i  criteri  di  cui  all'articolo  42,  paragrafo  5,  sono  resi  pubblic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l'autorità  di  controllo  in  forma  facilmente  accessibile.  Le  autorità  di  controllo  provvedono  a  trasmetterli  anche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itato.  Il  comitato  raccoglie  in  un  registro  tutti  i  meccanismi  di  certificazione  e  i  sigilli  di  protezione  dei  dati  e  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nde  pubblici  con qualsiasi  mezzo appropri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7.Fatto  salvo il  capo  VIII,  l'autorità  di  controllo  competente  o  l'organismo  nazionale  di  accreditamento  revoca l'accr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ditamento  di  un  organismo  di  certificazione  di  cui  al  paragrafo  1  del  presente  articolo,  se  le  condizioni  per  l'accredi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mento  non  sono,  o  non  sono  più,  rispettate  o  se  le  misure  adottate  da  un  organismo  di  certificazione  violano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8.Alla  Commissione  è  conferito  il  potere  di  adottare  atti  delegati  conformemente  all'articolo  92  al  fine  di  precisare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quisiti  di  cui tenere  conto per  i meccanismi  di  certificazione  della protezione  dei  dati di  cui all'articolo 42,  paragrafo 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9.La  Commissione  può  adottare  atti  di  esecuzione  per  stabilire  norme  tecniche  riguardanti  i  meccanismi  di  certif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cazione  e  i  sigilli  e  marchi  di  protezione  dei  dati  e  le  modalità  per  promuovere  e  riconoscere  tali  meccanismi  di  certifi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zione,  i  sigilli  e  marchi  di  protezione  dei  dati.  Tali  atti  di  esecuzione  sono  adottati  secondo  la  procedura  d'esame  di  cu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rticolo  93,  paragrafo 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7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7"/>
        </w:rPr>
        <w:t xml:space="preserve">CAPO V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i/>
          <w:color w:val="000000"/>
          <w:sz w:val="19"/>
        </w:rPr>
        <w:t xml:space="preserve">              </w:t>
      </w:r>
      <w:r>
        <w:rPr>
          <w:rFonts w:cs="EUAlbertina;Times New Roman" w:ascii="EUAlbertina;Times New Roman" w:hAnsi="EUAlbertina;Times New Roman"/>
          <w:b/>
          <w:i/>
          <w:color w:val="000000"/>
          <w:sz w:val="19"/>
        </w:rPr>
        <w:t xml:space="preserve">Trasferimenti di  dati personali verso paesi  terzi o  organizzazioni internazio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Principio generale  per  il  trasf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lunque  trasferimento  di  dati  personali  oggetto  di  un  trattamento  o  destinati  a  essere  oggetto  di  un  trattamento  dop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trasferimento verso un paese terzo o un'organizzazione internazionale, compresi trasferimenti successivi di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da  un  paese  terzo  o  un'organizzazione  internazionale  verso  un  altro  paese  terzo  o  un'altra  organizz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nazionale,  ha  luogo  soltanto  se  il  titolare  del  trattamento  e  il  responsabile  del  trattamento  rispettano  le  condi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cui  al  presente  capo,  fatte  salve  le  altre  disposizioni  del  presente  regolamento.  Tutte  le  disposizioni  del  presente  cap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no  applicate  al  fine  di  assicurare  che  il  livello  di  protezione  delle  persone  fisiche  garantito  dal  presente  regol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n  sia  pregiudicato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61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Trasferimento sulla base  di  una  decisione  di adeguatezz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trasferimento di dati personali verso un paese terzo o un'organizzazione internazionale è ammesso se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Commissione  ha  deciso  che  il  paese  terzo,  un  territorio  o  uno  o  più  settori  specifici  all'interno  del  paese  terzo,  o  l'orga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izzazione  internazionale  in  questione  garantiscono  un  livello  di  protezione  adeguato.  In  tal  caso  il  trasferimento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cessita  di autorizzazioni specif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Nel  valutare l'adeguatezza  del  livello  di  protezione,  la  Commissione  prende  in  considerazione  in  particolare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guenti  element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o  stato  di  diritto,  il  rispetto  dei diritti  umani  e  delle libertà  fondamentali,  la pertinente  legislazione general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ttoriale  (anche  in  materia  di  sicurezza  pubblica,  difesa,  sicurezza  nazionale,  diritto  penale  e  accesso  delle  autor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he  ai  dati  personali),  così  come  l'attuazione  di  tale  legislazione,  le  norme  in  materia  di  protezione  dei  dati,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rme  professionali  e  le  misure  di  sicurezza,  comprese  le  norme  per  il  trasferimento  successivo  de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verso  un  altro  paese  terzo  o  un'altra  organizzazione  internazionale  osservate  nel  paese  o  dall'organizzazione  interna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ionale  in  questione,  la  giurisprudenza  nonché  i  diritti  effettivi  e  azionabili  degli  interessati  e  un  ricorso  effettivo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de  amministrativa  e giudiziaria per gli interessati i cui  dati personali  sono  oggetto di  trasferi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'esistenza  e  l'effettivo  funzionamento  di  una  o  più  autorità  di  controllo  indipendenti  nel  paese  terzo  o  cui  è  sogget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'organizzazione  internazionale,  con  competenza  per  garantire  e  controllare  il  rispetto  delle  norme  in  materia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 dati,  comprensiva  di  adeguati  poteri  di  esecuzione,  per  assistere  e  fornire  consulenza  agli  interessati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rito  all'esercizio dei  loro  diritti e  cooperare con  le  autorità  di  controllo degli  Stati membri; 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gli  impegni  internazionali  assunti  dal  paese  terzo  o  dall'organizzazione  internazionale  in  questione  o  altri  obbligh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derivanti  da convenzioni o  strumenti  giuridicamente vincolanti  come  pure dalla  loro  partecipazione a  sistemi multila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ali  o regionali,  in particolare  in relazione  alla  protezione  dei  dati personal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a Commissione, previa valutazione dell'adeguatezza del livello di protezione, può decidere, mediante atti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esecuzione,  che  un  paese  terzo,  un  territorio  o  uno  o  più  settori  specifici  all'interno  di  un  paese  terzo,  o  un'organiz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azione  internazionale  garantiscono  un  livello  di  protezione  adeguato  ai  sensi  del  paragrafo  2  del  presente  articolo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tto  di  esecuzione  prevede  un  meccanismo  di  riesame  periodico,  almeno  ogni  quattro  anni,  che  tenga  conto  di  tutti  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viluppi  pertinenti  nel  paese  terzo  o  nell'organizzazione  internazionale.  L'atto  di  esecuzione  specifica  il  proprio  ambi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applicazione  geografico  e  settoriale  e,  ove  applicabile,  identifica  la  o  le  autorità  di  controllo  di  cui  al  paragrafo  2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ttera  b),  del  presente  articolo.  L'atto  di  esecuzione  è  adottato  secondo  la  procedura  d'esame  di  cui  all'articolo  93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La  Commissione  controlla  su  base  continuativa  gli  sviluppi  nei  paesi  terzi  e  nelle  organizzazioni  internazionali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trebbero  incidere  sul  funzionamento  delle  decisioni  adottate  a  norma  del  paragrafo  3  del  presente  articolo  e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cisioni  adottate  sulla  base dell'articolo 25,  paragrafo  6,  della direttiva  95/46/C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Se  risulta  dalle  informazioni  disponibili,  in  particolare  in  seguito  al  riesame  di  cui  al  paragrafo  3  de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ticolo,  che  un  paese  terzo,  un  territorio  o  uno  o  più  settori  specifici  all'interno  di  un  paese  terzo,  o  un'organizz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nazionale  non  garantiscono  più  un  livello  di  protezione  adeguato  ai  sensi  del  paragrafo  2  del  presente  articolo,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missione  revoca,  modifica  o  sospende  nella  misura  necessaria  la  decisione  di  cui  al  paragrafo  3  del  presente  artico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diante  atti  di  esecuzione  senza  effetto  retroattivo.  Tali  atti  di  esecuzione  sono  adottati  secondo  la  procedura  d'esam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cui all'articolo 93,  paragrafo  2,  o, in  casi di  estrema  urgenza,  secondo  la procedura  di  cui all'articolo 93,  paragrafo 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 imperativi  motivi  di  urgenza  debitamente  giustificati,  la  Commissione  adotta  atti  di  esecuzione  immediatam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bili secondo  la  procedura di  cui all'articolo 93,  paragrafo 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La  Commissione  avvia  consultazioni  con  il  paese  terzo  o  l'organizzazione  internazionale  per  porre  rimedio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tuazione che ha motivato la  decisione di  cui al  paragrafo 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7.Una  decisione  ai  sensi  del  paragrafo  5  del  presente  articolo  lascia  impregiudicato  il  trasferimento  d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verso  il  paese  terzo,  il  territorio  o  uno  o  più  settori  specifici  all'interno  del  paese  terzo,  o  verso  l'organizzazione  interna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ionale in  questione,  a  norma degli  articoli  da  46 a  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8.La  Commissione  pubblica  nella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 Gazzetta  ufficiale  dell'Unione  europea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 e  sul  suo  sito  web  l'elenco  dei  paesi  terzi,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ritori  e  settori  specifici  all'interno  di  un  paese  terzo,  e  delle  organizzazioni  internazionali  per  i  quali  ha  deciso  che  è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n  è più garantito  un livello  di  protezione adeguato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62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9.Le  decisioni  adottate  dalla  Commissione  in  base  all'articolo  25,  paragrafo  6,  della  direttiva  95/46/CE  restano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vigore  fino  a  quando  non  sono  modificate,  sostituite  o  abrogate  da  una  decisione  della  Commissione  adottata  confor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ente  al  paragrafo  3  o  5  del presente 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46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Trasferimento soggetto a  garanzie adeguat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n  mancanza  di  una  decisione  ai  sensi  dell'articolo  45,  paragrafo  3,  il  titolare  del  trattamento  o  il  responsabil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può  trasferire  dati  personali  verso  un  paese  terzo  o  un'organizzazione  internazionale  solo  se  ha  forni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ranzie  adeguate e  a  condizione  che gli  interessati  dispongano di  diritti azionabili  e mezzi  di  ricorso  effettiv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Possono  costituire  garanzie  adeguate  di  cui  al  paragrafo  1  senza  necessitare  di  autorizzazioni  specifiche  da  part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'autorità  di  controll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uno strumento giuridicamente vincolante e avente efficacia esecutiva  tra autorità pubbliche o  organismi  pubblic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e  norme vincolanti  d'impresa  in  conformità  dell'articolo 47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e  clausole  tipo  di  protezione  dei  dati  adottate  dalla  Commissione  secondo  la  procedura  d'esame  di  cui  all'articolo  93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2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le  clausole  tipo  di  protezione  dei  dati  adottate  da  un'autorità  di  controllo  e  approvate  dalla  Commissione  secondo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cedura d'esame  di  cui all'articolo 93,  paragrafo  2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un codice  di  condotta approvato a  norma  dell'articolo  40,unitamente all'impegno vincolante ed esecutivo  da  part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 del  trattamento  o  del  responsabile  del  trattamento  nel  paese  terzo  ad  applicare  le  garanzie  adeguate,  an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quanto riguarda  i diritti  degli interessati; 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un  meccanismo  di  certificazione  approvato  a  norma  dell'articolo  42,  unitamente  all'impegno  vincolante  ed  esigibi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  parte  del  titolare  del  trattamento  o  del  responsabile  del  trattamento  nel  paese  terzo  ad  applicare  le  garanz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eguate,  anche  per quanto riguarda i  diritti degli interessat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Fatta  salva  l'autorizzazione  dell'autorità  di  controllo  competente,  possono  altresì  costituire  in  particolare  garanz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eguate di  cui al  paragrafo  1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e  clausole  contrattuali  tra  il  titolare  del  trattamento  o  il  responsabile  del  trattamento  e  il  titolare  del  trattamento,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del  trattamento o  il  destinatario  dei dati  personali  nel  paese  terzo  o  nell'organizzazione  internazionale; 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e  disposizioni  da  inserire  in  accordi  amministrativi  tra  autorità  pubbliche  o  organismi  pubblici  che  comprendo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i effettivi e azionabili  per gli  interessat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L'autorità  di  controllo  applica  il  meccanismo  di  coerenza  di  cui  all'articolo  63  nei  casi  di  cui  al  paragrafo  3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articol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e  autorizzazioni  rilasciate  da  uno  Stato  membro  o  dall'autorità  di  controllo  in  base  all'articolo  26,  paragrafo  2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a  direttiva  95/46/CE  restano  valide  fino  a  quando  non  vengono  modificate,  sostituite  o  abrogate,  se  necessario,  d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desima autorità di controllo. Le decisioni adottate dalla Commissione in base all'articolo 26, paragrafo 4,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ettiva  95/46/CE  restano  in  vigore  fino  a  quando  non  vengono  modificate,  sostituite  o  abrogate,  se  necessario,  da 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cisione della  Commissione adottata  conformemente  al  paragrafo 2 del  presente 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47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Norme vincolanti  d'impres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L'autorità di controllo competente approva le norme vincolanti d'impresa in conformità del meccanismo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erenza di  cui all'articolo 63,  a  condizione  che  quest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siano  giuridicamente  vincolanti  e  si  applichino  a  tutti  i  membri  interessati  del  gruppo  imprenditoriale  o  del  grupp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imprese  che svolgono un'attività  economica  comune, compresi i loro  dipendenti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63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conferiscano espressamente agli  interessati  diritti azionabili in  relazione  al  trattamento dei loro  dati  personali;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soddisfino  i requisiti  di  cui al  paragrafo  2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e  norme  vincolanti  d'impresa  di  cui al  paragrafo  1  specificano almen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la  struttura  e  le  coordinate  di  contatto  del  gruppo  imprenditoriale  o  del  gruppo  di  imprese  che  svolgono  un'attiv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conomica comune  e  di  ciascuno dei  suoi membr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i trasferimenti o il complesso di trasferimenti di dati, in particolare le categorie di dati personali, il tipo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e  relative  finalità,  il  tipo  di  interessati  cui  si  riferiscono  i  dati  e  l'identificazione  del  paese  terzo  o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esi terzi in  question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la  loro natura  giuridicamente  vincolante, a  livello  sia  interno  che  estern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l'applicazione  dei  principi  generali  di  protezione  dei  dati,  in particolare  in  relazione  alla  limitazione  della  finalità,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inimizzazione  dei  dati,  alla  limitazione  del  periodo  di  conservazione,  alla  qualità  dei  dati,  alla  protezione  fin  d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gettazione  e  alla  protezione  per  impostazione  predefinita,  alla  base  giuridica  del  trattamento  e  al  trattament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tegorie  particolari  di  dati  personali,  le  misure  a  garanzia  della  sicurezza  dei  dati  e  i  requisiti  per  i  trasferime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ccessivi ad  organismi  che non  sono vincolati dalle  norme  vincolanti  d'impres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i diritti dell'interessato in relazione al trattamento e i mezzi per esercitarli, compresi il diritto di non esse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sottoposto  a  decisioni  basate  unicamente  sul  trattamento  automatizzato,  compresa  la  profilazione  ai  sensi  dell'a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colo  22,  il  diritto  di  proporre  reclamo  all'autorità  di  controllo  competente  e  di  ricorrere  alle  autorità  giurisdizi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etenti  degli  Stati  membri  conformemente  all'articolo  79,  e  il  diritto  di  ottenere  riparazione  e,  se  del  caso,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arcimento  per  violazione delle norme vincolanti  d'impres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il  fatto  che  il  titolare  del  trattamento  o  il  responsabile  del  trattamento  stabilito  nel  territorio  di  uno  Stato  membro  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ssume la responsabilità per qualunque violazione delle norme vincolanti d'impresa commesse da un memb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ato  non  stabilito  nell'Unione;  il  titolare  del  trattamento  o  il  responsabile  del  trattamento  può  essere  esoner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tutto  o  in  parte  da  tale  responsabilità  solo  se  dimostra  che  l'evento  dannoso  non  è  imputabile  al  membro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estion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)  le modalità in base alle quali sono fornite all'interessato le informazioni sulle norme vincolanti d'impresa,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  sulle  disposizioni di  cui  alle lettere d), e)  e  f),  in aggiunta  alle  informazioni  di  cui agli articoli  13 e  14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h)  i  compiti  di  qualunque  responsabile  della  protezione  dei  dati  designato  ai  sensi  dell'articolo  35  o  di  ogni  alt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persona  o  entità  incaricata  del  controllo  del  rispetto  delle  norme  vincolanti  d'impresa  all'interno  del  gruppo  impren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toriale  o  del  gruppo  di  imprese  che  svolgono  un'attività  economica  comune  e  il  controllo  della  formazione  e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estione  dei  reclam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)  le procedure  di  reclam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j)  i  meccanismi  all'interno  del  gruppo  imprenditoriale  o  del  gruppo  di  imprese  che  svolgono  un'attività  economi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une  per  garantire  la  verifica  della  conformità  alle  norme  vincolanti  d'impresa.  Tali  meccanismi  comprendo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verifiche  sulla  protezione  dei  dati  e  metodi  per  assicurare  provvedimenti  correttivi  intesi  a  proteggere  i  diritti  dell'in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essato. I risultati di tale verifica dovrebbero essere comunicati alla persona o entità di cui alla lettera h)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organo amministrativo dell'impresa controllante del gruppo imprenditoriale o del gruppo di imprese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volgono un'attività economica comune e dovrebbero essere disponibili su richiesta all'autorità di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etent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k)  i meccanismi per  riferire  e registrare  le modifiche  delle norme  e comunicarle  all'autorità di  controll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)  il  meccanismo  di  cooperazione  con  l'autorità  di  controllo  per  garantire  la  conformità  da  parte  di  ogni  membro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ruppo  imprenditoriale  o  del  gruppo  di  imprese  che  svolgono  un'attività  economica  comune,  in  particolare  la  mess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 disposizione  dell'autorità  di  controllo  dei risultati delle verifiche  delle misure  di  cui  alla  lettera j)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)   i  meccanismi  per  segnalare  all'autorità  di  controllo  competente  ogni  requisito  di  legge  cui  è  soggetto  un  membro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ruppo  imprenditoriale  o  del  gruppo  di  imprese  che  svolgono  un'attività  economica  comune  in  un  paese  terzo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trebbe avere  effetti  negativi sostanziali  sulle  garanzie  fornite dalle norme vincolanti  d'impresa;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)  l'appropriata  formazione  in  materia  di  protezione  dei  dati  al  personale  che  ha  accesso  permanente  o  regolare  a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64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a Commissione può specificare il formato e le procedure per lo scambio di informazioni tra titolari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 responsabili  del  trattamento  e  autorità  di  controllo  in  merito  alle  norme  vincolanti  d'impresa  ai  sens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articolo. Tali atti  di  esecuzione sono  adottati secondo  la procedura  d'esame  di  cui all'articolo  93,  paragrafo 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Trasferimento  o comunicazione non autorizzati  dal diritto  dell'Un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sentenze di  un'autorità  giurisdizionale  e  le  decisioni  di  un'autorità  amministrativa  di  un paese  terzo  che  dispongono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sferimento  o  la  comunicazione  di  dati  personali  da  parte  di  un  titolare  del  trattamento  o  di  un  responsabil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possono  essere  riconosciute  o  assumere  qualsivoglia  carattere  esecutivo  soltanto  se  basate  su  un  accord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nazionale  in  vigore  tra  il  paese  terzo  richiedente  e  l'Unione  o  un  suo  Stato  membro,  ad  esempio  un  trattat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utua assistenza giudiziaria,  fatti salvi gli altri  presupposti  di  trasferimento a  norma del  presente ca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eroghe  in specifiche  situ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n  mancanza  di  una  decisione  di  adeguatezza  ai  sensi  dell'articolo  45,  paragrafo  3,  o  di  garanzie  adeguate  ai  sen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articolo  46,  comprese  le  norme  vincolanti  d'impresa,  è  ammesso  il  trasferimento  o  un  complesso  di  trasferiment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personali verso un paese terzo o un'organizzazione internazionale soltanto se si verifica una delle segue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dizion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'interessato  abbia  esplicitamente  acconsentito  al  trasferimento  proposto,  dopo  essere  stato  informato  dei  possibi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chi  di  siffatti  trasferimenti  per  l'interessato,  dovuti  alla  mancanza  di  una  decisione  di  adeguatezza  e  di  garanz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eguat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il  trasferimento  sia  necessario  all'esecuzione  di  un  contratto  concluso  tra  l'interessato  e  il  titolar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vvero  all'esecuzione  di  misure  precontrattuali  adottate su  istanza  dell'interessa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il  trasferimento  sia  necessario  per  la  conclusione  o  l'esecuzione  di  un  contratto  stipulato  tra  il  titolar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un'altra  persona  fisica  o  giuridica  a favore  dell'interessa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il trasferimento  sia  necessario per  importanti  motivi di  interesse pubblic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il trasferimento  sia  necessario per accertare,  esercitare o  difendere  un diritto  in  sede giudiziari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il  trasferimento  sia  necessario  per  tutelare  gli  interessi  vitali  dell'interessato  o  di  altre  persone,  qualora  l'interessato  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ovi nell'incapacità  fisica o  giuridica di  prestare  il proprio consens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)   il  trasferimento sia  effettuato a  partire  da  un registro  che,  a  norma  del diritto  dell'Unione o  degli  Stati  membri,  mira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ornire  informazioni  al  pubblico  e  può  esser  consultato  tanto  dal  pubblico  in  generale  quanto  da  chiunque  sia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rado  di  dimostrare  un  legittimo  interesse,  solo  a  condizione  che  sussistano  i  requisiti  per  la  consultazione  previs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 diritto  dell'Unione  o  degli Stati  membr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 non  è possibile  basare il  trasferimento su una  disposizione dell'articolo  45 o  46,  comprese  le  disposizioni sulle  norm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incolanti  d'impresa, e  nessuna  delle deroghe  in  specifiche  situazioni  a  norma  del  primo  comma  del presente paragrafo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bile,  il  trasferimento  verso  un  paese  terzo  o  un'organizzazione  internazionale  sia  ammesso  soltanto  se  non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petitivo,  riguarda  un  numero  limitato  di  interessati,  è  necessario  per  il  perseguimento  degli  interessi  legittimi  coge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itolare  del  trattamento,  su  cui  non  prevalgano  gli  interessi  o  i  diritti  e  le  libertà  dell'interessato,  e  qualora  il  titolar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rattamento  abbia  valutato  tutte  le  circostanze  relative  al  trasferimento  e  sulla  base  di  tale  valutazione  abbia  forni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ranzie  adeguate  relativamente  alla  protezione  dei  dati  personali.  Il  titolare  del  trattamento  informa  del  trasferi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utorità  di  controllo.  In  aggiunta  alla  fornitura  di  informazioni  di  cui  agli  articoli  13  e  14,  il  titolar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 l'interessato del  trasferimento e degli  interessi  legittimi  cogenti persegu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 trasferimento  di  cui  al  paragrafo  1,  primo  comma,  lettera  g),  non  può  riguardare  la  totalità  dei  dati  personali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  categorie  di  dati  personali  contenute nel  registro.  Se  il  registro  è  destinato  a  essere  consultato  da  persone  aventi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gittimo  interesse,  il  trasferimento  è  ammesso  soltanto  su  richiesta  di  tali  persone  o  qualora  tali  persone  ne  siano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stinatari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65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l  primo  comma,  lettere  a),  b)  e  c),  e  il  secondo  comma  del  paragrafo  1  non  si  applicano  alle  attività  svolte  da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pubbliche nell'esercizio  dei pubblici  poter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L'interesse  pubblico  di  cui  al  paragrafo  1,  primo  comma,  lettera  d),  è  riconosciuto  dal  diritto  dell'Unione  o  d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o dello  Stato membro  cui è  soggetto  il titolare  del tratt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In  mancanza  di  una  decisione  di  adeguatezza,  il  diritto  dell'Unione  o  degli  Stati  membri  può,  per importa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tivi  di  interesse  pubblico,  fissare  espressamente  limiti  al  trasferimento  di  categorie  specifiche  di  dati  verso  un  pae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zo  o  un'organizzazione  internazionale. Gli  Stati  membri  notificano  tali disposizioni  alla  Commissio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Il  titolare  del  trattamento  o  il  responsabile  del  trattamento  attesta  nel  registro  di  cui  all'articolo  30  la  valutazion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garanzie  adeguate di  cui al  paragrafo  1,  secondo  comma, del presente 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5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operazione internazionale  per  la protezione  dei  dati  personal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relazione  ai  paesi  terzi  e  alle  organizzazioni  internazionali,  la  Commissione  e  le  autorità  di  controllo  adottano  misu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ropriate per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sviluppare  meccanismi di cooperazione  internazionale  per facilitare l'applicazione  efficace della  legislazione su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dati  pers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prestare assistenza reciproca a livello internazionale nell'applicazione della legislazione sulla protezione dei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, in particolare mediante notificazione, deferimento dei reclami, assistenza alle indagini e scambio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, fatte salve  garanzie  adeguate per  la protezione dei  dati  personali e  gli altri  diritti e  libertà fondament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coinvolgere  le  parti  interessate  pertinenti  in  discussioni  e  attività  dirette  a  promuovere  la  cooperazione  internazion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l'applicazione  della legislazione  sulla  protezione  dei dati  pers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promuovere  lo  scambio  e  la  documentazione  delle  legislazioni  e  prassi  in  materia  di  protezione  dei  dati  personal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resi i  conflitti  di  giurisdizione  con paesi  ter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7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7"/>
        </w:rPr>
        <w:t xml:space="preserve">CAPO V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i/>
          <w:color w:val="000000"/>
          <w:sz w:val="19"/>
        </w:rPr>
        <w:t xml:space="preserve">                              </w:t>
      </w:r>
      <w:r>
        <w:rPr>
          <w:rFonts w:cs="EUAlbertina;Times New Roman" w:ascii="EUAlbertina;Times New Roman" w:hAnsi="EUAlbertina;Times New Roman"/>
          <w:b/>
          <w:i/>
          <w:color w:val="000000"/>
          <w:sz w:val="19"/>
        </w:rPr>
        <w:t xml:space="preserve">Autorità di  controllo  indipendent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Indipendenz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5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Autorità di controll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1.Ogni  Stato  membro  dispone  che  una  o  più  autorità  pubbliche  indipendenti  siano  incaricate  di  sorvegliare  l'appl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zione  del  presente  regolamento al  fine  di  tutelare  i  diritti  e  le  libertà  fondamentali  delle  persone  fisiche  con  riguardo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e di  agevolare la  libera  circolazione  dei dati  personali  all'interno  dell'Unione  (l'«autorità  di  controllo»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Ogni  autorità  di  controllo  contribuisce  alla  coerente applicazione  del  presente regolamento in  tutta  l'Unione. A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copo, le  autorità di  controllo  cooperano tra loro  e  con la  Commissione, conformemente al  capo  VI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Qualora  in  uno  Stato  membro  siano  istituite  più  autorità  di  controllo,  detto  Stato  membro  designa  l'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che  rappresenta tali autorità nel comitato e stabilisce il  meccanismo in base al quale le altre autorità  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formano  alle  norme relative  al  meccanismo  di  coerenza di  cui all'articolo  63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Ogni  Stato  membro  notifica  alla  Commissione  le  disposizioni  di  legge  adottate  ai  sensi  del  presente  capo  al  più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rdi entro  25 maggio  2018, e  comunica senza  ritardo ogni  successiva  modifica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66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5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Indipendenz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Ogni  autorità  di  controllo  agisce  in  piena  indipendenza  nell'adempimento  dei  propri  compiti  e  nell'esercizio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pri poteri  conformemente  al  presente  regol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Nell'adempimento  dei  rispettivi  compiti  e  nell'esercizio  dei  rispettivi  poteri  previsti  dal  presente  regolamento,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o  o  i  membri  di  ogni  autorità di  controllo  non  subiscono  pressioni  esterne,  né  dirette,  né  indirette,  e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llecitano né  accettano  istruzioni  da alcun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l  membro  o  i  membri  dell'autorità  di  controllo  si  astengono  da  qualunque  azione  incompatibile  con  le  lo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unzioni  e  per  tutta  la  durata  del  mandato  non  possono  esercitare  alcuna  altra  attività  incompatibile,  remunerata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n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Ogni Stato membro provvede affinché ogni autorità di controllo sia dotata delle risorse umane, tecniche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anziarie,  dei  locali  e  delle  infrastrutture  necessari  per  l'effettivo  adempimento  dei  suoi  compiti  e  l'esercizio  dei  prop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teri,  compresi quelli  nell'ambito dell'assistenza  reciproca, della cooperazione  e  della partecipazione al  comita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Ogni Stato membro provvede affinché ogni autorità di controllo selezioni e disponga di proprio personal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ggetto alla  direzione  esclusiva  del  membro o  dei  membri  dell'autorità  di  controllo interessat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Ogni  Stato membro  provvede  affinché  ogni  autorità  di  controllo  sia  soggetta  a  un  controllo  finanziario  che  non  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giudichi  l'indipendenza  e  disponga  di  bilanci  annuali,  separati  e  pubblici,  che  possono  far  parte  del  bilancio  gener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ale  o  naz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5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ndizioni generali  per  i  membri  dell'autorità di  controll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Gli  Stati  membri  dispongono  che  ciascun  membro  delle rispettive  autorità di  controllo sia  nominato attraverso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cedura trasparent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—</w:t>
      </w: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 rispettivo parl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—</w:t>
      </w: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 rispettivo govern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—</w:t>
      </w: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 rispettivo capo  di Stato; oppu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—</w:t>
      </w: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 un organismo  indipendente incaricato della nomina  a  norma  del diritto dello Stato membr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Ogni  membro  possiede  le  qualifiche,  l'esperienza  e  le  competenze,  in  particolare  nel  settore  della  protezione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personali,  richieste  per l'esercizio delle sue funzioni  e  dei  suoi poter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l  mandato  dei  membri  cessa  alla  scadenza  del  termine  o  in  caso  di  dimissioni  volontarie  o  di  provvedi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'ufficio,  a  norma  del diritto dello Stato membro interessa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Un  membro  è  rimosso  solo  in  casi  di  colpa  grave  o  se  non  soddisfa  più  le  condizioni  richieste  per  l'esercizio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e fun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54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Norme sull'istituzione dell'autorità di  controll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Ogni Stato  membro  prevede con  legge tutte le condizioni  seguent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'istituzione di  ogni autorità  di  controllo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67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e  qualifiche e le  condizioni  di  idoneità richieste per essere  nominato membro  di ogni  autorità  di  controll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e  norme e  le  procedure per la  nomina  del membro  o  dei membri di  ogni autorità di  controll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la  durata  del  mandato  del  membro  o  dei  membri  di  ogni  autorità  di  controllo  non  inferiore  a  quattro  anni,  salvo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prime  nomine  dopo  24  maggio  2016,  alcune  delle  quali  possono  avere  una  durata  inferiore  qualora  ciò  s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cessario per  tutelare l'indipendenza  dell'autorità  di controllo  mediante una  procedura di  nomina  scaglionat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l'eventuale  rinnovabilità  e,  in  caso  positivo,  il  numero  di  rinnovi  del  mandato  del  membro  o  dei  membri  di  og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di  controll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le  condizioni  che  disciplinano  gli  obblighi  del  membro  o  dei  membri  e  del  personale  di  ogni  autorità  di  controllo,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vieti  relativi  ad  attività,  professioni  e  benefici  incompatibili  con  tali  obblighi  durante  e  dopo  il  mandato  e  le  rego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disciplinano  la  cessazione  del rapporto di  lavor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 membro  o  i  membri  e  il  personale  di  ogni  autorità  di  controllo  sono  tenuti,  in  virtù  del  diritto  dell'Unione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gli  Stati  membri,  al  segreto  professionale  in  merito  alle  informazioni  riservate  cui  hanno  avuto  accesso  nell'esecu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loro  compiti  o  nell'esercizio  dei  loro  poteri,  sia  durante  che  dopo  il  mandato.  Per  tutta  la  durata  del  loro  mandat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le  obbligo  del  segreto  professionale  si  applica  in  particolare  alle  segnalazioni  da  parte  di  persone  fisiche  di  viola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presente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mpetenza, compiti e pot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mpet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Ogni  autorità  di  controllo  è  competente  a  eseguire  i  compiti  assegnati  e  a  esercitare  i  poteri  a  essa  conferiti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rma del presente regolamento nel  territorio del  rispettivo Stato mem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Se  il  trattamento  è  effettuato  da  autorità  pubbliche  o  organismi  privati  che  agiscono  sulla  base  dell'articolo  6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1,  lettera  c)  o  e),  è  competente  l'autorità  di  controllo  dello  Stato  membro  interessato.  In  tal  caso,  non  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 l'articolo  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e  autorità  di  controllo  non  sono  competenti  per  il  controllo  dei  trattamenti  effettuati  dalle  autorità  giurisdizi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l'esercizio  delle loro funzioni  giurisdizi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mpetenza dell'autorità di  controllo capof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Fatto  salvo l'articolo  55,  l'autorità  di  controllo  dello  stabilimento principale  o  dello  stabilimento unico  del  titolar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rattamento  o  responsabile  del  trattamento  è  competente  ad  agire  in  qualità  di  autorità  di  controllo  capofila  per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i  transfrontalieri  effettuati  dal  suddetto  titolare  del  trattamento  o  responsabile  del  trattamento,  secondo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cedura di  cui  all'articolo  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n  deroga  al  paragrafo  1,  ogni  autorità  di  controllo  è  competente  per  la  gestione  dei  reclami  a  essa  proposti  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ventuali  violazioni del  presente regolamento se  l'oggetto riguarda  unicamente uno  stabilimento nel  suo  Stato  membr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cide  in modo  sostanziale sugli  interessati  unicamente nel  suo  Stato  mem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Nei  casi  indicati  al  paragrafo  2  del  presente  articolo,  l'autorità  di  controllo  informa  senza  indugio  l'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capofila  in  merito  alla  questione.  Entro  un  termine  di  tre  settimane  da  quando  è  stata  informata,  l'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capofila  decide  se  intende  o  meno  trattare  il  caso  secondo  la  procedura  di  cui  all'articolo  60,  tenendo  co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esistenza  o  meno  di  uno  stabilimento  del  titolare  del  trattamento  o  responsabile  del  trattamento  nello  Stato  memb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autorità  di  controllo che l'ha informata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68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Qualora  l'autorità  di  controllo  capofila  decida  di  trattare  il  caso,  si  applica  la  procedura  di  cui  all'articolo  60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utorità  di  controllo  che  ha  informato  l'autorità  di  controllo  capofila  può  presentare  a  quest'ultima  un  progett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cisione.  L'autorità  di  controllo  capofila  tiene  nella  massima  considerazione  tale  progetto  nella  predisposizion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getto di  decisione di  cui all'articolo 60,  paragrafo  3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Nel  caso  in  cui  l'autorità  di  controllo  capofila  decida  di  non  trattarlo,  l'autorità  di  controllo  che  ha  inform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utorità  di  controllo capofila tratta  il caso  conformemente  agli articoli  61 e 62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L'autorità  di  controllo  capofila  è  l'unico  interlocutore  del  titolare  del  trattamento o  del  responsabil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merito al trattamento transfrontaliero  effettuato da tale titolare del trattamento o  responsabile  del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57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mpit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Fatti  salvi gli  altri compiti  indicati  nel  presente  regolamento, sul  proprio territorio  ogni  autorità  di  controll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sorveglia e assicura  l'applicazione del  presente regol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promuove  la  consapevolezza  e  favorisce  la  comprensione  del  pubblico  riguardo  ai  rischi,  alle  norme,  alle  garanzi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i  diritti  in  relazione  al  trattamento.  Sono  oggetto  di  particolare  attenzione  le  attività  destinate  specificamente  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inor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fornisce  consulenza,  a  norma  del  diritto  degli  Stati  membri,  al  parlamento  nazionale,  al  governo  e  ad  altri  organism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 istituzioni  in  merito  alle  misure  legislative  e  amministrative  relative  alla  protezione  dei  diritti  e  delle  libertà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e fisiche con  riguardo  al 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promuove  la  consapevolezza  dei  titolari  del  trattamento  e  dei  responsabili  del  trattamento  riguardo  agli  obbligh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osti  loro  dal presente regol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su richiesta, fornisce informazioni all'interessato in merito all'esercizio dei propri diritti derivanti dal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 e, se del caso,  coopera a  tal fine con le  autorità di  controllo di  altri  Stati membr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f)tratta  i  reclami  proposti  da  un  interessato,  o  da  un  organismo,  un'organizzazione  o  un'associazione  ai  sensi  dell'a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colo  80,  e  svolge  le  indagini  opportune  sull'oggetto  del  reclamo  e  informa  il  reclamante  dello  stato  e  dell'esito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dagini  entro  un  termine  ragionevole,  in  particolare  ove  siano  necessarie  ulteriori  indagini  o  un  coordinamento  c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'altra  autorità di  controll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)  collabora, anche tramite scambi  di  informazioni,  con le  altre  autorità  di  controllo e  presta  assistenza reciproca al  fi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garantire  l'applicazione e  l'attuazione coerente del  presente  regol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h)  svolge  indagini  sull'applicazione  del  presente  regolamento,  anche  sulla  base  di  informazioni  ricevute  da  un'alt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 di  controllo o  da un'altra  autorità  pubblic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)  sorveglia  gli  sviluppi  che  presentano  un  interesse,  se  e  in  quanto  incidenti  sulla  protezione  dei  dati  personali,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  l'evoluzione delle tecnologie  dell'informazione  e  della comunicazione e  le  prassi commerci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j)  adotta  le clausole  contrattuali  tipo di  cui  all'articolo  28, paragrafo 8,  e  all'articolo  46,  paragrafo 2,  lettera d)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k)redige e tiene un elenco in relazione al requisito di una valutazione d'impatto sulla protezione dei dati ai sensi  dell'a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colo 35,  paragrafo  4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)  offre  consulenza sui  trattamenti  di  cui all'articolo 36,  paragrafo  2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)   incoraggia  l'elaborazione  di  codici  di  condotta  ai  sensi  dell'articolo  40,  paragrafo  1,  e  fornisce  un  parere  su  t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dici di  condotta  e  approva quelli  che forniscono garanzie sufficienti,  a norma dell'articolo  40,  paragrafo  5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)  incoraggia l'istituzione di meccanismi di certificazione della protezione dei dati nonché di sigilli e marchi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dei dati a norma dell'articolo 42, paragrafo 1, e approva i criteri di certificazione a norma dell'articolo 42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5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)  ove  applicabile, effettua un riesame  periodico  delle certificazioni rilasciate in conformità  dell'articolo 42,  paragrafo  7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69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)  definisce  e  pubblica  i  criteri  per  l'accreditamento  di  un  organismo  per  il  controllo  dei  codici  di  condotta  ai  sen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articolo 41 e  di  un organismo  di  certificazione  ai sensi  dell'articolo 43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)  effettua  l'accreditamento  di  un  organismo  per  il  controllo  dei  codici  di  condotta  ai  sensi  dell'articolo  41  e  di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rganismo di  certificazione ai sensi  dell'articolo  43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)  autorizza  le  clausole contrattuali  e  le  altre  disposizioni di  cui all'articolo 46,  paragrafo  3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)  approva le norme vincolanti  d'impresa ai sensi  dell'articolo  47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)  contribuisce  alle attività  del comita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)  tiene  registri  interni  delle  violazioni  del  presente  regolamento  e  delle  misure  adottate  in  conformità  dell'articolo  58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2;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)  svolge qualsiasi altro  compito legato  alla  protezione  dei dati  personal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Ogni  autorità  di  controllo  agevola  la  proposizione  di  reclami  di  cui  al  paragrafo  1,  lettera  f),  tramite  misure  qu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un  modulo  per  la  proposizione  dei  reclami  compilabile  anche  elettronicamente,  senza  escludere  altri  mezzi  di  comun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Ogni autorità di controllo  svolge  i  propri  compiti  senza  spese né  per l'interessato  né, ove applicabile,  per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della  protezione  dei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Qualora  le  richieste  siano  manifestamente  infondate  o  eccessive,  in  particolare  per  il  carattere  ripetitivo,  l'autor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controllo  può  addebitare  un  contributo  spese  ragionevole  basato  sui  costi  amministrativi  o  rifiutarsi  di  soddisfar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hiesta.  Incombe all'autorità  di  controllo dimostrare  il carattere  manifestamente infondato o  eccessivo  della richi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Pot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Ogni autorità di  controllo ha  tutti i  poteri  di  indagine seguent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ingiungere  al  titolare  del  trattamento  e  al  responsabile  del  trattamento  e,  ove  applicabile,  al  rappresentante  del  tito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trattamento  o  del  responsabile  del  trattamento,  di  fornirle  ogni  informazione  di  cui  necessiti  per  l'esecuzione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oi compi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condurre indagini  sotto forma  di attività  di  revisione sulla  protezione dei  da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effettuare  un riesame delle  certificazioni rilasciate  in  conformità  dell'articolo 42,  paragrafo  7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notificare  al  titolare del trattamento o  al  responsabile del trattamento le  presunte violazioni del  presente regol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ottenere,  dal  titolare  del  trattamento  o  dal  responsabile  del  trattamento,  l'accesso  a  tutti  i  dati  personali  e  a  tutte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 necessarie  per l'esecuzione  dei suoi  compiti; 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ottenere  accesso  a  tutti  i  locali  del  titolare  del  trattamento  e  del  responsabile  del  trattamento,  compresi  tutti  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rumenti  e  mezzi  di  trattamento  dei  dati,  in  conformità  con  il  diritto  dell'Unione  o  il  diritto  processuale  deg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Ogni autorità di  controllo ha  tutti i  poteri  correttivi  seguent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rivolgere  avvertimenti  al  titolare  del  trattamento  o  al  responsabile  del  trattamento  sul  fatto  che  i  trattamenti  previs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ssono verosimilmente violare  le disposizioni  del presente  regol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rivolgere  ammonimenti  al  titolare  e  del  trattamento  o  al  responsabile  del  trattamento  ove  i  trattamenti  abbia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iolato le disposizioni  del presente  regol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ingiungere  al  titolare  del  trattamento  o  al  responsabile  del  trattamento  di  soddisfare  le  richieste  dell'interessat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ercitare i diritti loro  derivanti  dal presente  regolamento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70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ingiungere  al  titolare  del  trattamento  o  al  responsabile  del  trattamento  di  conformare  i  trattamenti  alle  disposi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presente  regolamento, se  del caso,  in una determinata  maniera ed  entro un determinato  termin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ingiungere  al titolare del trattamento di  comunicare  all'interessato una violazione dei  dati pers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imporre  una limitazione  provvisoria o  definitiva al  trattamento, incluso  il divieto di 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)   ordinare  la  rettifica,  la  cancellazione  di  dati  personali  o  la  limitazione  del  trattamento  a  norma  degli  articoli  16,  17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 18  e  la  notificazione  di  tali  misure  ai  destinatari  cui  sono  stati  comunicati  i  dati  personali  ai  sensi  dell'articolo  17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2, e  dell'articolo 19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h)   revocare  la  certificazione  o  ingiungere  all'organismo  di  certificazione  di  ritirare  la  certificazione  rilasciata  a  norm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gli  articoli  42  e  43,  oppure  ingiungere  all'organismo  di  certificazione  di  non  rilasciare  la  certificazione  se  i  requisi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la  certificazione  non sono  o non  sono più  soddisfat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)  infliggere  una  sanzione  amministrativa  pecuniaria  ai  sensi  dell'articolo  83,  in  aggiunta  alle  misure  di  cui  a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, o  in  luogo di  tali  misure, in  funzione  delle  circostanze di  ogni singolo  caso;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j)  ordinare la  sospensione dei  flussi  di  dati verso  un destinatario in  un paese  terzo  o  un'organizzazione  internazional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Ogni autorità di  controllo ha  tutti i  poteri  autorizzativi e  consultivi seguent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fornire  consulenza al  titolare  del trattamento, secondo  la  procedura di  consultazione  preventiva di  cui  all'articolo 36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rilasciare,  di  propria  iniziativa  o  su  richiesta, pareri  destinati  al  parlamento  nazionale,  al  governo  dello  Stato membr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ppure,  conformemente  al  diritto  degli  Stati  membri,  ad  altri  organismi  e  istituzioni  e  al  pubblico  su  quest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guardanti la  protezione dei  dati pers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autorizzare  il  trattamento  di  cui  all'articolo  36,  paragrafo  5,  se  il  diritto  dello  Stato  membro  richiede  una  siffat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zzazione  preliminar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rilasciare  un parere  sui  progetti  di  codici di  condotta  e approvarli,  ai sensi  dell'articolo  40,  paragrafo  5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accreditare gli organismi di certificazione a  norma dell'articolo  43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rilasciare  certificazioni  e approvare i  criteri  di certificazione conformemente all'articolo 42,  paragrafo  5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)   adottare  le  clausole  tipo  di  protezione  dei  dati  di  cui  all'articolo  28,  paragrafo  8,  e  all'articolo  46,  paragrafo  2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ttera  d)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h)   autorizzare  le  clausole  contrattuali  di  cui all'articolo  46,  paragrafo  3, lettera a)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)  autorizzare  gli  accordi amministrativi  di  cui all'articolo 46,  paragrafo  3,  lettera b)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j)  approvare le  norme  vincolanti  d'impresa  ai sensi  dell'articolo  47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L'esercizio  da  parte  di  un'autorità  di  controllo  dei  poteri  attribuitile  dal  presente  articolo  è  soggetto  a  garanz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eguate,  inclusi  il  ricorso  giurisdizionale  effettivo  e  il  giusto  processo,  previste  dal  diritto  dell'Unione  e  deg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 conformemente alla  Cart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Ogni  Stato  membro  dispone  per  legge  che  la  sua  autorità  di  controllo  abbia  il  potere  di  intentare  un'azione  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gire  in  sede  giudiziale  o,  ove  del  caso,  stragiudiziale  in  caso  di  violazione  del  presente  regolamento  per  far  rispettare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posizioni dello  stess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Ogni  Stato  membro  può  prevedere  per  legge  che  la  sua  autorità  di  controllo  abbia  ulteriori  poteri  rispetto  a  quel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cui ai paragrafi 1,  2  e 3.  L'esercizio di  tali poteri  non pregiudica  l'operatività effettiva del capo 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59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elazioni  di  attività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gni  autorità  di  controllo  elabora  una  relazione  annuale  sulla  propria  attività,  in  cui  può  figurare  un  elenco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pologie  di  violazioni  notificate  e  di  misure  adottate  a  norma  dell'articolo  58,  paragrafo  2.  Tali  relazioni  sono  trasmes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  parlamento  nazionale,  al  governo  e  alle  altre  autorità  designate  dal  diritto  dello  Stato  membro.  Esse  sono  messe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posizione  del pubblico,  della Commissione  e del  comitato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71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7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7"/>
        </w:rPr>
        <w:t xml:space="preserve">CAPO VI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i/>
          <w:color w:val="000000"/>
          <w:sz w:val="19"/>
        </w:rPr>
        <w:t xml:space="preserve">                                    </w:t>
      </w:r>
      <w:r>
        <w:rPr>
          <w:rFonts w:cs="EUAlbertina;Times New Roman" w:ascii="EUAlbertina;Times New Roman" w:hAnsi="EUAlbertina;Times New Roman"/>
          <w:b/>
          <w:i/>
          <w:color w:val="000000"/>
          <w:sz w:val="19"/>
        </w:rPr>
        <w:t xml:space="preserve">Cooperazione e  coer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oper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operazione tra  l'autorità di controllo  capofila e  le altre  autorità di controllo  interess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L'autorità  di  controllo  capofila  coopera  con  le  altre  autorità  di  controllo  interessate  conformemente  a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ticolo  nell'impegno  per  raggiungere  un  consenso.  L'autorità  di  controllo  capofila  e  le  autorità  di  controllo  interessate  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cambiano  tutte le  informazioni  ut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'autorità  di  controllo  capofila  può  chiedere  in  qualunque  momento  alle  altre  autorità  di  controllo  interessat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ornire  assistenza  reciproca  a  norma  dell'articolo  61  e  può  condurre  operazioni  congiunte  a  norma  dell'articolo  62,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 per lo svolgimento di indagini o il controllo dell'attuazione di una misura riguardante un titolar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o  responsabile del trattamento stabilito in un  altro Stato mem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'autorità  di  controllo  capofila  comunica  senza  indugio  le  informazioni  utili  sulla  questione  alle  altre  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interessate.  Trasmette  senza  indugio  alle  altre  autorità  di  controllo  interessate  un  progetto  di  decisione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ttenere  il loro  parere e  tiene  debitamente  conto delle loro  opin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Se una delle altre autorità di controllo interessate solleva un'obiezione pertinente e motivata al progetto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cisione  entro  un  termine  di  quattro  settimane  dopo  essere  stata  consultata  conformemente  al  paragrafo  3  de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ticolo,  l'autorità  di  controllo  capofila,  ove  non  dia  seguito  all'obiezione  pertinente  e  motivata  o  ritenga  l'obiezione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tinente o  non  motivata, sottopone la  questione al  meccanismo  di  coerenza di  cui  all'articolo  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'autorità  di  controllo  capofila,  qualora  intenda  dare  seguito  all'obiezione  pertinente  e  motivata  sollevata,  trasmet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 progetto  di  decisione  riveduto  alle  altre  autorità  di  controllo  interessate  per  ottenere  il  loro  parere.  Tale  progett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cisione riveduto è soggetto  alla procedura  di  cui al  paragrafo  4 entro un  termine di  due settim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Se  nessuna  delle  altre  autorità  di  controllo  interessate  ha  sollevato  obiezioni  al  progetto  di  decisione  trasmes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ll'autorità  di  controllo  capofila  entro  il  termine  di  cui  ai  paragrafi  4  e  5,  si  deve  considerare  che  l'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pofila e  le autorità  di  controllo interessate concordano su  tale progetto  di  decisione  e sono da  esso vinco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7.L'autorità  di  controllo  capofila  adotta  la  decisione  e  la  notifica  allo  stabilimento  principale  o  allo  stabili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ico  del  titolare  del  trattamento  o  responsabile  del  trattamento,  a  seconda  dei  casi,  e  informa  le  altre  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interessate  e  il  comitato  la  decisione  in  questione,  compresa  una  sintesi  dei  fatti  e  delle  motivazioni  pertinenti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utorità  di  controllo cui  è stato proposto  un reclamo informa  il reclamante riguardo  alla deci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8.In  deroga  al  paragrafo  7,  in  caso  di  archiviazione  o  di  rigetto  di  un  reclamo,  l'autorità  di  controllo  cui  è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posto  il  reclamo adotta  la  decisione e  la notifica  al reclamante e ne  informa il  titolare del 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9.Se  l'autorità  di  controllo  capofila  e  le  autorità  di  controllo  interessate  convengono  di  archiviare  o  rigettare  part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 reclamo  e  di  intervenire  su  altre  parti  di  tale  reclamo,  è  adottata  una  decisione  separata  per  ciascuna  di  tali  parti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estione.  L'autorità  di  controllo  capofila  adotta  la  decisione  per  la  parte  riguardante  azioni  in  relazione  a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e  la  notifica  allo  stabilimento  principale  o  allo  stabilimento  unico  del  responsabile  del  trattamento  o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del trattamento sul territorio del suo Stato membro e ne informa il reclamante, mentre l'autorità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del  reclamante  adotta  la  decisione  per  la  parte  riguardante  l'archiviazione  o  il  rigetto  di  detto  reclamo,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tifica  a  detto  reclamante e  ne  informa  il titolare del trattamento o  il responsabile  del 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0.Dopo  aver  ricevuto  la  notifica  della  decisione  dell'autorità  di  controllo  capofila  a  norma  dei  paragrafi  7  e  9,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del trattamento  o responsabile del trattamento  adotta le misure necessarie per garantire la conformità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cisione  per  quanto  riguarda  le  attività  di  trattamento  nel  contesto  di  tutti  i  suoi  stabilimenti  nell'Unione.  Il  titolar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 o  responsabile del  trattamento  notifica  le misure adottate per conformarsi  alla decisione all'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capofila, che ne  informa le  altre  autorità di  controllo interessate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72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1.Qualora, in circostanze eccezionali, un'autorità di controllo interessata abbia motivo di ritenere che urg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venire  per  tutelare  gli interessi degli  interessati,  si applica  la procedura  d'urgenza  di  cui all'articolo 66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2.L'autorità  di  controllo  capofila  e  le  altre  autorità  di  controllo  interessate  si  scambiano  reciprocamente  con  mezz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lettronici,  usando  un modulo standard,  le informazioni  richieste a  norma del presente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6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Assistenza  reciproc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Le  autorità  di  controllo  si  scambiano  le  informazioni  utili  e  si  prestano  assistenza  reciproca  al  fine  di  attuar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re  il  presente  regolamento  in  maniera  coerente,  e  mettono  in  atto  misure  per  cooperare  efficacemente  tra  loro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ssistenza  reciproca  comprende,  in  particolare,  le  richieste  di  informazioni  e  le  misure  di  controllo,  quali  le  richiest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zzazioni e  consultazioni preventive  e  le  richieste di  effettuare  ispezioni e  indagin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Ogni  autorità  di  controllo  adotta  tutte  le  misure  opportune  necessarie  per  dare  seguito  alle  richieste  delle  alt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 di  controllo  senza  ingiustificato  ritardo  e  comunque  entro  un  mese  dal  ricevimento  della  richiesta.  Tali  misu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ossono consistere, in particolare, nella  trasmissione di  informazioni  utili  sullo  svolgimento di  un'indagi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a  richiesta  di  assistenza  contiene  tutte  le  informazioni  necessarie,  compresi  lo  scopo  e  i  motivi  della  richiesta.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 scambiate sono utilizzate ai  soli fini per cui  sono state richiest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L'autorità  di  controllo richiesta non  deve rifiutare di  dare  seguito  alla  richiesta, salvo ch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non  sia  competente per  trattare  l'oggetto della richiesta  o  per le misure  cui deve dare  esecuzione; 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'accoglimento  della  richiesta  violi  le  disposizioni  del  presente  regolamento  o  il  diritto  dell'Unione  o  dello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o  cui è soggetta l'autorità  di  controllo  che riceve  la richiest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'autorità di controllo richiesta informa l'autorità di controllo richiedente  dell'esito o, a seconda dei casi,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gressi  delle  misure  adottate  per  rispondere  alla  richiesta.  L'autorità  di  controllo  richiesta  deve  fornire  le  motivaz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rigetto  della richiest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Di  norma,  le  autorità  di  controllo  richieste  forniscono  con  mezzi  elettronici,  usando  un  modulo  standard,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 richieste da altre  autorità  di controll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7.Le  autorità  di  controllo  richieste  non  impongono  alcuna  spesa  per  le  misure  da  loro  adottate  a  seguito  di 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hiesta  di  assistenza  reciproca.  Le  autorità  di  controllo  possono  concordare  disposizioni  di  indennizzo  reciproco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pese  specifiche risultanti  dalla prestazione  di assistenza reciproca in  circostanze  eccezional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8.Qualora  l'autorità  di  controllo  non  fornisca  le  informazioni  di  cui  al  paragrafo  5  del  presente  articolo,  entro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se  dal  ricevimento  della  richiesta  di  un'altra  autorità  di  controllo,  l'autorità  di  controllo  richiedente  può  adott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isure  provvisorie  nel territorio  del  suo  Stato  membro  ai  sensi  dell'articolo  55,  paragrafo  1.  Si  considera, in  tal  caso,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rga  intervenire  ai  sensi  dell'articolo  66,  paragrafo  1,  e  che sia  necessaria  una decisione  vincolante d'urgenza  da  part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itato  a  norma  dell'articolo 66,  paragrafo  2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9.La  Commissione  può,  mediante  atti  di  esecuzione,  specificare  il  formato  e  le  procedure  per  l'assistenza  reciproca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ui  al  presente  articolo  e  le  modalità  per  lo  scambio  di  informazioni  con  mezzi  elettronici  tra  autorità  di  controllo  e  t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autorità di  controllo e  il  comitato,  in particolare  il  modulo  standard  di  cui  al  paragrafo  6  del  presente  articolo.  Tali  at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esecuzione  sono adottati secondo  la  procedura d'esame  di  cui all'articolo 93,  paragrafo 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6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Operazioni  congiunte delle autorità di controll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Se  del  caso,  le  autorità di controllo  conducono  operazioni  congiunte,  incluse  indagini  congiunte  e  misure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asto congiunte,  cui partecipano  membri o  personale di  autorità di  controllo  di altri  Stati membri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73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Qualora  il  titolare  del  trattamento  o  responsabile  del  trattamento  abbia  stabilimenti  in  vari  Stati  membri  o  qualo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ista  la  probabilità  che  il  trattamento  abbia  su  un  numero  significativo  di  interessati  in  più  di  uno  Stato  membro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atto  negativo  sostanziale,  un'autorità  di  controllo  di  ogni  Stato  membro  in  questione  ha  il  diritto  di  partecipare  a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perazioni congiunte. L'autorità di controllo che è competente conformemente all'articolo 56, paragrafo 1,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rticolo  56  paragrafo  4,  invita  l'autorità  di  controllo  di  ogni  Stato  membro  interessato  a  partecipare  all'oper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giunta in  questione  e risponde  senza  ritardo alle  richieste di  partecipazione delle  autorità  di  controll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Un'autorità  di  controllo  può,  in  conformità  del  diritto  degli  Stati  membri  e  con  l'autorizzazione  dell'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 ospitata,  conferire  poteri,  anche  d'indagine,  ai  membri  o  al  personale  dell'autorità  di  controllo  ospitata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ecipano  alle  operazioni  congiunte  o  consentire  ai  membri  o  al  personale  dell'autorità  di  controllo  ospitata,  n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isura  in  cui  il  diritto  dello  Stato  membro  dell'autorità  di  controllo  ospite  lo  permette,  di  esercitare  i  loro  pote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'indagine  in  conformità  del  diritto  dello  Stato  membro  dell'autorità  di  controllo  ospitata.  Tali  poteri  d'indagine  posso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sere  esercitati  unicamente  sotto  il  controllo  e  in  presenza  di  membri  o  personale  dell'autorità  di  controllo  ospite.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  o  il  personale  dell'autorità  di  controllo  ospitata  sono  soggetti  al  diritto  dello  Stato  membro  dell'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ospit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Qualora,  in  conformità  del  paragrafo  1,  il  personale  di  un'autorità  di  controllo  ospitata  operi  in  un  altro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o, lo Stato membro dell'autorità di controllo ospite si assume la responsabilità del suo operato, compre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obbligo  di  risarcimento,  per  i  danni  causati  da  detto  personale  nel  corso  delle  operazioni,  conformemente  al  diri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o Stato membro  nel  cui territorio  esso  oper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o Stato membro  nel  cui territorio  sono  stati  causati  i danni  risarcisce  tali danni  alle  condizioni  applicabili ai  dan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usati  dal  proprio  personale.  Lo  Stato  membro  dell'autorità  di  controllo  ospitata  il  cui  personale  ha  causato  danni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zi  nel  territorio  di  un  altro  Stato  membro  rimborsa  integralmente  a  tale  altro  Stato  membro  importi  corrisposti  a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venti  diritto  per conto di  detti terz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Fatto  salvo  l'esercizio  dei  suoi  diritti  nei  confronti  di  terzi  e  fatta  eccezione  per  il  paragrafo  5,  ciascuno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o  rinuncia,  nel  caso  previsto al  paragrafo  1,  a  chiedere a  un  altro  Stato  membro  il  risarcimento dei  danni  di  cui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4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7.Qualora  sia  prevista  un'operazione  congiunta  e  un'autorità  di  controllo  non  si  conformi  entro  un  mese  all'obblig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cui al paragrafo 2, seconda frase, del presente articolo, le altre autorità di controllo possono adottare misu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vvisorie  nel  territorio  del  loro  Stato  membro  ai  sensi  dell'articolo  55.  Si  considera,  in  tal  caso,  che  urga  intervenire  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nsi  dell'articolo  66,  paragrafo  1,  e  che  siano  necessari  un  parere  o  una  decisione  vincolante  d'urgenza  da  part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itato  a  norma  dell'articolo 66,  paragrafo 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erenz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6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Meccanismo di  coerenz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 fine di contribuire all'applicazione coerente del presente regolamento in tutta l'Unione, le autorità di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operano  tra  loro  e,  se  del  caso,  con  la  Commissione  mediante  il  meccanismo  di  coerenza  stabilito  nella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64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Parere  del  comitato  europeo per  la  protezione  dei dat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comitato emette un parere ove un'autorità di controllo competente intenda adottare una delle misure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resso. A tal fine, l'autorità di controllo competente comunica il progetto di decisione al comitato, quando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cision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è  finalizzata  a  stabilire  un  elenco  di  trattamenti  soggetti  al  requisito  di  una  valutazione  d'impatto  sulla  protezione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ai  sensi  dell'articolo 35,  paragrafo  4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riguarda  una  questione  di  cui  all'articolo  40,  paragrafo  7,  relativa  alla  conformità  al  presente  regolamento  di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getto di  codice di  condotta  o  una modifica o  proroga di  un codice  di  condotta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74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è  finalizzata  ad  approvare  i  criteri  per  l'accreditamento  di  un  organismo  ai  sensi  dell'articolo  41,  paragrafo  3,  o  di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rganismo  di certificazione ai  sensi  dell'articolo 43,  paragrafo  3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è finalizzata a determinare clausole tipo di protezione dei dati di cui all'articolo 46, paragrafo 2, lettera d),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rticolo  28,  paragrafo  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è finalizzata  ad autorizzare clausole  contrattuali  di cui  all'articolo  46,  paragrafo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 3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, lettera a);  oppu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è finalizzata  ad approvare  norme  vincolanti  d'impresa  ai sensi  dell'articolo  47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Qualsiasi  autorità  di  controllo,  il  presidente  del  comitato  o  la  Commissione  può  richiedere  che  le  questioni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pplicazione  generale  o  che  producono  effetti  in  più  di  uno  Stato  membro  siano  esaminate  dal  comitato  al  fi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ottenere  un  parere,  in  particolare  se  un'autorità  di  controllo  competente  non  si  conforma  agli  obblighi  relativi  all'ass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enza reciproca  ai sensi  dell'articolo  61 o  alle operazioni  congiunte ai  sensi  dell'articolo 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Nei casi  di  cui ai  paragrafi 1  e  2,  il  comitato emette un parere  sulla  questione  che  gli  è  stata  presentata,  purché  n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bbia  già  emesso  un  parere  sulla  medesima  questione.  Tale  parere  è  adottato  entro  un  termine  di  otto  settimane 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aggioranza  semplice  dei  membri  del  comitato.  Tale  termine  può  essere  prorogato  di  sei  settimane,  tenendo  conto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lessità  della  questione.  Per  quanto  riguarda  il  progetto  di  decisione  di  cui  al  paragrafo  1  trasmesso  ai  membr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itato  conformemente  al  paragrafo  5,  il  membro  che  non  abbia  sollevato  obiezioni  entro  un  termine  ragionevo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dicato dal presidente è  considerato assentire  al  progetto di  deci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Senza  ingiustificato  ritardo,  le  autorità  di  controllo  e  la  Commissione  comunicano  per  via  elettronica,  usando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dulo  standard,  al  comitato  tutte  le  informazioni  utili,  in  particolare,  a  seconda  del  caso,  una  sintesi  dei  fatti,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getto  di decisione, i motivi che  rendono necessaria l'attuazione di tale misura e i pareri delle altre autorità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interess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Il presidente del comitato informa,  senza ingiustificato ritardo, con mezzi  elettronic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i  membri  del  comitato  e  la  Commissione  di  tutte  le  informazioni  utili  che  sono  state  comunicate  al  comitato  c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dulo standard.  Se necessario, il segretariato del comitato  fornisce una  traduzione delle informazioni  utili;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l'autorità  di  controllo  di  cui,  secondo  i  casi,  ai  paragrafi  1  e  2,  e  la  Commissione  in  merito  al  parere,  che  rend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bblic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L'autorità  di  controllo  competente  si  astiene  dall'adottare  il  suo  progetto  di  decisione  di  cui  al  paragrafo  1  entro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mine di  cui al  paragrafo 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7.L'autorità  di  controllo  di  cui  al  paragrafo  1  tiene  nella  massima  considerazione  il  parere  del  comitato  e,  entro  du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ttimane dal ricevimento  del parere, comunica per via elettronica, usando un modulo standard, al president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itato  se intende mantenere  o  modificare  il  progetto di  decisione e, se  del caso, il  progetto di  decisione  modifi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8.Se  entro  il  termine  di  cui  al  paragrafo  7  del  presente articolo  l'autorità  di  controllo  interessata  informa  il  presid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  comitato,  fornendo  le  pertinenti  motivazioni,  che  non  intende conformarsi  al  parere  del  comitato,  in  tutto o  in parte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 applica l'articolo  65,  paragrafo 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mposizione delle controversie da parte  del comit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Al  fine  di  assicurare  l'applicazione  corretta  e  coerente  del  presente  regolamento  nei  singoli  casi,  il  comitato  adot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a decisione vincolante nei seguenti  cas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se, in un caso di cui all'articolo 60, paragrafo 4, un'autorità di controllo interessata ha sollevato un'obie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tinente  e  motivata  a  un  progetto  di  decisione  dell'autorità  capofila  o  l'autorità  capofila  ha  rigettato  tale  obie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quanto  non  pertinente  o  non  motivata.  La  decisione  vincolante  riguarda  tutte  le  questioni  oggetto  dell'obie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tinente e motivata,  in particolare se  sussista  una violazione del presente regolamento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75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se  vi  sono  opinioni  contrastanti  in  merito  alla  competenza  delle  autorità  di  controllo  interessate  per  lo  stabili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incipal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se  un'autorità  di  controllo  competente  non  richiede  il  parere  del  comitato  nei  casi  di  cui  all'articolo  64,  paragrafo  1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  non  si  conforma  al  parere  del  comitato  emesso  a  norma  dell'articolo  64.  In  tal  caso  qualsiasi  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ata  o  la  Commissione può  comunicare  la  questione  al comita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a  decisione  di  cui  al  paragrafo  1  è  adottata  entro  un  mese  dal  deferimento  della  questione  da  parte  di  un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aggioranza  di  due  terzi  dei  membri  del  comitato.  Tale  termine  può  essere  prorogato  di  un  mese,  in  consider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a  complessità  della  questione.  La  decisione  di  cui  al  paragrafo  1  è  motivata  e  trasmessa  all'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pofila e  a tutte le autorità  di  controllo interessate ed è  per esse  vinco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Qualora  non  sia  stato  in  grado  di  adottare  una  decisione  entro  i  termini  di  cui  al  paragrafo  2,  il  comitato  adotta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ua  decisione  entro  due  settimane  dalla  scadenza  del  secondo  mese  di  cui  al  paragrafo  2,  a  maggioranza  semplice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 del  comitato.  In caso  di  parità  di  voti dei  membri  del comitato,  prevale il  voto del pres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Le  autorità  di  controllo  interessate  non  adottano  una  decisione  sulla  questione  sottoposta  al  comitato  a  norma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1  entro i  termini  di  cui  ai paragrafi  2  e 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Il  presidente  del  comitato  notifica  senza  ingiustificato  ritardo  alle  autorità  di  controllo  interessate  la  decision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ui  al  paragrafo  1  e  ne  informa  la  Commissione.  La  decisione  è  pubblicata  senza  ritardo  sul  sito  web  del  comitato  dop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l'autorità di  controllo  ha notificato la  decisione definitiva  di cui  al  paragrafo 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L'autorità  di  controllo  capofila  o,  se  del  caso,  l'autorità  di  controllo  a  cui  è  stato  proposto  il  reclamo  adotta  la  su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cisione  definitiva  in  base  alla  decisione  di  cui  al  paragrafo  1  del  presente  articolo  senza  ingiustificato  ritardo  e  al  più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rdi  entro  un  mese  dalla  notifica  della  decisione  da  parte  del  comitato.  L'autorità  di  controllo  capofila  o,  se  del  cas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autorità  di  controllo  a  cui  è  stato  proposto  il  reclamo,  informa  il  comitato  circa  la  data  in  cui  la  decisione  definitiva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tificata rispettivamente  al  titolare  del  trattamento  o  al  responsabile  del  trattamento  e  all'interessato.  La  decis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finitiva  delle  autorità  di  controllo  interessate  è  adottata  ai  sensi  dell'articolo  60,  paragrafi  7,  8  e  9.  La  decisione  fin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a  riferimento  alla  decisione  di  cui  al  paragrafo  1  del  presente  articolo  e  precisa  che  la  decisione  di  cui  a  tale  paragraf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arà  pubblicata  sul  sito  web  del  comitato  conformemente  al  paragrafo  5  del  presente  articolo.  La  decisione  finale  dev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ccludere  la decisione  di  cui al  paragrafo  1 del presente 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Procedura d'urg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n  circostanze  eccezionali,  qualora  ritenga  che  urga  intervenire  per  proteggere  i  diritti  e  le  libertà  degli  interessati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'autorità  di  controllo  interessata  può,  in  deroga  al  meccanismo  di  coerenza  di  cui  agli  articoli  63,  64  e  65,  o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cedura di cui all'articolo 60, adottare immediatamente misure provvisorie intese a produrre effetti giuridici n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prio  territorio,  con  un  periodo  di  validità  determinato  che  non  supera  i  tre  mesi.  L'autorità  di  controllo  comuni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nza  ritardo tali misure  e la  motivazione  della  loro  adozione alle  altre  autorità di  controllo  interessate, al  comitato  e 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mis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Qualora  abbia  adottato  una  misura  ai  sensi  del  paragrafo  1  e  ritenga  che  urga  adottare  misure  definitive,  l'autor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controllo può chiedere un parere d'urgenza o una decisione vincolante d'urgenza del comitato, motivando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hi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Qualsiasi  autorità  di  controllo  può  chiedere  un  parere  d'urgenza  o  una  decisione  vincolante  d'urgenza,  a  second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casi,  del  comitato  qualora  un'autorità  di  controllo  competente  non  abbia  adottato  misure  adeguate  in  una  situ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cui  urge  intervenire per proteggere  i  diritti  e  le  libertà  degli  interessati, motivando  la  richiesta  di tale  parere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cisione,  in particolare l'urgenza dell'interv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In  deroga  all'articolo  64,  paragrafo  3,  e  all'articolo  65,  paragrafo  2,  il  parere  d'urgenza  o  la  decisione  vincola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'urgenza  di  cui  ai  paragrafi  2  e  3  del  presente  articolo  sono  adottati  entro  due  settimane  a  maggioranza  semplice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 del  comitato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76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67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Scambio  di informazion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 Commissione  può adottare  atti  di esecuzione  di portata  generale per specificare  le modalità  per lo  scambio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i  per  via  elettronica  tra  autorità  di  controllo  e  tra  le  autorità  di  controllo  e  il  comitato,  in  particolare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dulo standard  di  cui all'articolo 64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li atti  di  esecuzione sono  adottati secondo  la  procedura d'esame  di  cui all'articolo 93,  paragrafo 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zione 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mitato europeo per la protezione dei dat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6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mitato  europeo per  la  protezione dei  dat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 comitato  europeo  per  la  protezione  dei  dati  («comitato»)  è  istituito  quale  organismo  dell'Unione  ed  è  dotat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tà  giuridic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comitato  è  rappresentato  dal  suo president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l  comitato  è  composto  dalla  figura  di  vertice  di  un'autorità  di  controllo  per  ciascuno  Stato  membro  e  dal  gara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uropeo della protezione dei  dati, o  dai  rispettivi  rappresentant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Qualora, in uno Stato membro, più autorità di controllo siano incaricate di sorvegliare l'applicazione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sposizioni  del  presente  regolamento,  è  designato  un  rappresentante  comune  conformemente  al  diritto  di  tale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a  Commissione  ha  il  diritto  di  partecipare  alle  attività  e  alle  riunioni  del  comitato  senza  diritto  di  voto.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missione  designa  un rappresentante. Il  presidente  del comitato  comunica  alla  Commissione le  attività del  comita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Nei  casi  di  cui  all'articolo  65,  il  garante  europeo  della  protezione  dei  dati  ha  diritto  di  voto  solo  per  decisioni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guardano principi e norme applicabili a istituzioni, organi, uffici e agenzie dell'Unione che corrispondono n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stanza a  quelli  del presente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69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Indipendenz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Nell'esecuzione  dei  suoi  compiti  o  nell'esercizio  dei  suoi  poteri  ai  sensi  degli  articoli  70  e  71,  il  comitato opera  c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dipendenz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Fatte  salve  le  richieste della  Commissione  di  cui  all'articolo  70,  paragrafo  1,  lettera  b),  e  all'articolo  70,  paragrafo  2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l'esecuzione  dei suoi compiti o  nell'esercizio  dei suoi  poteri il comitato non  sollecita  né  accetta istruzioni da alcu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7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mpiti del  comita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 comitato  garantisce  l'applicazione  coerente  del  presente  regolamento.  A  tal  fine,  il  comitato,  di  propria  iniziativ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, se  del caso, su  richiesta della  Commissione, in particolar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sorveglia  il  presente  regolamento e  ne  assicura  l'applicazione  corretta  nei  casi  previsti  agli  articoli  64  e  65  fatti  salvi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iti delle  autorità  nazionali di  controllo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77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fornisce  consulenza  alla  Commissione  in  merito  a  qualsiasi  questione  relativa  alla  protezione  dei  dati  pers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l'Unione,  comprese  eventuali proposte di  modifica del  presente  regol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fornisce  consulenza  alla  Commissione  sul  formato  e  le  procedure  per  lo  scambio  di  informazioni  tra  titolar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, responsabili  del  trattamento e autorità di  controllo  in merito  alle  norme vincolanti  d'impres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pubblica  linee  guida,  raccomandazioni  e  migliori  prassi  in  materia  di  procedure  per  la  cancellazione  di  link,  copie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produzioni  di  dati personali  dai  servizi  di comunicazione  accessibili al  pubblico  di  cui all'articolo  17,  paragrafo  2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esamina,  di  propria  iniziativa  o  su  richiesta di  uno  dei  suoi  membri  o  della  Commissione,  qualsiasi  questione  relativ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pplicazione del presente regolamento e pubblica linee guida, raccomandazioni e migliori prassi al fine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muovere l'applicazione coerente del presente  regol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pubblica  linee  guida,  raccomandazioni  e  migliori  pratiche  conformemente  alla  lettera  e)  del  presente  paragrafo,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pecificare  ulteriormente  i  criteri  e  le  condizioni  delle  decisioni  basate  sulla  profilazione  ai  sensi  dell'articolo  22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2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)  pubblica  linee  guida,  raccomandazioni  e  migliori  prassi  conformemente  alla  lettera  e)  del  presente  paragrafo,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ccertare  la  violazione  di  dati  personali  e  determinare  l'ingiustificato  ritardo  di  cui  all'articolo  33,  paragrafi  1  e  2,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e  circostanze  particolari  in  cui  il  titolare  del  trattamento  o  il  responsabile  del  trattamento  è  tenuto  a  notificar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iolazione dei  dati pers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h)  pubblica  linee  guida,  raccomandazioni  e  migliori  prassi  conformemente  alla  lettera  e)  del  presente  paragrafo,  relativ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e  circostanze  in  cui  una  violazione  dei  dati  personali  è  suscettibile  di  presentare  un  rischio  elevato  per  i  diritti  e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ibertà delle  persone fisiche di  cui  all'articolo 34,  paragrafo  1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)  pubblica  linee  guida,  raccomandazioni  e  migliori  prassi  conformemente  alla  lettera  e)  del  presente  paragrafo,  al  fi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specificare  ulteriormente  i  criteri  e  i  requisiti  dei  trasferimenti  di  dati  personali  basati  sulle  norme  vincolan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'impresa applicate, rispettivamente, dai titolari del trattamento e dai responsabili del trattamento, nonché 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lteriori requisiti  per assicurare la  protezione dei  dati personali  degli interessati  di  cui all'articolo 47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j)  pubblica  linee  guida,  raccomandazioni  e  migliori  prassi  conformemente  alla  lettera  e)  del  presente  paragrafo,  al  fi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specificare ulteriormente i criteri e i requisiti dei trasferimenti di dati personali sulla base dell'articolo 49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1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k)  elabora per le autorità di controllo linee guida riguardanti l'applicazione delle misure di cui all'articolo 58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i  1,  2 e  3, e  la  previsione delle sanzioni  amministrative  pecuniarie  ai sensi  dell'articolo 83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)  valuta  l'applicazione pratica  delle linee guida,  raccomandazioni  e migliori  prassi di  cui alle  lettere  e) e  f)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)   pubblica  linee  guida,  raccomandazioni  e  migliori  prassi  conformemente  alla  lettera  e)  del  presente  paragrafo,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bilire  procedure  comuni  per  le  segnalazioni  da  parte  di  persone  fisiche  di  violazioni  del  presente  regolamento  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nsi  dell'articolo 54,  paragrafo  2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)  incoraggia  l'elaborazione  di  codici  di  condotta  e  l'istituzione  di  meccanismi  di  certificazione  della  protezione  de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onché di  sigilli  e  marchi di  protezione  dei  dati ai sensi  degli articoli  40 e  42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)  effettua  l'accreditamento  di  organismi  di  certificazione  e  il  suo  riesame  periodico  a  norma  dell'articolo  43  e  tiene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istro  pubblico  di  organismi  accreditati  a  norma  dell'articolo  43,  paragrafo  6,  e  dei  titolari  o  responsabil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accreditati,  stabiliti in paesi  terzi a  norma dell'articolo  42,  paragrafo  7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)  specifica  i  requisiti  di  cui  all'articolo  43,  paragrafo  3,  ai  fini  dell'accreditamento  degli  organismi  di  certificazione  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nsi  dell'articolo 42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)  fornisce alla  Commissione  un parere in  merito  ai requisiti  di  certificazione  di  cui all'articolo 43,  paragrafo  8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)  fornisce alla  Commissione  un parere in  merito  alle  icone  di cui  all'articolo  12,  paragrafo  7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)  fornisce  alla  Commissione  un  parere  per  valutare  l'adeguatezza  del  livello  di  protezione  in  un  paese  terzo  o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'organizzazione  internazionale,  così  come  per  valutare  se  il  paese  terzo,  il  territorio  o  uno  o  più  settori  specific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interno  di  tale  paese  terzo,  o  l'organizzazione  internazionale  non  assicurino  più  un  livello  adeguato  di  protezione.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  tal  fine,  la  Commissione  fornisce  al  comitato  tutta  la  documentazione  necessaria,  inclusa  la  corrispondenza  con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governo del paese terzo, con riguardo a tale paese terzo, territorio  o settore specifico,  o con l'organizzazione interna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ionale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78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)  emette  pareri  sui  progetti  di  decisione  delle  autorità  di  controllo  conformemente  al  meccanismo  di  coerenza  di  cu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rticolo 64, paragrafo 1, e sulle questioni presentate conformemente all'articolo 64, paragrafo 2, ed emet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cisioni  vincolanti  ai sensi  dell'articolo  65,  anche nei  casi  di  cui all'articolo 66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)  promuove  la  cooperazione  e  l'effettivo  scambio  di  informazioni  e  prassi  tra  le  autorità  di  controllo  a  livello  bilater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multilateral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)  promuove  programmi  comuni  di  formazione  e  facilita  lo  scambio  di  personale  tra  le  autorità  di  controllo  e,  s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so, con  le autorità di  controllo  di  paesi terzi o  di  organizzazioni  internazional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w)   promuove  lo  scambio  di  conoscenze  e  documentazione  sulla  legislazione  e  sulle  prassi  in  materia  di  protezione 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ati tra autorità  di  controllo di  tutto il mond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x)  emette pareri sui  codici  di  condotta redatti  a  livello  di  Unione  a  norma dell'articolo 40,  paragrafo  9; 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y)  tiene  un  registro  elettronico,  accessibile  al  pubblico,  delle decisioni  adottate  dalle  autorità  di  controllo  e  dalle  autor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risdizionali su  questioni  trattate nell'ambito del meccanismo  di  coerenz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Qualora  chieda  consulenza  al  comitato,  la  Commissione  può  indicare  un  termine,  tenuto  conto  dell'urgenza  de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estio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l  comitato  trasmette  pareri,  linee  guida,  raccomandazioni  e  migliori  prassi  alla  Commissione  e  al  comitato  di  cu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rticolo  93,  e li  pubblic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Se  del  caso,  il  comitato  consulta  le  parti  interessate  e  offre  loro  la  possibilità  di  esprimere  commenti  entro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rmine ragionevole.  Fatto  salvo  l'articolo  76,  il comitato rende  pubblici  i risultati della procedura  di  consult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7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elazion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comitato redige una relazione annuale sulla protezione delle persone fisiche con riguardo al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l'Unione  e,  se  del  caso,  nei  paesi  terzi  e  nelle  organizzazioni  internazionali.  La  relazione  è  pubblicata  ed  è  trasmessa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lamento europeo, al  Consiglio  e alla  Commissio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a  relazione  annuale  include  la  valutazione  dell'applicazione  pratica  delle  linee  guida,  raccomandazioni  e  miglio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assi di  cui all'articolo 70,  paragrafo  1,  lettera l),  nonché delle  decisioni  vincolanti  di cui  all'articolo  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7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Procedur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comitato decide a maggioranza semplice dei suoi membri, salvo se diversamente previsto dal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 comitato  adotta  il  proprio  regolamento  interno  deliberando  a  maggioranza  di  due  terzi  dei  suoi  membr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bilisce  le  modalità del proprio  funzion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7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President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comitato  elegge un presidente  e due  vicepresidenti  tra i suoi membri a  maggioranza semplic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l presidente e  i vicepresidenti  hanno un  mandato  di  cinque  anni,  rinnovabile una volta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79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74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mpiti del  president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presidente ha  il compito  d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convocare le  riunioni  del comitato  e  stabilirne  l'ordine  del giorn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notificare  le  decisioni  adottate  dal  comitato  a  norma  dell'articolo  65  all'autorità  di  controllo  capofila  e  alle  autorità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trollo interessat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assicurare  l'esecuzione  tempestiva  dei  compiti  del  comitato,  in  particolare  in  relazione  al  meccanismo  di  coerenza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ui all'articolo 63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2.Il  comitato  europeo  stabilisce  nel  proprio  regolamento  interno  la  ripartizione  dei  compiti  tra  presidente  e  vicepr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id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75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Segreteri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comitato  dispone  di  una segreteria  messa  a disposizione  dal garante europeo  della protezione  dei dat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a segreteria svolge i propri compiti seguendo  esclusivamente  le istruzioni del presidente del  comita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l  personale del  garante  europeo  della  protezione  dei  dati  coinvolto nell'assolvimento  dei  compiti  attribuiti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itato dal presente regolamento è soggetto a linee gerarchiche separate rispetto al personale coinvolto ne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volgimento dei  compiti  attribuiti  al  garante europeo della  protezione  dei dat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Se  del  caso,  il  comitato  e  il  garante  europeo  della  protezione  dei  dati  stabiliscono  e  pubblicano  un  protoc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'intesa  che  attua  il  presente  articolo,  stabilisce  i  termini  della  loro  cooperazione  e  si  applica  al  personale  del  gara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uropeo della protezione dei  dati coinvolto nell'assolvimento  dei  compiti attribuiti  al  comitato  dal  presente regol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a segreteria presta  assistenza in materia di  analisi,  amministrativa  e logistica  al comita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La segreteria è  incaricata  in particolar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della gestione  ordinaria del  comita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della comunicazione  tra i membri del  comitato,  il suo  presidente  e la  Commission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della comunicazione  con le  altre  istituzioni e  il pubblic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dell'uso  di  mezzi elettronici  per la  comunicazione  interna  ed estern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della traduzione  delle informazioni  rilevan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della preparazione delle riunioni del comitato  e  del relativo  segui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)   della  preparazione,  redazione  e  pubblicazione  dei  pareri,  delle  decisioni  sulla  composizione  delle  controversie  tra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di  controllo e  di  altri testi  adottati dal  comi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76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iservatezz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Se  il  comitato  europeo  lo  ritiene  necessario,  le  sue  deliberazioni  hanno  carattere  riservato,  come  previsto  dal  su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golamento interno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80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'accesso  ai  documenti  trasmessi  ai  membri  del  comitato,  agli  esperti  e  ai  rappresentanti  di  terzi  è  disciplinato  d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1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1"/>
        </w:rPr>
        <w:t xml:space="preserve">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1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regolamento (CE) n.  1049/2001  del Parlamento europeo e del  Consiglio  (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7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7"/>
        </w:rPr>
        <w:t xml:space="preserve">CAPO VII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i/>
          <w:color w:val="000000"/>
          <w:sz w:val="19"/>
        </w:rPr>
        <w:t xml:space="preserve">                          </w:t>
      </w:r>
      <w:r>
        <w:rPr>
          <w:rFonts w:cs="EUAlbertina;Times New Roman" w:ascii="EUAlbertina;Times New Roman" w:hAnsi="EUAlbertina;Times New Roman"/>
          <w:b/>
          <w:i/>
          <w:color w:val="000000"/>
          <w:sz w:val="19"/>
        </w:rPr>
        <w:t xml:space="preserve">Mezzi di ricorso, responsabilità  e  sanzion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77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iritto di  proporre reclamo  all'autorità di  controll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Fatto  salvo  ogni  altro  ricorso  amministrativo  o  giurisdizionale,  l'interessato  che  ritenga  che  il  trattamento  che  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guarda  violi  il  presente  regolamento  ha  il  diritto  di  proporre  reclamo  a  un'autorità  di  controllo,  segnatamente  ne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o  membro  in  cui risiede  abitualmente, lavora  oppure del luogo  ove  si è  verificata  la  presunta violazio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'autorità  di  controllo  a  cui  è  stato  proposto  il  reclamo  informa  il  reclamante  dello  stato  o  dell'esito  del  reclam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resa  la  possibilità di  un  ricorso  giurisdizionale  ai sensi  dell'articolo 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7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iritto  a un ricorso  giurisdizionale effettivo nei  confronti  dell'autorità di controll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Fatto  salvo  ogni  altro  ricorso  amministrativo  o  extragiudiziale,  ogni  persona  fisica  o  giuridica  ha  il  diritt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porre  un  ricorso  giurisdizionale  effettivo  avverso  una  decisione  giuridicamente  vincolante  dell'autorità  di  controll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he la  riguard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Fatto  salvo  ogni  altro  ricorso  amministrativo  o  extragiudiziale,  ciascun  interessato  ha  il  diritto  di  proporre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corso  giurisdizionale  effettivo qualora  l'autorità  di  controllo  che  sia  competente  ai  sensi  degli  articoli  55  e  56  non  trat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 reclamo o  non  lo informi  entro tre  mesi  dello  stato  o  dell'esito  del reclamo  proposto  ai sensi  dell'articolo  77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e  azioni  nei  confronti  dell'autorità  di  controllo  sono  promosse  dinanzi  alle  autorità  giurisdizionali  dello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o  in cui  l'autorità  di  controllo  è stabilit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Qualora  siano  promosse  azioni  avverso  una  decisione  di  un'autorità  di  controllo  che  era  stata  preceduta  da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ere  o  da  una  decisione  del  comitato  nell'ambito  del  meccanismo  di  coerenza,  l'autorità  di  controllo  trasmette  t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ere o  decisione all'autorità giurisdiz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79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iritto a un ricorso giurisdizionale effettivo nei confronti del titolare del trattamento o del 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esponsabile del  trattamen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Fatto  salvo  ogni  altro  ricorso  amministrativo  o  extragiudiziale  disponibile,  compreso  il  diritto  di  proporre  reclam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  un'autorità  di  controllo  ai  sensi  dell'articolo  77,  ogni  interessato  ha  il  diritto  di  proporre  un  ricorso  giurisdizion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ivo  qualora  ritenga  che  i  diritti  di  cui  gode  a  norma  del  presente  regolamento  siano  stati  violati  a  seguito  di  u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e  azioni  nei  confronti  del  titolare  del  trattamento  o  del  responsabile  del  trattamento  sono  promosse  dinanzi  a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 giurisdizionali  dello  Stato  membro  in  cui  il  titolare  del  trattamento  o  il  responsabile  del  trattamento  ha  u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bilimento.  In  alternativa,  tali  azioni  possono  essere  promosse  dinanzi  alle  autorità  giurisdizionali  dello  Stato  memb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cui l'interessato risiede abitualmente, salvo che il titolare del trattamento o il responsabile del trattamento si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'autorità  pubblica  di  uno Stato membro nell'esercizio  dei  pubblici poter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0"/>
        </w:rPr>
      </w:pPr>
      <w:r>
        <w:rPr>
          <w:rFonts w:cs="EUAlbertina;Times New Roman" w:ascii="EUAlbertina;Times New Roman" w:hAnsi="EUAlbertina;Times New Roman"/>
          <w:color w:val="000000"/>
          <w:sz w:val="10"/>
        </w:rPr>
        <w:t>1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()Regolamento  (CE)  n.  1049/2001  del  Parlamento  europeo  e  del  Consiglio,  del  30  maggio  2001,  relativo  all'accesso  del  pubblico  a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documenti del Parlamento europeo, del Consiglio e della Commissione (GU L 145 del 31.5.2001, pag. 43)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81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8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appresentanza  degli interessat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L'interessato  ha  il  diritto  di  dare  mandato  a  un  organismo,  un'organizzazione  o  un'associazione  senza  scop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ucro,  che  siano  debitamente  costituiti  secondo  il  diritto  di  uno  Stato  membro,  i  cui  obiettivi  statutari  siano  di  pubblic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e e che siano attivi nel settore  della protezione dei diritti e delle libertà degli interessati con riguardo al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 dati  personali,  di  proporre  il  reclamo  per  suo  conto  e  di  esercitare  per  suo  conto  i  diritti  di  cui  a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ticoli  77,  78  e  79  nonché,  se  previsto  dal  diritto  degli  Stati  membri,  il  diritto  di  ottenere  il  risarcimento  di  cu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rticolo  82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Gli  Stati  membri  possono  prevedere  che  un  organismo,  organizzazione  o  associazione  di  cui  al  paragrafo  1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sente  articolo,  indipendentemente  dal  mandato  conferito  dall'interessato,  abbia  il  diritto  di  proporre,  in  tale  Sta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o,  un  reclamo  all'autorità  di  controllo  competente,  e  di  esercitare  i  diritti  di  cui  agli  articoli  78  e  79,  qualor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tenga che i diritti di cui un interessato gode a norma del presente regolamento siano stati violati in seguito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8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Sospensione delle  azion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L'autorità  giurisdizionale  competente  di  uno  Stato  membro  che  venga  a  conoscenza  di  azioni  riguardanti  lo  stes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ggetto  relativamente  al  trattamento  dello  stesso  titolare  del  trattamento  o  dello  stesso  responsabile  de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ndenti  presso  un'autorità  giurisdizionale  in  un  altro  Stato  membro,  prende  contatto  con  tale  autorità  giurisdizion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ell'altro Stato membro per confermare l'esistenza  delle  azion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Qualora  azioni  riguardanti  lo  stesso  oggetto  relativamente  al  trattamento  dello  stesso  titolare  del  trattament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o  stesso  responsabile  del  trattamento  siano  pendenti  presso  un'autorità  giurisdizionale  in  un  altro  Stato  membro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qualunque  autorità giurisdizionale  competente  successivamente adita può  sospendere le  azion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Se tali azioni sono pendenti in primo grado, qualunque autorità giurisdizionale successivamente adita può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imenti  dichiarare  la  propria  incompetenza  su  richiesta  di  una  delle  parti  a  condizione  che  l'autorità  giurisdiziona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ita per prima sia competente a conoscere delle domande proposte e la sua legge consenta la riunione de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cedim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8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Diritto al  risarcimento e  responsabilità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Chiunque  subisca  un  danno  materiale  o  immateriale  causato  da  una  violazione  del  presente  regolamento  ha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ritto di  ottenere il  risarcimento  del  danno dal titolare del trattamento o  dal responsabile  del tratt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Un  titolare  del  trattamento coinvolto  nel  trattamento risponde  per  il  danno  cagionato  dal  suo  trattamento che vio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 presente  regolamento.  Un  responsabile  del  trattamento  risponde  per  il  danno  causato  dal  trattamento  solo  se  non  h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empiuto  gli  obblighi  del  presente  regolamento  specificatamente  diretti  ai  responsabili  del  trattamento  o  ha  agito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do difforme o  contrario rispetto alle  legittime  istruzioni  del titolare  del tratt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Il titolare del trattamento o il responsabile del trattamento è esonerato dalla responsabilità, a norma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agrafo  2  se dimostra  che  l'evento dannoso non gli  è in  alcun modo  imputabil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Qualora  più  titolari  del  trattamento  o  responsabili  del  trattamento  oppure  entrambi  il  titolare  del  trattamento  e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esponsabile  del  trattamento  siano  coinvolti  nello  stesso  trattamento  e  siano,  ai  sensi  dei  paragrafi  2  e  3,  responsabi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eventuale  danno  causato  dal  trattamento,  ogni  titolare  del  trattamento  o  responsabile  del  trattamento  è  responsabi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  solido per l'intero  ammontare del  danno,  al  fine  di  garantire  il risarcimento effettivo dell'interessat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Qualora  un  titolare  del  trattamento o  un  responsabile  del  trattamento abbia  pagato, conformemente al  paragrafo  4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'intero  risarcimento  del  danno,  tale  titolare del  trattamento o  responsabile  del  trattamento ha  il  diritto  di  reclamare  da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tri  titolari  del  trattamento  o  responsabili  del  trattamento  coinvolti  nello  stesso  trattamento  la  parte  del  risarci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rrispondente alla loro  parte di  responsabilità  per  il danno  conformemente alle  condizioni  di  cui al  paragrafo  2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82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Le  azioni  legali  per  l'esercizio  del  diritto  di  ottenere  il  risarcimento  del  danno  sono  promosse  dinanzi  alle  autorità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iurisdizionali  competenti a norma  del diritto dello  Stato membro  di  cui all'articolo 79,  paragrafo 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Condizioni  generali  per  infliggere sanzioni amministrative  pecunia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Ogni  autorità  di  controllo  provvede  affinché  le  sanzioni  amministrative  pecuniarie  inflitte  ai  sensi  de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ticolo  in  relazione  alle  violazioni  del  presente  regolamento  di  cui  ai  paragrafi  4,  5  e  6  siano  in  ogni  singolo  ca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ive,  proporzionate e dissua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e  sanzioni  amministrative  pecuniarie  sono  inflitte,  in  funzione  delle  circostanze  di  ogni  singolo  caso,  in  aggiunt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e  misure  di  cui  all'articolo  58,  paragrafo  2,  lettere  da  a)  a  h)  e  j),  o  in  luogo  di  tali  misure.  Al  momento  di  decidere  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liggere  una  sanzione  amministrativa  pecuniaria  e  di  fissare  l'ammontare  della  stessa  in  ogni  singolo  caso  si  tie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bito conto  dei  seguenti  elementi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la natura, la gravità e la durata della  violazione tenendo in considerazione la natura, l'oggetto o a finalità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in questione  nonché il  numero di  interessati  lesi  dal danno  e il livello  del  danno da essi  subi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il carattere doloso  o  colposo della violazion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le  misure  adottate  dal  titolare  del  trattamento  o  dal  responsabile  del  trattamento  per  attenuare  il  danno  subito  da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ressa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il  grado  di  responsabilità  del  titolare  del  trattamento  o  del  responsabile  del  trattamento  tenendo  conto  delle  misu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ecniche e  organizzative  da essi  messe in  atto ai sensi  degli  articoli 25  e 32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eventuali precedenti  violazioni pertinenti  commesse  dal titolare del trattamento o  dal responsabile  del tratt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)  il  grado  di  cooperazione  con  l'autorità  di  controllo  al  fine  di  porre  rimedio  alla  violazione  e  attenuarne  i  possibi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ffetti  negativ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)   le categorie  di  dati personali  interessate  dalla violazion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h)   la  maniera  in  cui  l'autorità  di  controllo  ha  preso  conoscenza  della  violazione,  in  particolare  se  e  in  che  misura  i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del  trattamento o il  responsabile del  trattamento ha  notificato la violazion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)  qualora  siano  stati  precedentemente  disposti  provvedimenti  di cui  all'articolo  58,  paragrafo 2,  nei  confronti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tolare  del  trattamento  o  del  responsabile  del  trattamento  in  questione  relativamente  allo  stesso  oggetto,  il  rispett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ali provvedimenti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j)  l'adesione  ai  codici  di  condotta  approvati  ai  sensi  dell'articolo  40  o  ai  meccanismi  di  certificazione  approvati  ai  sen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'articolo 42;  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k)   eventuali  altri  fattori  aggravanti  o  attenuanti  applicabili  alle  circostanze  del  caso,  ad  esempio  i  benefici  finanziar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eguiti  o  le  perdite  evitate, direttamente o  indirettamente,  quale  conseguenza della violazio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Se,  in  relazione  allo  stesso  trattamento  o  a  trattamenti  collegati,  un  titolare  del  trattamento  o  un  responsabile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trattamento viola,  con  dolo  o  colpa,  varie  disposizioni  del  presente  regolamento, l'importo  totale della  sanzione  ammin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rativa pecuniaria non  supera  l'importo specificato per la violazione  più gr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In conformità del paragrafo 2, la violazione delle disposizioni seguenti è soggetta a sanzioni amministrativ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cuniarie  fino  a  10  000  000  EUR,  o  per  le  imprese,  fino  al  2  %  del  fatturato  mondiale  totale  annuo  dell'eserciz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cedente, se superior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gli obblighi  del titolare del  trattamento  e  del responsabile  del trattamento a  norma  degli  articoli  8,  11,  da 25  a 39,  42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43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gli obblighi  dell'organismo  di  certificazione  a norma  degli articoli  42 e  43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gli obblighi  dell'organismo  di  controllo a  norma dell'articolo 41,  paragrafo  4;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83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In conformità del paragrafo 2, la violazione delle disposizioni seguenti è soggetta a sanzioni amministrativ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cuniarie  fino  a  20  000  000  EUR,  o  per  le  imprese,  fino  al  4  %  del  fatturato  mondiale  totale  annuo  dell'esercizi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cedente, se superior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i principi  di  base del trattamento, comprese  le condizioni  relative  al  consenso,  a norma degli articoli  5,  6, 7 e  9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i diritti  degli interessati a  norma degli  articoli da  12 a  22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)   i  trasferimenti  di  dati  personali  a  un  destinatario  in  un  paese  terzo  o  un'organizzazione  internazionale  a  norma  de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ticoli  da 44 a  49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)   qualsiasi  obbligo ai  sensi  delle legislazioni  degli  Stati membri  adottate a  norma del  capo IX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)   l'inosservanza  di  un  ordine,  di  una  limitazione  provvisoria  o  definitiva  di  trattamento  o  di  un  ordine  di  sospens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dei flussi di dati dell'autorità di controllo ai sensi dell'articolo 58, paragrafo 2, o il negato accesso in violazione dell'ar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icolo 58,  paragrafo  1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6.In  conformità  del paragrafo  2 del  presente articolo,  l'inosservanza  di  un  ordine  da  parte dell'autorità  di  controll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ui  all'articolo  58,  paragrafo  2,  è  soggetta  a  sanzioni  amministrative  pecuniarie  fino  a  20  000  000  EUR,  o  per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mprese,  fino  al 4  % del  fatturato mondiale  totale annuo  dell'esercizio precedente, se superior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7.Fatti  salvi  i  poteri  correttivi  delle  autorità  di  controllo  a  norma  dell'articolo  58,  paragrafo  2,  ogni  Stato  memb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uò  prevedere  norme  che  dispongano  se  e  in  quale  misura  possono  essere  inflitte  sanzioni  amministrative  pecuniarie  ad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pubbliche e  organismi  pubblici istituiti  in  tale  Stato  membr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8.L'esercizio  da  parte  dell'autorità  di  controllo  dei  poteri attribuitile  dal  presente  articolo  è  soggetto  a  garanz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cedurali  adeguate  in  conformità  del  diritto  dell'Unione  e  degli  Stati  membri,  inclusi  il  ricorso  giurisdizionale  effettiv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 il  giusto process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9.Se l'ordinamento giuridico dello Stato membro non prevede sanzioni amministrative pecuniarie, il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ticolo  può  essere  applicato  in  maniera  tale  che  l'azione  sanzionatoria  sia  avviata dall'autorità  di  controllo  competent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a  sanzione  pecuniaria  sia  irrogata  dalle  competenti  autorità  giurisdizionali  nazionali,  garantendo  nel  contempo  che  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zzi di ricorso siano effettivi e abbiano effetto equivalente alle sanzioni amministrative pecuniarie irrogate da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utorità  di  controllo.  In  ogni  caso,  le  sanzioni  pecuniarie  irrogate  sono  effettive,  proporzionate  e  dissuasive.  Ta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  notificano  alla  Commissione  le  disposizioni  di  legge  adottate  a  norma  del  presente  paragrafo  al  più  tardi  ent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5 maggio  2018  e comunicano  senza ritardo  ogni successiva  mod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84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Sanzion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Gli  Stati  membri  stabiliscono  le  norme  relative  alle  altre  sanzioni  per  le  violazioni  del  presente  regolamento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  per  le  violazioni  non  soggette  a  sanzioni  amministrative  pecuniarie  a  norma  dell'articolo  83,  e  adottano  tut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 provvedimenti  necessari per assicurarne  l'applicazione. Tali  sanzioni devono essere  effettive,  proporzionate e  dissuasiv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Ogni  Stato  membro  notifica  alla  Commissione  le  disposizioni  di  legge  adottate  ai  sensi  del  paragrafo  1  al  più  tar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ntro 25  maggio  2018, e  comunica senza  ritardo ogni successiva  mod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7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7"/>
        </w:rPr>
        <w:t xml:space="preserve">CAPO  IX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i/>
          <w:color w:val="000000"/>
          <w:sz w:val="19"/>
        </w:rPr>
        <w:t xml:space="preserve">                      </w:t>
      </w:r>
      <w:r>
        <w:rPr>
          <w:rFonts w:cs="EUAlbertina;Times New Roman" w:ascii="EUAlbertina;Times New Roman" w:hAnsi="EUAlbertina;Times New Roman"/>
          <w:b/>
          <w:i/>
          <w:color w:val="000000"/>
          <w:sz w:val="19"/>
        </w:rPr>
        <w:t xml:space="preserve">Disposizioni  relative  a specifiche situazioni  di trattamen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85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Trattamento e  libertà  d'espressione  e di  informazion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 diritto  degli  Stati  membri  concilia  la  protezione  dei  dati  personali  ai  sensi  del  presente  regolamento  con  il  dirit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a  libertà  d'espressione  e  di  informazione,  incluso  il  trattamento  a  scopi  giornalistici  o  di  espressione  accademica,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tistica o  letteraria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84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Ai  fini  del  trattamento  effettuato  a  scopi  giornalistici  o  di  espressione  accademica,  artistica  o  letteraria,  g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 prevedono esenzioni o deroghe rispetto ai capi II (principi), III (diritti dell'interessato), IV (titolare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trattamento  e  responsabile  del  trattamento),  V  (trasferimento  di  dati  personali  verso  paesi  terzi  o  organizzazioni  interna</w:t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zionali),  VI  (autorità  di  controllo  indipendenti),  VII  (cooperazione  e  coerenza)  e  IX  (specifiche  situazioni  di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 dati)  qualora  siano  necessarie  per  conciliare  il  diritto  alla  protezione  dei  dati  personali  e  la  libertà  d'espressione  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zion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Ogni  Stato  membro  notifica  alla  Commissione  le  disposizioni  di  legge  adottate  ai  sensi  del  paragrafo  2  e  comuni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nza ritardo ogni successiva  mod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86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Trattamento  e accesso del  pubblico  ai documenti ufficial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  dati  personali  contenuti  in  documenti  ufficiali  in  possesso  di  un'autorità  pubblica  o  di  un  organismo  pubblico 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ivato  per l'esecuzione di un compito svolto nell'interesse pubblico possono essere comunicati da tale autorità 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rganismo  conformemente  al  diritto  dell'Unione  o  degli  Stati  membri  cui  l'autorità  pubblica  o  l'organismo  pubblic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no  soggetti, al fine di conciliare  l'accesso del  pubblico  ai  documenti ufficiali e il  diritto alla protezione dei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 ai sensi  del presente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87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Trattamento del  numero di identificazione  nazional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Gli  Stati  membri  possono  precisare  ulteriormente  le  condizioni  specifiche  per  il  trattamento  di  un  numero  di  identif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zione  nazionale  o  di  qualsiasi  altro  mezzo  d'identificazione  d'uso  generale.  In  tal  caso,  il  numero  di  identificaz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azionale o qualsiasi altro mezzo d'identificazione d'uso generale sono utilizzati soltanto in presenza di garanzi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eguate per  i diritti  e le  libertà dell'interessato  conformemente  al  presente 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8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Trattamento  dei dati  nell'ambito  dei rapporti  di lavor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Gli  Stati  membri  possono  prevedere,  con  legge  o  tramite  contratti  collettivi,  norme  più  specifiche  per  assicurare  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 diritti  e  delle  libertà  con  riguardo  al  trattamento  dei  dati  personali  dei  dipendenti  nell'ambito  dei  rappor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lavoro,  in  particolare  per  finalità  di  assunzione,  esecuzione  del  contratto  di  lavoro,  compreso  l'adempimento  de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bblighi  stabiliti  dalla  legge  o  da  contratti  collettivi,  di  gestione,  pianificazione  e  organizzazione  del  lavoro,  parità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versità  sul  posto  di  lavoro,  salute  e  sicurezza  sul  lavoro,  protezione  della  proprietà  del  datore  di  lavoro  o  del  cliente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i  fini  dell'esercizio  e  del  godimento,  individuale  o  collettivo,  dei  diritti  e  dei  vantaggi  connessi  al  lavoro,  nonché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alità  di  cessazione  del rapporto di  lavor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Tali  norme  includono  misure  appropriate  e  specifiche  a  salvaguardia  della  dignità  umana,  degli  interessi  legittimi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i diritti fondamentali degli interessati, in particolare per quanto riguarda la trasparenza del trattamento, il trasferi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i  dati  personali  nell'ambito  di  un  gruppo  imprenditoriale  o  di  un  gruppo  di  imprese  che  svolge  un'attività  economic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une  e i  sistemi  di  monitoraggio  sul  posto di  lavor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Ogni  Stato  membro  notifica  alla  Commissione  le  disposizioni  di  legge  adottate  ai  sensi  del  paragrafo  1  ent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5 maggio  2018  e comunica  senza  ritardo ogni successiva  mod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89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Garanzie  e  deroghe  relative  al  trattamento  a  fini  di  archiviazione  nel  pubblico  interesse,  di  ricerca 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scientifica o  storica  o a  fini  statistic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 trattamento  a  fini  di  archiviazione  nel  pubblico  interesse,  di  ricerca  scientifica  o  storica  o  a  fini  statistici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ggetto a garanzie adeguate per i diritti e le libertà dell'interessato, in conformità del presente regolamento. T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ranzie  assicurano  che  siano  state  predisposte  misure  tecniche  e  organizzative,  in  particolare  al  fine  di  garantire  il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85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spetto  del  principio  della  minimizzazione  dei  dati.  Tali  misure  possono  includere  la  pseudonimizzazione,  purché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inalità  in  questione  possano  essere  conseguite  in  tal  modo.  Qualora  possano  essere  conseguite  attraverso  i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lteriore  che  non  consenta  o  non  consenta  più  di  identificare  l'interessato,  tali  finalità  devono  essere  conseguite  in  t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d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Se  i  dati  personali  sono  trattati  a  fini  di  ricerca  scientifica  o  storica  o  a  fini  statistici,  il  diritto  dell'Unione  o  deg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i  membri  può  prevedere  deroghe  ai diritti  di  cui  agli  articoli  15,  16,  18  e  21,  fatte salve  le  condizioni  e  le  garanzie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ui  al  paragrafo  1  del  presente  articolo,  nella  misura  in  cui  tali  diritti  rischiano  di  rendere  impossibile  o  di  pregiudic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ravemente il conseguimento delle finalità specifiche  e tali deroghe  sono necessarie  al  conseguimento di  dette  finalità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Se  i  dati  personali  sono  trattati  per  finalità  di  archiviazione  nel  pubblico  interesse, il  diritto  dell'Unione o  degli  St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embri  può  prevedere  deroghe  ai  diritti  di  cui  agli  articoli  15,  16,  18,  19,  20  e  21,  fatte  salve  le  condizioni  e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aranzie  di  cui  al  paragrafo  1  del  presente  articolo,  nella  misura  in  cui  tali  diritti  rischiano  di  rendere  impossibile  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egiudicare  gravemente  il  conseguimento  delle  finalità  specifiche  e  tali  deroghe  sono  necessarie  al  conseguimento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tte  finalità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Qualora  il  trattamento  di  cui  ai  paragrafi  2  e  3  funga  allo  stesso  tempo  a  un  altro  scopo,  le  deroghe  si  applica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lo al  trattamento per  le finalità di  cui ai  medesimi  paragraf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9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Obblighi  di segretezz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Gli Stati membri possono adottare norme specifiche per stabilire i poteri delle autorità di controllo di cu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l'articolo  58,  paragrafo  1,  lettere  e)  e  f),  in  relazione  ai  titolari  del  trattamento  o  ai  responsabili  del  trattamento  ch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ono soggetti, ai sensi del diritto dell'Unione o degli Stati membri o di norme stabilite dagli organismi nazional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petenti,  al  segreto  professionale  o  a  un  obbligo  di  segretezza  equivalente,  ove  siano  necessarie  e  proporzionate  per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ciliare  il  diritto  alla  protezione  dei  dati  personali  e  l'obbligo  di  segretezza.  Tali  norme  si  applicano  solo  ai  dat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sonali che il titolare del trattamento o il responsabile del trattamento ha ricevuto o ha ottenuto in seguito 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un'attività  protetta  da tale  segreto  professional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Ogni Stato membro notifica alla Commissione le norme adottate ai sensi del paragrafo 1 al più tardi entr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5 maggio  2018  e comunica  senza  ritardo ogni successiva  mod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9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Norme  di protezione  dei  dati vigenti  presso chiese  e  associazioni  religios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Qualora  in  uno  Stato  membro  chiese  e  associazioni  o  comunità  religiose  applichino,  al  momento  dell'entrata  in </w:t>
      </w:r>
    </w:p>
    <w:p>
      <w:pPr>
        <w:pStyle w:val="Normal"/>
        <w:rPr/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vigore  del  presente  regolamento,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 corpus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 completi  di  norme  a  tutela  delle  persone  fisiche  con  riguardo  al  trattamento,  tali </w:t>
      </w:r>
    </w:p>
    <w:p>
      <w:pPr>
        <w:pStyle w:val="Normal"/>
        <w:rPr/>
      </w:pP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corpus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 possono continuare  ad applicarsi purché siano  resi conformi  al  presente 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e  chiese  e  le  associazioni  religiose  che  applicano  i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 corpus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 completi  di  norme  di  cui  al  paragrafo  1  del  pres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rticolo  sono  soggette  al  controllo  di  un'autorità  di  controllo  indipendente  che  può  essere  specifica,  purché  soddisfi  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dizioni  di  cui al  capo  VI del presente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7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7"/>
        </w:rPr>
        <w:t xml:space="preserve">CAPO X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i/>
          <w:color w:val="000000"/>
          <w:sz w:val="19"/>
        </w:rPr>
        <w:t xml:space="preserve">                              </w:t>
      </w:r>
      <w:r>
        <w:rPr>
          <w:rFonts w:cs="EUAlbertina;Times New Roman" w:ascii="EUAlbertina;Times New Roman" w:hAnsi="EUAlbertina;Times New Roman"/>
          <w:b/>
          <w:i/>
          <w:color w:val="000000"/>
          <w:sz w:val="19"/>
        </w:rPr>
        <w:t xml:space="preserve">Atti  delegati e  atti di  esecuzion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9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Esercizio  della deleg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potere di  adottare atti  delegati è  conferito  alla  Commissione  alle condizioni  stabilite nel  presente articolo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86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La  delega  di  potere  di  cui  all'articolo  12,  paragrafo  8,  e  all'articolo  43,  paragrafo  8,  è  conferita  alla  Commiss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er  un periodo indeterminato a decorrere  24 maggio 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La  delega  di  potere  di  cui  all'articolo  12,  paragrafo  8,  e  all'articolo  43,  paragrafo  8,  può  essere  revocata  in  qualsia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momento  dal  Parlamento  europeo  o  dal  Consiglio.  La  decisione  di  revoca  pone  fine  alla  delega  di  potere  ivi  specificata. </w:t>
      </w:r>
    </w:p>
    <w:p>
      <w:pPr>
        <w:pStyle w:val="Normal"/>
        <w:rPr/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Gli effetti della decisione decorrono dal giorno successivo alla pubblicazione della decisione nella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Gazzetta ufficiale </w:t>
      </w:r>
    </w:p>
    <w:p>
      <w:pPr>
        <w:pStyle w:val="Normal"/>
        <w:rPr/>
      </w:pP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dell'Unione europea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 o  da una data successiva  ivi specificata. Essa non pregiudica  la validità degli  atti  delegati  già in vig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Non  appena  adotta  un  atto  delegato,  la  Commissione  ne  dà  contestualmente  notifica  al  Parlamento  europeo  e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sig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L'atto  delegato  adottato  ai  sensi  dell'articolo  12,  paragrafo  8,  e  all'articolo  43,  paragrafo  8,  entra  in  vigore  solo  s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né  il  Parlamento  europeo  né  il  Consiglio  hanno  sollevato  obiezioni  entro  il  termine  di  tre  mesi  dalla  data  in  cui  esso  è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tato loro notificato o se, prima della scadenza di tale termine, sia il Parlamento  europeo che  il Consiglio hann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formato  la  Commissione  che  non  intendono  sollevare  obiezioni.  Tale  termine  è  prorogato  di  tre  mesi  su  iniziativa  de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lamento europeo o  del Consig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Procedura di comit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La Commissione è  assistita  da un comitato. Esso  è un comitato ai sensi  del regolamento (UE) n.  182/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Nei casi in  cui è fatto  riferimento  al  presente  paragrafo, si applica  l'articolo 5 del  regolamento (UE) n.  182/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Nei  casi  in  cui  è  fatto  riferimento  al  presente  paragrafo,  si  applica  l'articolo  8  del  regolamento  (UE)  n.  182/2011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mbinato disposto con  il suo  articolo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7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7"/>
        </w:rPr>
        <w:t xml:space="preserve">CAPO X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i/>
          <w:color w:val="000000"/>
          <w:sz w:val="19"/>
        </w:rPr>
        <w:t xml:space="preserve">                                      </w:t>
      </w:r>
      <w:r>
        <w:rPr>
          <w:rFonts w:cs="EUAlbertina;Times New Roman" w:ascii="EUAlbertina;Times New Roman" w:hAnsi="EUAlbertina;Times New Roman"/>
          <w:b/>
          <w:i/>
          <w:color w:val="000000"/>
          <w:sz w:val="19"/>
        </w:rPr>
        <w:t xml:space="preserve">Disposizioni fi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Abrogazione della direttiva 95/46/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La direttiva 95/46/CE  è  abrogata  a  decorrere  da 25  maggio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I  riferimenti  alla  direttiva  abrogata  si  intendono  fatti  al  presente  regolamento.  I  riferimenti  al  gruppo  per  la  tutela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delle persone con riguardo al trattamento dei dati personali istituito dall'articolo 29 della direttiva 95/46/CE s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ntendono  fatti  al  comitato europeo per  la protezione dei  dati istituito dal  presente 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apporto con la  direttiva 2002/58/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 presente  regolamento  non  impone  obblighi  supplementari  alle  persone  fisiche  o  giuridiche  in  relazione  al  trattament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nel  quadro  della  fornitura  di  servizi  di  comunicazione  elettronica  accessibili  al  pubblico  su  reti  pubbliche  di  comuni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azione  nell'Unione,  per  quanto  riguarda  le  materie  per  le  quali  sono  soggette  a  obblighi  specifici aventi  lo  stesso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obiettivo fissati  dalla direttiva  2002/58/CE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5.2016 Gazzetta  ufficiale  dell'Unione  europea L 119/87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apporto  con accordi precedentemente  conclu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>Restano  in  vigore,  fino  alla  loro  modifica,  sostituzione  o  revoca,  gli  accordi  internazionali  che  comportano  il  trasfe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                                                                        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softHyphen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mento di dati personali verso paesi terzi o organizzazioni internazionali conclusi dagli Stati membri prima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4 maggio  2016  e conformi  al  diritto  dell'Unione applicabile prima  di  tale 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elazioni  della  Commi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Entro  25  maggio  2020  e,  successivamente,  ogni  quattro  anni,  la  Commissione  trasmette  al  Parlamento  europeo  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l  Consiglio relazioni  di  valutazione e  sul  riesame del presente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Nel  contesto delle valutazioni e del  riesame del presente  regolamento  di cui al  paragrafo 1, la Commission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esamina, in particolare, l'applicazione  e il  funzionamento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)   del capo V sul trasferimento di dati personali verso paesi terzi o organizzazioni  internazionali, con  particolar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guardo alle decisioni adottate ai sensi dell'articolo 45, paragrafo 3, del presente regolamento, e alle decision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adottate  sulla base  dell'articolo 25,  paragrafo  6,  della direttiva  95/46/C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b)   del capo  VII  su cooperazione  e  coerenz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3.Ai fini  del paragrafo  1, la  Commissione  può  richiedere  informazioni  agli Stati  membri e  alle  autorità  di  contro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4.Nello  svolgere le  valutazioni  e  i  riesami  di  cui  ai  paragrafi  1  e  2,  la  Commissione  tiene  conto delle  posizioni  e  dell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onclusioni  del Parlamento europeo,  del Consiglio, nonché di  altri organismi  o  fonti pertin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5.Se  del  caso,  la  Commissione  presenta  opportune  proposte  di  modifica  del  presente  regolamento  tenuto  conto,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articolare, degli  sviluppi  delle tecnologie  dell'informazione  e  dei progressi  della società  dell'inform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Riesame di  altri atti  legislativi  dell'Unione  in materia  di protezione  dei d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Se  del  caso,  la  Commissione  presenta  proposte  legislative  di  modifica  di  altri  atti  legislativi  dell'Unione  in  materia  di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protezione  dei  dati  personali,  allo  scopo  di  garantire  una  protezione  uniforme  e  coerente  delle  persone  fisiche  co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riguardo  al  trattamento. Ciò  riguarda  in particolare  le  norme relative  alla  protezione  delle persone  fisiche con  riguardo  al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trattamento da parte di  istituzioni,  organi, uffici e  agenzie  dell'Unione  e  le norme sulla  libera  circolazione di  tali 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Articolo 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b/>
          <w:color w:val="000000"/>
          <w:sz w:val="19"/>
        </w:rPr>
        <w:t xml:space="preserve">                              </w:t>
      </w:r>
      <w:r>
        <w:rPr>
          <w:rFonts w:cs="EUAlbertina;Times New Roman" w:ascii="EUAlbertina;Times New Roman" w:hAnsi="EUAlbertina;Times New Roman"/>
          <w:b/>
          <w:color w:val="000000"/>
          <w:sz w:val="19"/>
        </w:rPr>
        <w:t xml:space="preserve">Entrata  in  vigore e  applic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1.Il  presente  regolamento  entra  in  vigore  il  ventesimo  giorno  successivo  alla  pubblicazione  nella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 Gazzetta  ufficiale </w:t>
      </w:r>
    </w:p>
    <w:p>
      <w:pPr>
        <w:pStyle w:val="Normal"/>
        <w:rPr/>
      </w:pPr>
      <w:r>
        <w:rPr>
          <w:rFonts w:cs="EUAlbertina;Times New Roman" w:ascii="EUAlbertina;Times New Roman" w:hAnsi="EUAlbertina;Times New Roman"/>
          <w:i/>
          <w:color w:val="000000"/>
          <w:sz w:val="19"/>
        </w:rPr>
        <w:t>dell'Unione europea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2.Esso si applica a  decorrere da  25 maggio  2018. </w:t>
      </w:r>
      <w:r>
        <w:br w:type="page"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L  119/88 Gazzetta  ufficiale  dell'Unione  europea 4.5.2016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IT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Il  presente  regolamento  è  obbligatorio  in  tutti  i  suoi  elementi  e  direttamente  applicabile  in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ciascuno degli Stati  memb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9"/>
        </w:rPr>
        <w:t xml:space="preserve">        </w:t>
      </w:r>
      <w:r>
        <w:rPr>
          <w:rFonts w:cs="EUAlbertina;Times New Roman" w:ascii="EUAlbertina;Times New Roman" w:hAnsi="EUAlbertina;Times New Roman"/>
          <w:color w:val="000000"/>
          <w:sz w:val="19"/>
        </w:rPr>
        <w:t xml:space="preserve">Fatto a  Bruxelles,  il 27 april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Per  il Parlamento  europeo </w:t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Per  il  Consigli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Il  presidente </w:t>
      </w:r>
    </w:p>
    <w:p>
      <w:pPr>
        <w:pStyle w:val="Normal"/>
        <w:rPr>
          <w:rFonts w:ascii="EUAlbertina;Times New Roman" w:hAnsi="EUAlbertina;Times New Roman" w:cs="EUAlbertina;Times New Roman"/>
          <w:i/>
          <w:i/>
          <w:color w:val="000000"/>
          <w:sz w:val="19"/>
        </w:rPr>
      </w:pPr>
      <w:r>
        <w:rPr>
          <w:rFonts w:eastAsia="EUAlbertina;Times New Roman" w:cs="EUAlbertina;Times New Roman" w:ascii="EUAlbertina;Times New Roman" w:hAnsi="EUAlbertina;Times New Roman"/>
          <w:i/>
          <w:color w:val="000000"/>
          <w:sz w:val="19"/>
        </w:rPr>
        <w:t xml:space="preserve">                                                        </w:t>
      </w:r>
      <w:r>
        <w:rPr>
          <w:rFonts w:cs="EUAlbertina;Times New Roman" w:ascii="EUAlbertina;Times New Roman" w:hAnsi="EUAlbertina;Times New Roman"/>
          <w:i/>
          <w:color w:val="000000"/>
          <w:sz w:val="19"/>
        </w:rPr>
        <w:t xml:space="preserve">Il  presidente </w:t>
      </w:r>
    </w:p>
    <w:p>
      <w:pPr>
        <w:pStyle w:val="Normal"/>
        <w:rPr>
          <w:rFonts w:ascii="EUAlbertina;Times New Roman" w:hAnsi="EUAlbertina;Times New Roman" w:cs="EUAlbertina;Times New Roman"/>
          <w:color w:val="000000"/>
          <w:sz w:val="17"/>
        </w:rPr>
      </w:pPr>
      <w:r>
        <w:rPr>
          <w:rFonts w:eastAsia="EUAlbertina;Times New Roman" w:cs="EUAlbertina;Times New Roman" w:ascii="EUAlbertina;Times New Roman" w:hAnsi="EUAlbertina;Times New Roman"/>
          <w:color w:val="000000"/>
          <w:sz w:val="17"/>
        </w:rPr>
        <w:t xml:space="preserve">                    </w:t>
      </w:r>
      <w:r>
        <w:rPr>
          <w:rFonts w:cs="EUAlbertina;Times New Roman" w:ascii="EUAlbertina;Times New Roman" w:hAnsi="EUAlbertina;Times New Roman"/>
          <w:color w:val="000000"/>
          <w:sz w:val="17"/>
        </w:rPr>
        <w:t xml:space="preserve">M. SCHULZ  J.A.  HENNIS-PLASSCHAERT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orpodeltestoCarattere">
    <w:name w:val="Corpo del testo Carattere"/>
    <w:basedOn w:val="Carpredefinitoparagrafo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7:00Z</dcterms:created>
  <dc:creator>Patria</dc:creator>
  <dc:description/>
  <dc:language>en-US</dc:language>
  <cp:lastModifiedBy>Patria</cp:lastModifiedBy>
  <dcterms:modified xsi:type="dcterms:W3CDTF">2019-02-14T08:27:00Z</dcterms:modified>
  <cp:revision>2</cp:revision>
  <dc:subject/>
  <dc:title/>
</cp:coreProperties>
</file>