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szCs w:val="40"/>
          <w:u w:val="single"/>
        </w:rPr>
        <w:t>LE VARIE LEGGI DI MURPHY :</w:t>
        <w:br/>
      </w:r>
      <w:r>
        <w:rPr/>
        <w:br/>
        <w:br/>
        <w:t>Sorridi... Domani sara' peggio.</w:t>
        <w:br/>
        <w:t>Costante di Murphy</w:t>
        <w:br/>
        <w:br/>
        <w:t>Le cose vengono danneggiate in proporzione al loro valore.</w:t>
        <w:br/>
        <w:t>Versione relativistica della legge di Murphy</w:t>
        <w:br/>
        <w:br/>
        <w:t>Tutto va male nello stesso tempo.</w:t>
        <w:br/>
        <w:t>Chiosa di O'Toole alla legge di Murphy</w:t>
        <w:br/>
        <w:br/>
        <w:t>Murphy era un ottimista.</w:t>
        <w:br/>
        <w:t>Settima variante di Zymurgy alla legge di Murphy</w:t>
        <w:br/>
        <w:br/>
        <w:t>Quando piove, diluvia.</w:t>
        <w:br/>
        <w:t>Postulato di Boling</w:t>
        <w:br/>
        <w:br/>
        <w:t>Se sei di buon umore, non ti preoccupare. Ti passera'.</w:t>
        <w:br/>
        <w:t>Legge di Iles</w:t>
        <w:br/>
        <w:br/>
        <w:t>C'e' sempre un modo migliore. Corollari: 1. Quando il modo migliore ci sta davanti agli occhi, specialmente per lunghi periodi, non lo vediamo. 2. Neanche Iles lo vede.</w:t>
        <w:br/>
        <w:t>Seconda legge di Chisholm</w:t>
        <w:br/>
        <w:br/>
        <w:t>Quando tutto va bene, qualcosa andra' male. Corollari: 1. Quando non puo' andar peggio di cosi', lo fara'. 2. Se le cose sembrano andar meglio, c'e' qualcosa di cui non stiamo tenendo conto.</w:t>
        <w:br/>
        <w:t>Terza legge di Chisholm</w:t>
        <w:br/>
        <w:br/>
        <w:t>Le proposte sono sempre capite dagli altri in maniera diversa da come le concepisce chi le fa. Corollari: 1. Se si spiegano le cose in maniera tale che nessuno possa non capire, qualcuno non capira'. 2. Se si fa qualcosa con l'assoluta certezza dell'approvazione di tutti, a qualcuno non piacera'. 3. Se si vuol mettere qualcuno di fronte al fatto compiuto, il fatto non si verifichera'.</w:t>
        <w:br/>
        <w:t>Prima legge di Scott</w:t>
        <w:br/>
        <w:br/>
        <w:t>Qualsiasi cosa vada male, avra' probabilmente l'aria di andare benissimo.</w:t>
        <w:br/>
        <w:t>Seconda legge di Scott</w:t>
        <w:br/>
        <w:br/>
        <w:t>Quando si trova e si corregge un errore, si vedra' che andava meglio prima. Corollario: Quando si capisce che la correzione era sbagliata, sara' troppo tardi per tornare indietro.</w:t>
        <w:br/>
        <w:t>Prima legge di Finagle</w:t>
        <w:br/>
        <w:br/>
        <w:t>Se un esperimento funziona, qualcosa e' andato male.</w:t>
        <w:br/>
        <w:t>Seconda legge di Finagle</w:t>
        <w:br/>
        <w:br/>
        <w:t>Qualunque sia il risultato di un esperimento, ci sara' sempre qualcuno pronto a: a) fraintenderlo b) falsificarlo c) credere che si sia prodotto in virtu' della sua teoria preferita.</w:t>
        <w:br/>
        <w:t>Terza legge di Finagle</w:t>
        <w:br/>
        <w:br/>
      </w:r>
    </w:p>
    <w:p>
      <w:pPr>
        <w:pStyle w:val="Normal"/>
        <w:rPr/>
      </w:pPr>
      <w:r>
        <w:rPr/>
      </w:r>
    </w:p>
    <w:p>
      <w:pPr>
        <w:pStyle w:val="Normal"/>
        <w:rPr/>
      </w:pPr>
      <w:r>
        <w:rPr/>
        <w:t>In un qualsiasi insieme di dati, la cifra cosi' evidentemente corretta da non richiedere un controllo e' l'errore. Corollari 1. Nessuno a cui chiedere aiuto la vedra'. 2. Chiunque passi di li' per darvi un consiglio gratuito la vedra' immediatamente.</w:t>
        <w:br/>
        <w:t>Quarta legge di Finagle</w:t>
        <w:br/>
        <w:br/>
        <w:t>Una volta che si e' pasticciato qualcosa, qualsiasi intervento teso a migliorare la situazione non fara' altro che peggiorarla.</w:t>
        <w:br/>
        <w:t>Norme di Finagle</w:t>
        <w:br/>
        <w:br/>
        <w:t>1. Prima tracciate le curve che vi servono, poi trovate i punti che corrispondono. 2. Ogni esperimento deve essere riproducibile, e fallire sempre allo stesso modo. 3. Non credete ai miracoli: contateci ciecamente.</w:t>
        <w:br/>
        <w:t>Assioma di Wingo</w:t>
        <w:br/>
        <w:br/>
        <w:t>Tutte le leggi di Finagle possono essere trascurate da chi ha imparato la semplice arte di fare senza pensare.</w:t>
        <w:br/>
        <w:t>Legge di Gumperson</w:t>
        <w:br/>
        <w:br/>
        <w:t>La probabilita' che qualcosa accada e' inversamente proporzionale alla sua desiderabilita'.</w:t>
        <w:br/>
        <w:t>Leggi di Issawi sul progresso</w:t>
        <w:br/>
        <w:br/>
        <w:t>Il corso del progresso: La maggior parte delle cose va costantemente peggio. Il sentiero del progresso: Una scorciatoia e' la via piu' lunga tra due punti. Il passo del progresso: La societa' e' un mulo, non un'automobile... Se la si spinge troppo, scalcia e disarciona chi la cavalca.</w:t>
        <w:br/>
        <w:t>Prima legge di Sodd</w:t>
        <w:br/>
        <w:br/>
        <w:t>Quando qualcuno cerca di raggiungere un obiettivo, sara' sempre ostacolato dall' involontario intervento di qualche altra presenza (animata o inanimata). Tuttavia, ci sono obiettivi che vengono raggiunti, in quanto la presenza che interviene cerca a sua volta di raggiungere un obiettivo ed e' naturalmente, soggetta a interferenze.</w:t>
        <w:br/>
        <w:t>Seconda legge di Sodd</w:t>
        <w:br/>
        <w:br/>
        <w:t>Prima o poi, la peggiore combinazione possibile di circostanze e' destinata a prodursi. Corollario Un sistema deve essere sempre concepito in modo da resistere alla peggiore combinazione possibile di circostanze.</w:t>
        <w:br/>
        <w:t>Legge di Simon</w:t>
        <w:br/>
        <w:br/>
        <w:t>Qualsiasi aggregato prima o poi cade a pezzi.</w:t>
        <w:br/>
        <w:t>Legge di Rudin</w:t>
        <w:br/>
        <w:br/>
        <w:t>In casi di crisi che obbligano la gente a scegliere tra varie linee di condotta, la maggioranza scegliera' la peggiore possibile.</w:t>
        <w:br/>
        <w:t>Teorema di Ginsberg</w:t>
        <w:br/>
        <w:br/>
        <w:t>1. Non puoi vincere. 2. Non puoi pareggiare. 3. Non puoi nemmeno abbandonare.</w:t>
        <w:br/>
        <w:t>Chiosa di Freeman al teorema di Ginsberg</w:t>
        <w:br/>
        <w:br/>
      </w:r>
    </w:p>
    <w:p>
      <w:pPr>
        <w:pStyle w:val="Normal"/>
        <w:rPr/>
      </w:pPr>
      <w:r>
        <w:rPr/>
      </w:r>
    </w:p>
    <w:p>
      <w:pPr>
        <w:pStyle w:val="Normal"/>
        <w:rPr/>
      </w:pPr>
      <w:r>
        <w:rPr/>
      </w:r>
    </w:p>
    <w:p>
      <w:pPr>
        <w:pStyle w:val="Normal"/>
        <w:rPr/>
      </w:pPr>
      <w:r>
        <w:rPr/>
      </w:r>
    </w:p>
    <w:p>
      <w:pPr>
        <w:pStyle w:val="Normal"/>
        <w:rPr/>
      </w:pPr>
      <w:r>
        <w:rPr/>
        <w:t>Tutte le piu' importanti filosofie che cercano di dare un significato alla vita sono basate sulla negazione di una parte del teorema di Ginsberg. Per esempio: 1. Il capitalismo e' basato sul presupposto che si possa vincere. 2. Il socialismo e' basato sul presupposto che si possa pareggiare. 3. Il misticismo e' basato sul presupposto che si possa abbandonare.</w:t>
        <w:br/>
        <w:t>Osservazione di Ehrman</w:t>
        <w:br/>
        <w:br/>
        <w:t>1. Le cose andranno peggio prima di andar meglio. 2. Chi ha detto che le cose andranno meglio ?</w:t>
        <w:br/>
        <w:t>Seconda legge di Everitt sulla termodinamica</w:t>
        <w:br/>
        <w:br/>
        <w:t>La confusione nella societa' e' sempre in aumento. Solo l'enorme sforzo di qualcuno o di qualcosa puo' limitare tale confusione in un'area circoscritta. Tuttavia, questo sforzo portera' a un aumento della confusione totale della societa'.</w:t>
        <w:br/>
        <w:t>Legge di Murphy sulla termodinamica</w:t>
        <w:br/>
        <w:br/>
        <w:t>Sotto pressione, le cose peggiorano.</w:t>
        <w:br/>
        <w:t>Legge di Pudder</w:t>
        <w:br/>
        <w:br/>
        <w:t>Chi ben comincia, finisce male. Chi comincia male, finisce peggio.</w:t>
        <w:br/>
        <w:t>Teorema di Stockmayer</w:t>
        <w:br/>
        <w:br/>
        <w:t>Se sembra facile, e' dura. Se sembra difficile, e' fottutamente impossibile</w:t>
        <w:br/>
        <w:t>Prima legge di Zymurgy sulla dinamica dei sistemi in evoluzione</w:t>
        <w:br/>
        <w:br/>
        <w:t>Una volta aperta una scatola di vermi, l'unico modo di rimetterli in scatola e' usarne una piu' grande.</w:t>
        <w:br/>
        <w:t>Seconda legge di Commoner sull'ecologia</w:t>
        <w:br/>
        <w:br/>
        <w:t>Niente va mai via.</w:t>
        <w:br/>
        <w:t>Legge di Howe</w:t>
        <w:br/>
        <w:br/>
        <w:t>Ognuno di noi ha un piano che non funzionera'.</w:t>
        <w:br/>
        <w:t>Legge di Guizot</w:t>
        <w:br/>
        <w:br/>
        <w:t>Si cade sempre dalla parte da cui si pende.</w:t>
        <w:br/>
        <w:t>Legge di Sturgeon</w:t>
        <w:br/>
        <w:br/>
        <w:t>Lo sporco costituisce il 90 per cento di tutto.</w:t>
        <w:br/>
        <w:t>Assioma di Bramati</w:t>
        <w:br/>
        <w:br/>
        <w:t>Tutto suda.</w:t>
        <w:br/>
        <w:t>Legge dell'ineffabile</w:t>
        <w:br/>
        <w:br/>
        <w:t>Non appena si nomina qualcosa... ...se e' buono, sparisce. ...se e' cattivo, succede</w:t>
        <w:br/>
        <w:t>Legge oggetti smarriti</w:t>
        <w:br/>
        <w:br/>
        <w:t>L'unica maniera per ritrovare un oggetto smarrito e' comprarne uno nuovo.</w:t>
        <w:br/>
        <w:t>Leggi complementari di Richard sulla proprieta'</w:t>
        <w:br/>
        <w:br/>
        <w:t>1. Se si tiene a qualcosa abbastanza a lungo lo si potra' buttare. 2. Qualsiasi cosa si butti, servira' non appena non sara' piu' disponibile.</w:t>
        <w:br/>
        <w:t>Legge di Lewis</w:t>
        <w:br/>
        <w:br/>
        <w:t>Per quanto uno cerchi e si informi prima di comprare un qualsiasi articolo lo trovera' a minor prezzo da un'altra parte non appena l'avra' acquistato.</w:t>
        <w:br/>
        <w:t>Legge degli affitti cittadini</w:t>
        <w:br/>
        <w:br/>
        <w:t>Chi non puo' permettersi di pagare l'affitto e' in affitto. Chi puo' permettersi di pagare l'affitto e' proprietario.</w:t>
        <w:br/>
        <w:t>Legge di Glatum sull'acquisizione materiale</w:t>
        <w:br/>
        <w:br/>
        <w:t>L'utilita' prevista di un qualsiasi articolo e' inversamente proporzionale alla sua reale utilita' una volta comprato e pagato.</w:t>
        <w:br/>
        <w:t>Leggi fondamentali del giardinaggio</w:t>
        <w:br/>
        <w:br/>
        <w:t>1. Gli utensili degli altri funzionano solo nei giardini degli altri. 2. Quesgli aggeggi lussuosissimi e bellissimi che si vedono nelle vetrine non funzionano. 3. Se nessuno lo usa, c'e' una ragione. 4. La cosa che serve di meno e' quella che funziona meglio.</w:t>
        <w:br/>
        <w:t>Legge della coordinazione degli sforzi</w:t>
        <w:br/>
        <w:br/>
        <w:t>La' dove la coordinazione non e' necessaria, funziona perfettamente. La' dove e' assolutamente necessaria, va a catafascio.</w:t>
        <w:br/>
        <w:t>Osservazione di Zenone</w:t>
        <w:br/>
        <w:br/>
        <w:t>L'altra coda va piu' veloce.</w:t>
        <w:br/>
        <w:t>Legge di Berlusconi</w:t>
        <w:br/>
        <w:br/>
        <w:t>Piu' il programma e' interessante, piu' sara' interrotto dalla pubblicita'.</w:t>
        <w:br/>
        <w:t>Legge dei treni</w:t>
        <w:br/>
        <w:br/>
        <w:t>Se il proprio treno e' in ritardo, la coincidenza partira' in perfeto orario.</w:t>
        <w:br/>
        <w:t>Prima legge del cicloamatore</w:t>
        <w:br/>
        <w:br/>
        <w:t>In qualunque direzione si stia andando, sara' sempre in salita e controvento.</w:t>
        <w:br/>
        <w:t>Prima legge del bridge</w:t>
        <w:br/>
        <w:br/>
        <w:t>E' sempre colpa del compagno.</w:t>
        <w:br/>
        <w:t>Legge della frustazione da felino</w:t>
        <w:br/>
        <w:br/>
        <w:t>Quando il vostro gatto vi si e' addormentato in grambo e ha l'aria perfettamente felice e adorabile, dovrete improvvisamente andare in bagno.</w:t>
        <w:br/>
        <w:t>Legge di Johnson e Laird</w:t>
        <w:br/>
        <w:br/>
        <w:t>Il mal di denti tende a cominciare di venerdi' sera</w:t>
        <w:br/>
        <w:br/>
        <w:t>Legge del centimetro perso</w:t>
        <w:br/>
        <w:br/>
        <w:t>Nel progettare qualsiasi tipo di cotruzione, nessun totale potra' essere calcolato esattamente dopo le 16.40 di venerdi'. Corollari 1. Nelle stesse condizioni, se una qualsiasi piccola dimensione e' indicata in millimetri, il totale risultera' del tutto impossibile a calcolarsi. 2. Il totale corretto risultera' evidente alle 9.01 di Lunedi'.</w:t>
        <w:br/>
        <w:t>Legge della confusione applicata</w:t>
        <w:br/>
        <w:br/>
      </w:r>
    </w:p>
    <w:p>
      <w:pPr>
        <w:pStyle w:val="Normal"/>
        <w:rPr/>
      </w:pPr>
      <w:r>
        <w:rPr/>
        <w:t>1. L'unico pezzo che la fabbrica si e' dimenticata di spedire e' quello su cui si regge il 75 per cento di quelli spediti. Corollario Non soltanto la fabbrica si e' dimenticata di spedirlo, ma il 50 per cento delle volte non lo produce nemmeno. 2. I tempi di consegna di qualsiasi merce sono direttamente proporzionali al bisogno che se ne ha. 3. Dopo aver aggiunto due settimane alla vostra tabella di marcia per ritardi imprevisti, aggiungetene altre due per i ritardi che davvero non prevedete. 4. In una qualsiasi struttura, il pezzo piu' importante fara' di tutto per andare a finire nel posto sbagliato. Corollari 1. In un qualsiasi gruppo di pezzi che hanno lo stesso segno di montaggio, uno non dovrebbe averlo. 2. Non lo scoprirete finche' non proverete a metterlo dove il segno dice che va messo.</w:t>
        <w:br/>
        <w:t>Legge di Miksch</w:t>
        <w:br/>
        <w:br/>
        <w:t>Se una corda ha un capo, ne ha anche un altro.</w:t>
        <w:br/>
        <w:t>Le equazioni di Snafu</w:t>
        <w:br/>
        <w:br/>
        <w:t>1. In qualsiasi problema contenente "n" equazioni, ci saranno "n+1" incognite. 2. L'oggetto o l'informazione che piu' sono necessari, saranno i meno accessibili. 3. Una volta che si saranno esaurite senza successo tutte le possibilita', ci sara' una soluzione, semplice e ovvia, che saltera' immediatamente all'occhio di chiunque altro. 4. I guai arrivano sempre a ondate.</w:t>
        <w:br/>
        <w:t>Costante di Skinner</w:t>
        <w:br/>
        <w:br/>
        <w:t>Quella quantita' che, moltiplicata per, divisa per, sommata a, o sottratta alla risposta cui si e' arrivati, da' la risposta cui si sarebbe dovuti arrivare.</w:t>
        <w:br/>
        <w:t>Leggi per i programmatori di computer</w:t>
        <w:br/>
        <w:br/>
        <w:t>1. Qualsiasi programma, quando funziona, e' obsoleto. 2. Qualsiasi programma costa di piu' e ci mette di piu'. 3. Se un programma e' utile, dovra' essere cambiato. 4. Se un programma e' inutile, dovra' essere documentato. 5. Ogni programma si espandera' fino ad occupare tutta la memoria disponibile. 6. Il valore di un programma e' proporzionale all'ingombro del suo output. 7. La complessita' di un programma si arresta dopo aver oltrepassato le capacita' del programmatore.</w:t>
        <w:br/>
        <w:t>Principio della perversita' della programmazione</w:t>
        <w:br/>
        <w:br/>
        <w:t>C'e' sempre un altro bug.</w:t>
        <w:br/>
        <w:t>Postulati di Troutman</w:t>
        <w:br/>
        <w:br/>
        <w:t>1. L'errore che produce il danno maggiore sara' scoperto soltanto dopo che il programma e' stato usato per almeno sei mesi. 2. Se il programma e' stato concepito in modo tale che i dati introdotti siano rifiutati, ci sara' sempre un idiota abbastanza ingegnoso per trovare il metodo di farli passare.</w:t>
        <w:br/>
        <w:t>Leggi di Gilb sull'inaffidabilita'</w:t>
        <w:br/>
        <w:br/>
        <w:t>1. I computer sono inaffidabili, ma gli uomini ancora di piu'. 2. Qualsiasi sistema che dipende dall'affidabilita' umana e' inaffidabile. 3. Gli errori che non si trovano hanno un'infinita varieta', mentre invece quelli che si trovano sono per definizione finiti. 4. I costi degli investimenti sull'affidabilita' aumenteranno fino a superare quelli degli eventuali errori, o finche' qualcuno non insistera' che' si faccia qualcosa di produttivo.</w:t>
        <w:br/>
        <w:t>Leggi di Golub</w:t>
        <w:br/>
        <w:br/>
      </w:r>
    </w:p>
    <w:p>
      <w:pPr>
        <w:pStyle w:val="Normal"/>
        <w:rPr/>
      </w:pPr>
      <w:r>
        <w:rPr/>
      </w:r>
    </w:p>
    <w:p>
      <w:pPr>
        <w:pStyle w:val="Normal"/>
        <w:rPr/>
      </w:pPr>
      <w:r>
        <w:rPr/>
      </w:r>
    </w:p>
    <w:p>
      <w:pPr>
        <w:pStyle w:val="Normal"/>
        <w:rPr/>
      </w:pPr>
      <w:r>
        <w:rPr/>
      </w:r>
    </w:p>
    <w:p>
      <w:pPr>
        <w:pStyle w:val="Normal"/>
        <w:numPr>
          <w:ilvl w:val="0"/>
          <w:numId w:val="2"/>
        </w:numPr>
        <w:rPr/>
      </w:pPr>
      <w:r>
        <w:rPr/>
        <w:t>Le idee fumose servono a evitare di stimare gli eventuali costi di una loro realizzazione. 2. La realizzazione di un progetto mal pianificato richiede il triplo del tempo previsto; quella di un progetto pianificato con la massima attenzione solo il doppio.</w:t>
        <w:br/>
        <w:t>Legge di Maier</w:t>
        <w:br/>
        <w:br/>
        <w:t>Se i dati non corrispondono alla teoria, vanno eliminati. Corollari: 1. Piu' vasta e' la teoria, meglio e'. 2. Un esperimento e' da considerarsi un successo se non piu' del 50 per cento dei dati ottenuti deve essere scartato per ottenere con la teoria.</w:t>
        <w:br/>
        <w:t>Legge di Williams e Holland</w:t>
        <w:br/>
        <w:br/>
        <w:t>Se si raccolgono abbastanza dati, qualsiasi cosa puo' essere dimostrata con metodi statistici.</w:t>
        <w:br/>
        <w:t>Teoria di Edington</w:t>
        <w:br/>
        <w:br/>
        <w:t>Il numero di ipotesi diverse formulate per spiegare un qualsiasi fenomeno biologico e' inversamente proporzionale alla conoscenza disponibile.</w:t>
        <w:br/>
        <w:t>Legge di Peer</w:t>
        <w:br/>
        <w:br/>
        <w:t>La soluzione di un problema cambia la natura del problema.</w:t>
        <w:br/>
        <w:t>Legge di Harvard</w:t>
        <w:br/>
        <w:br/>
        <w:t>Nelle condizioni piu' rigorosamente controllate di pressione, temperatura, volume, umidita' e altre variabili, l'organismo si comportera' come gli pare e piace.</w:t>
        <w:br/>
        <w:t>Quarta legge delle modifiche</w:t>
        <w:br/>
        <w:br/>
        <w:t>Dopo attente e scrupolose analisi di un campione, ti verra' detto che era il campione sbagliato e che non ha niente a che fare col problema.</w:t>
        <w:br/>
        <w:t>Legge di Young</w:t>
        <w:br/>
        <w:br/>
        <w:t>Tutte le grandi scoperte si fanno per sbaglio. Corollario Piu' grosso e' il finanziamento, piu' tempo ci vuole a fare lo sbaglio.</w:t>
        <w:br/>
        <w:t>Legge di Hersh</w:t>
        <w:br/>
        <w:br/>
        <w:t>La biochimica si espande fino ad occupare tutto lo spazio e il tempo disponibili per la sua pubblicazione.</w:t>
        <w:br/>
        <w:t>Legge del lavoro accurato</w:t>
        <w:br/>
        <w:br/>
        <w:t>Quando si lavora alla soluzione di un problema, fa sempre comodo sapere la risposta.</w:t>
        <w:br/>
        <w:t>Legge di Hoare sui grandi problemi</w:t>
        <w:br/>
        <w:br/>
        <w:t>Dentro ogni grande problema ce ne' piu' piccolo che sta lottando per venir fuori.</w:t>
        <w:br/>
        <w:t>Legge di Fett</w:t>
        <w:br/>
        <w:br/>
        <w:t>Non replicare mai un esperimento riuscito.</w:t>
        <w:br/>
        <w:t>Prima legge di Wyszkowski</w:t>
        <w:br/>
        <w:br/>
        <w:t>Nessun esperimento e' riproducibile.</w:t>
        <w:br/>
        <w:t>Legge della futilita'</w:t>
        <w:br/>
        <w:br/>
        <w:t>Nessun esperimento e' mai completamente fallito: puo' sempre servire da esempio negativo.</w:t>
        <w:br/>
        <w:t>Legge di Cooper</w:t>
        <w:br/>
        <w:br/>
        <w:t>Se non capite una parola in un brano scientifico, ignoratela. Il brano ne potra' benissimo fare a meno.</w:t>
        <w:br/>
        <w:t>Sesta legge di Parkinson</w:t>
        <w:br/>
        <w:br/>
        <w:t>Il progresso della scienza varia inversamente al numero di riviste pubblicate.</w:t>
        <w:br/>
        <w:t>Principio del quadro generale</w:t>
        <w:br/>
        <w:br/>
        <w:t>I ricercatori scientifici sono talmente immersi nel loro universo limitato da non poter in nessun modo vedere il quadro generale di nulla, nemmeno della propria ricerca. Corollario Il direttore di una ricerca dovrebbe sapere il meno possibile sul soggetto specifico della ricerca che sta amministrando.</w:t>
        <w:br/>
        <w:t>Legge di Brooke</w:t>
        <w:br/>
        <w:br/>
        <w:t>Quando un sistema arriva a essere completamente definito, qualche maledetto idiota scopre qualcosa che annulla il sistema o che lo espande fino a renderlo irriconoscibile.</w:t>
        <w:br/>
        <w:t>Legge di Campbell</w:t>
        <w:br/>
        <w:br/>
        <w:t>La natura aborrisce uno sperimentatore vacuo.</w:t>
        <w:br/>
        <w:br/>
        <w:t>Regola di Peter sull'incompetenza creativa</w:t>
        <w:br/>
        <w:br/>
        <w:t>Create l'impressione di aver gia' raggiunto il vostro livello di incompetenza.</w:t>
        <w:br/>
        <w:t>Teorema di Peter</w:t>
        <w:br/>
        <w:br/>
        <w:t>Incompetenza piu' incompetenza uguale incompetenza.</w:t>
        <w:br/>
        <w:t>Legge di Peter sulla sostituzione</w:t>
        <w:br/>
        <w:br/>
        <w:t>Preoccupati delle pagliuzze e le travi si arrangeranno da sole.</w:t>
        <w:br/>
        <w:t>Prognosi di Peter</w:t>
        <w:br/>
        <w:br/>
        <w:t>Passa abbastanza tempo a confermare il bisogno e il bisogno sparira'.</w:t>
        <w:br/>
        <w:t>Placebo di Peter</w:t>
        <w:br/>
        <w:br/>
        <w:t>Un grammo di immagine val piu' d'un chilo di fatti.</w:t>
        <w:br/>
        <w:t>Legge di Godin</w:t>
        <w:br/>
        <w:br/>
        <w:t>La generalizzazione dell'incompetenza e' direttamente proporzionale all'altezza nella gerarchia.</w:t>
        <w:br/>
        <w:t>Regola di Freeman</w:t>
        <w:br/>
        <w:br/>
        <w:t>Le circostanze possono forzare un incompetente generalizzato a diventare competente in un campo specifico.</w:t>
        <w:br/>
        <w:t>Assioma di Vail</w:t>
        <w:br/>
        <w:br/>
        <w:t>In ogni impresa umana, il lavoro cerca sempre il livello gerarchico piu' basso.</w:t>
        <w:br/>
        <w:t>Legge di Imhoff</w:t>
        <w:br/>
        <w:br/>
        <w:t>L'organizzazione di ogni burocrazia e' molto simile a una cloaca: i pezzi piu' grossi emergono sempre.</w:t>
        <w:br/>
        <w:t>Terza legge di Parkinson</w:t>
        <w:br/>
        <w:br/>
      </w:r>
    </w:p>
    <w:p>
      <w:pPr>
        <w:pStyle w:val="Normal"/>
        <w:ind w:left="360" w:hanging="0"/>
        <w:rPr/>
      </w:pPr>
      <w:r>
        <w:rPr/>
        <w:t>Espansione vuol dire complessita', e la complessita' tende a sgretolarsi.</w:t>
        <w:br/>
        <w:t>Quarta legge di Parkinson</w:t>
        <w:br/>
        <w:br/>
        <w:t>Il numero di persone in ogni gruppo di lavoro tende ad aumentare indipendentemente dal lavoro che deve essere svolto.</w:t>
        <w:br/>
        <w:t>Quinta legge di Parkinson</w:t>
        <w:br/>
        <w:br/>
        <w:t>Se c'e' una maniera di rimandare una decisione importante, la buona burocrazia, pubblica o privata, la trovera'.</w:t>
        <w:br/>
        <w:t>Assiomi di Parkinson</w:t>
        <w:br/>
        <w:br/>
        <w:t>1. Un funzionario vorra' sempre moltiplicare i propri subordinati, non i rivali. 2. I funzionari creano lavoro l'uno per l'altro.</w:t>
        <w:br/>
        <w:t>Legge di ferro dell'oligarchia</w:t>
        <w:br/>
        <w:br/>
        <w:t>In ogni attivita' organizzata, in qualsiasi sfera, un ristretto numero di persone si mettera' a comandare e gli altri eseguiranno.</w:t>
        <w:br/>
        <w:t>Legge di Oeser</w:t>
        <w:br/>
        <w:br/>
        <w:t>La persona piu' potente di ogni organizzazione e' portata a passare tutto il proprio tempo partecipando a comitati e firmando lettere.</w:t>
        <w:br/>
        <w:t>Legge di Cornuelle</w:t>
        <w:br/>
        <w:br/>
        <w:t>L'autorita' tende ad assegnare lavori ai meno capaci di svolgerli.</w:t>
        <w:br/>
        <w:t>Legge di Zymurgy sul lavoro volontario</w:t>
        <w:br/>
        <w:br/>
        <w:t>La gente e' sempre disponibile per i lavori gia' fatti.</w:t>
        <w:br/>
        <w:t>Legge della comunicazione</w:t>
        <w:br/>
        <w:br/>
        <w:t>L'inevitabile risultato del miglioramento e dell'allargamento della comunicazione tre differenti livelli in una gerarchia e' il considerevole ampliamento dell'area di incomprensione.</w:t>
        <w:br/>
        <w:t>Legge di Bunuel</w:t>
        <w:br/>
        <w:br/>
        <w:t>Lavorare troppo su qualcosa e' sempre dannoso: anche quando il risultato e' l'efficienza.</w:t>
        <w:br/>
        <w:t>Legge di Dow</w:t>
        <w:br/>
        <w:br/>
        <w:t>In una organizzazione gerarchica, piu' alto e' il livello, maggiore e' la confusione.</w:t>
        <w:br/>
        <w:t>Decalogo di Spark per il giovane manager</w:t>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erca di sembrare terribilmente importante. 2. Fatti sempre vedere con la gente che conta. 3. Parla con autorita', ma soltanto di fatti ovvi e comprovati. 4. Non entrare mai in discussioni; se ci sei dentro, poni una domanda irrilevante, appoggiati allo schienale della poltrona con un ghigno soddisfatto e, mentre gli altri cercano di capire cosa sta succedendo, cambia argomento. 5. Ascolta attentamente mentre gli altri discutono. Poi seppelliscili con una frase fatta. 6. Se un subordinato ti rivolge una domanda pertinente, guardalo come se avesse perso il senno. Quando lui ha preso un'aria mortificata, fagli la stessa domanda con altre parole. 7. Ottieni un incarico di prestigio, poi cercati un posto all'ombra. 8. Cammina sempre a gran velocita' quando sei fuori del tuo ufficio: eviterai un gran numero di domande sia dai subordinati sia dai superiori 9. Tieni sempre la porta del tuo ufficio chiusa. Questo mettera' i visitatori sulla difensiva e dara' l'impressione che sei sempre in riunione. 10. Non dare mai ordini per iscritto.</w:t>
        <w:br/>
        <w:t>Prima legge di Jay sul comando</w:t>
        <w:br/>
        <w:br/>
        <w:t>Cambiare le cose e' l'essenza del comando; cambiarle prima di chiunque altro e' creativita'.</w:t>
        <w:br/>
        <w:t>Verita' dell'amministrazione</w:t>
        <w:br/>
        <w:br/>
        <w:t>1. Pensa prima di agire; tanto non sono soldi tuoi. 2. Nessun esecutivo fara' mai uno sforzo per dimostrare di essersi sbagliato. 3. Se un'azione richiede calcoli sofisticati per giustificarsi, non compierla.</w:t>
        <w:br/>
        <w:t>Dilemmi del lavoratore</w:t>
        <w:br/>
        <w:br/>
        <w:t>1. Per quanto uno faccia, non fara' mai abbastanza. 2. Quel che non si fa e' sempre piu' importante di quel che si fa.</w:t>
        <w:br/>
        <w:t>Massima di Match</w:t>
        <w:br/>
        <w:br/>
        <w:t>Un idiota in un posto importante e' come un uomo in cima a una montagna: tutto gli sembra piccolo e lui sembra piccolo a tutti.</w:t>
        <w:br/>
        <w:t>Legge di ferro della distribuzione</w:t>
        <w:br/>
        <w:br/>
        <w:t>Chi ha, prende.</w:t>
        <w:br/>
        <w:t>Legge di H.L. Mencken</w:t>
        <w:br/>
        <w:br/>
        <w:t>Chi sa fare, fa. Chi non sa fare, insegna. Estensione di Martin Chi non sa insegnare, amministra.</w:t>
        <w:br/>
        <w:t>Assioma dell'esercito</w:t>
        <w:br/>
        <w:br/>
        <w:t>Ogni ordine che puo' essere frainteso e' stato frainteso.</w:t>
        <w:br/>
        <w:t>Legge di Jones</w:t>
        <w:br/>
        <w:br/>
        <w:t>Colui che sorride quando le cose vanno male ha pensato a qualcuno cui dare la colpa.</w:t>
        <w:br/>
        <w:t>Prima legge di socioeconomica</w:t>
        <w:br/>
        <w:br/>
        <w:t>In un sistema gerarchico, il pagamento per ogni lavoro e' inversamente proporzionale alla spiacevolezza e difficolta' del lavoro stesso.</w:t>
        <w:br/>
        <w:t>Lamento di Harris</w:t>
        <w:br/>
        <w:br/>
        <w:t>Tutti quelli buoni sono gia' presi.</w:t>
        <w:br/>
        <w:t>Legge dell'insignificanza</w:t>
        <w:br/>
        <w:br/>
      </w:r>
    </w:p>
    <w:p>
      <w:pPr>
        <w:pStyle w:val="Normal"/>
        <w:ind w:left="360" w:hanging="0"/>
        <w:rPr/>
      </w:pPr>
      <w:r>
        <w:rPr/>
        <w:t>Il tempo speso per ogni punto dell'ordine del giorno e' sempre inversamente proporzionale alla somma di denaro che il punto comporta.</w:t>
        <w:br/>
        <w:t>Prima legge della comitato dinamica</w:t>
        <w:br/>
        <w:br/>
        <w:t>Comitas comitatum, omnia comitas.</w:t>
        <w:br/>
        <w:t>Seconda legge della comitato dinamica</w:t>
        <w:br/>
        <w:br/>
        <w:t>Meno ti diverti a far parte di un comitato, piu' ti sara' fatta pressione perche' ci entri.</w:t>
        <w:br/>
        <w:t>Legge di Hendrickson</w:t>
        <w:br/>
        <w:br/>
        <w:t>Se un problema causa molte riunioni, alla lunga le riunioni diventeranno piu' importanti del problema.</w:t>
        <w:br/>
        <w:t>Regola di Lord Falkland</w:t>
        <w:br/>
        <w:br/>
        <w:t>Quando non e' necessario prendere una decisione, e' necesserio non prendere una decisione.</w:t>
        <w:br/>
        <w:t>Legge di pertinenza</w:t>
        <w:br/>
        <w:br/>
        <w:t>Ogni fatto che, incluso in una discussione, da' il risultato desiderato e' da considerare fatto pertinente alla discussione.</w:t>
        <w:br/>
        <w:t>Regola di McNaughton</w:t>
        <w:br/>
        <w:br/>
        <w:t>Perche' un argomento sia degno di essere presentato a una burocrazia bisogna poterlo esprimere in una semplice formula dichiarativa che sia ovviamente vera una volta formulata.</w:t>
        <w:br/>
        <w:t>Prima legge del dibattito</w:t>
        <w:br/>
        <w:br/>
        <w:t>Non discutere mai con un idiota: la gente potrebbe non notare la differenza</w:t>
        <w:br/>
        <w:t>Leggi della procastinazione</w:t>
        <w:br/>
        <w:br/>
        <w:t>1. La procastinazione riduce il lavoro e sposta la responsabilita' del suo completamento su qualcun altro (chiunque abbia fissato la scadenza). 2. Riduce l'ansia riducendo la qualita' richiesta dal meglio assoluto al meglio relativo al poco tempo a disposizione. 3. Fa guadagnare importanza agli occhi altrui e propri, perche' si tende a spiegare lo stress con l'importanza del lavoro. 4. Comporta l'eliminazione di qualsiasi interruzione, altri lavori compresi, per consentire al lavoratore cosi' ovviamente stressato la massima concentrazione. 5. La procastinazione elimina la noia: non si ha mai l'impressione di non avere niente da fare. 6. Puo' anche eliminare il lavoro sa le necessita' termina prima che possa essere svolto.</w:t>
        <w:br/>
        <w:t>Legge di Swipple sull'ordine</w:t>
        <w:br/>
        <w:br/>
        <w:t>La precedenza va sempre a chi grida piu' forte.</w:t>
        <w:br/>
        <w:t>Legge di Truman</w:t>
        <w:br/>
        <w:br/>
        <w:t>Se non li puoi convincere, confondili.</w:t>
        <w:br/>
        <w:t>Leggi di Boren</w:t>
        <w:br/>
        <w:br/>
        <w:t>1. Se hai dubbi, bofonchia. 2. Se hai problemi, delega. 3. Se hai precise responsabilita', pondera.</w:t>
        <w:br/>
        <w:t>Regola di Parker sulla procedura parlamentare</w:t>
        <w:br/>
        <w:br/>
        <w:t>In ogni seduta, l'unica mozione accolta da tutti e' quella di aggiornamento</w:t>
        <w:br/>
        <w:t>Legge di Patton</w:t>
        <w:br/>
        <w:br/>
        <w:t>Meglio un buon piano oggi che un piano perfetto domani.</w:t>
        <w:br/>
        <w:t>Prima legge di Parkinson</w:t>
        <w:br/>
        <w:br/>
        <w:t>Il lavoro si espande fino ad occupare tutto il tempo disponibile; piu' e' il tempo e piu' il lavoro sembra importante e impegnativo.</w:t>
        <w:br/>
        <w:t>Seconda legge di Parkinson</w:t>
        <w:br/>
        <w:br/>
        <w:t>Le spese aumentano fino a raggiungere le entrate.</w:t>
        <w:br/>
        <w:t>Legge di Parkinson sulla dilazione</w:t>
        <w:br/>
        <w:br/>
        <w:t>La dilazione e' la forma piu' letale di diniego.</w:t>
        <w:br/>
        <w:t>Legge di Wiker</w:t>
        <w:br/>
        <w:br/>
        <w:t>Il governo si espande fino ad assorbire tutti i redditi e poi ancora un po'</w:t>
        <w:br/>
        <w:t>Formula di Westheimer</w:t>
        <w:br/>
        <w:br/>
        <w:t>Per stimare i tempi di un qualsiasi lavoro: prendere il tempo che si dovrebbe mettere, moltiplicare per 2, e cambiare l'unita' di misura con quella immediatamente superiore. Ad esempio: per un lavoro che dovrebbe prendere un'ora si calcolano 2 giorni.</w:t>
        <w:br/>
        <w:t>Legge di Gresham</w:t>
        <w:br/>
        <w:br/>
        <w:t>Le questioni futili vengono immediatamente risolte; quelle importanti mai.</w:t>
        <w:br/>
        <w:t>Legge di Gray sulla programmazione</w:t>
        <w:br/>
        <w:br/>
        <w:t>Ci si aspetta che per fare "n+1" piccoli lavori venga impiegato lo stesso tempo che per farne "n".</w:t>
        <w:br/>
        <w:t>Confutazione di Logg alla legge di Gray</w:t>
        <w:br/>
        <w:br/>
        <w:t>Per fare "n+1" piccoli lavori si impiega il doppio del tempo che per farne "n".</w:t>
        <w:br/>
        <w:t>Legge del novanta-novanta</w:t>
        <w:br/>
        <w:br/>
        <w:t>Il primo novanta per cento di un lavoro viene svolto nel novanta per cento del tempo, il restante dieci per cento nel restante novanta per cento.</w:t>
        <w:br/>
        <w:t>Prima legge di Weinberg</w:t>
        <w:br/>
        <w:br/>
        <w:t>Il progresso si compie a venerdi' alterni.</w:t>
        <w:br/>
        <w:t>Principio delle ordinazioni</w:t>
        <w:br/>
        <w:br/>
        <w:t>Il materiale necessario per il lavoro di ieri deve essere ordinato non piu' tardi di domani a mezzogiorno.</w:t>
        <w:br/>
        <w:t>Legge di Cheope</w:t>
        <w:br/>
        <w:br/>
        <w:t>Nulla viene mai costruito in tempo o nel budget.</w:t>
        <w:br/>
        <w:t>Principio di Epstein-Heisenberg</w:t>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el campo della ricerca, soltanto 2 dei seguenti 3 parametri possono essere definiti contemporaneamente: scopo, tempo, risorse finanziarie. 1. Se si sa qual e' lo scopo, e c'e' un limite di tempo consentito per raggiungerlo, non si riesce a prevedere quanto costera'. 2. Se tempo e risorse finanziarie sono chiaramente definiti, e' impossibile sapere quale sara' il preciso scopo della ricerca. 3. Se lo scopo e' chiaro e la somma di denaro necessaria a raggiungerlo e' stata esattamente calcolata, non si sara' in grado di prevedere se e quando sara' raggiunto. Se si e' abbastanza fortunati da definire accuratamente tutti e 3 i parametri, non si sta lavorando nel campo della ricerca.</w:t>
        <w:br/>
        <w:t>Legge di Pareto (legge del 20/80)</w:t>
        <w:br/>
        <w:br/>
        <w:t>Il 20 per cento di un qualsiasi insieme occupa sempre l'80 per cento dello spazio o del tempo a sua disposizione.</w:t>
        <w:br/>
        <w:t>Principio di O'Brien (teoria delle 750 lire)</w:t>
        <w:br/>
        <w:br/>
        <w:t>Note-spese il cui totale e' divisibile per 1000 sono sempre guardate con sospetto.</w:t>
        <w:br/>
        <w:t>Osservazione di Issawi sul consumo di carta</w:t>
        <w:br/>
        <w:br/>
        <w:t>Ogni sistema politico ha la propria maniera di consumare montagne di carta: negli stati socialisti riempiono formulari in quadruplice copia, in quelli capitalisti attaccano enormi cartelloni pubblicitari e impacchettano qualsiasi cosa due o piu' volte. P.S.: In Italia si fanno entrambe le cose.</w:t>
        <w:br/>
        <w:t>Legge di Brown sul successo in affari</w:t>
        <w:br/>
        <w:br/>
        <w:t>La carta che usano i clienti e' profitto. Quella che usiamo noi e' perdita.</w:t>
        <w:br/>
        <w:t>Legge di John</w:t>
        <w:br/>
        <w:br/>
        <w:t>Per ottenere un prestito bisogna provare di non averne bisogno.</w:t>
        <w:br/>
        <w:t>Prima legge di Brien</w:t>
        <w:br/>
        <w:br/>
        <w:t>Nella vita di qualsiasi organizzazione, la sua capacita' di funzionare malgrado se stessa prima o poi si esaurisce.</w:t>
        <w:br/>
        <w:t>Legge di Paulg</w:t>
        <w:br/>
        <w:br/>
        <w:t>Non importa quanto costa qualcosa, ma quanto forte e' lo sconto.</w:t>
        <w:br/>
        <w:t>Legge di Juhani</w:t>
        <w:br/>
        <w:br/>
        <w:t>Un compromesso e' sempre piu' costoso di una qualsiasi delle soluzioni che media.</w:t>
        <w:br/>
        <w:t>Legge di Dunne</w:t>
        <w:br/>
        <w:br/>
        <w:t>Il territorio alle spalle della retorica e' spesso minato di equivoci.</w:t>
        <w:br/>
        <w:t>Legge Malek</w:t>
        <w:br/>
        <w:br/>
        <w:t>Ogni idea semplice sara' espressa nella maniera piu' complicata.</w:t>
        <w:br/>
        <w:t>Osservazione di Malipieri</w:t>
        <w:br/>
        <w:br/>
        <w:t>Gli esperti di calcio non fanno mai tredici. Corollario Se lo facessero, non farebbero piu' gli esperti di calcio.</w:t>
        <w:br/>
        <w:t>Definizione di Weinberg</w:t>
        <w:br/>
        <w:br/>
      </w:r>
    </w:p>
    <w:p>
      <w:pPr>
        <w:pStyle w:val="Normal"/>
        <w:ind w:left="360" w:hanging="0"/>
        <w:rPr/>
      </w:pPr>
      <w:r>
        <w:rPr/>
      </w:r>
    </w:p>
    <w:p>
      <w:pPr>
        <w:pStyle w:val="Normal"/>
        <w:ind w:left="360" w:hanging="0"/>
        <w:rPr/>
      </w:pPr>
      <w:r>
        <w:rPr/>
        <w:t>Un esperto e' una persona che evitando tutti i piccoli errori punta dritto alla catastrofe.</w:t>
        <w:br/>
        <w:t>Legge di Potter</w:t>
        <w:br/>
        <w:br/>
        <w:t>La virulenza delle polemiche su un argomento e' inversamente proporzionale alla reale importanza dell'argomento stesso.</w:t>
        <w:br/>
        <w:t>Legge di Ross</w:t>
        <w:br/>
        <w:br/>
        <w:t>Non annunciate mai l'importanza di una dichiarazione prima di averla fatta.</w:t>
        <w:br/>
        <w:t>Legge della via d'uscita</w:t>
        <w:br/>
        <w:br/>
        <w:t>Lasciate sempre spazio per una spiegazione del perche' non ha funzionato.</w:t>
        <w:br/>
        <w:t>Legge di Clarke sulle idee rivoluzionarie</w:t>
        <w:br/>
        <w:br/>
        <w:t>Ogni idea rivoluzionaria - in campo scientifico, artistico o altro - provoca tre stadi di reazione, riassumibili nelle seguenti frasi: 1. "E' impossibile; non farmi perdere tempo". 2. "E' possibile, ma non val la pena di farlo". 3. "L'ho sempre detto, io, che era un'ottima idea".</w:t>
        <w:br/>
        <w:t>Prima legge di Clarke</w:t>
        <w:br/>
        <w:br/>
        <w:t>Quando un illustre ma anziano scienziato sostiene che qualcosa e' possibile ha quasi certamente ragione. Quando sostiene che qualcosa e' impossibile, molto probabilmente ha torto.</w:t>
        <w:br/>
        <w:t>Seconda legge di Clarke</w:t>
        <w:br/>
        <w:br/>
        <w:t>L'unica maniera di scoprire i limiti del possibile e' di oltrepassarli e finire nell'impossibile.</w:t>
        <w:br/>
        <w:t>Terza legge di Clarke</w:t>
        <w:br/>
        <w:br/>
        <w:t>Ogni tecnologia sufficientemente avanzata e' indistinguibile dalla magia.</w:t>
        <w:br/>
        <w:t>Legge dei grandi</w:t>
        <w:br/>
        <w:br/>
        <w:t>Quando qualcuno che si ammira e si rispetta in sommo grado sembra essere immerso in profondi pensieri, probabilmente sta pensando alla cena.</w:t>
        <w:br/>
        <w:t>Legge della superiorita'</w:t>
        <w:br/>
        <w:br/>
        <w:t>Il primo esempio di un principio superiore e' sempre inferiore all'esempio piu' avanzato di un principio inferiore.</w:t>
        <w:br/>
        <w:t>Legge di Blaauw</w:t>
        <w:br/>
        <w:br/>
        <w:t>La tecnologia costituita tende a persistere nonostante la tecnologia piu' avanzata.</w:t>
        <w:br/>
        <w:t>Legge di Cohen</w:t>
        <w:br/>
        <w:br/>
        <w:t>Cio' che davvero conta e' il nome che si riesce a dare ai fatti; non i fatti in se'.</w:t>
        <w:br/>
        <w:t>Legge di Fitz-Gibbon</w:t>
        <w:br/>
        <w:br/>
        <w:t>La creativita' e' inversamente proporzionale al numero di cuochi che stanno facendo il brodo.</w:t>
        <w:br/>
        <w:t>Nona legge di Levy</w:t>
        <w:br/>
        <w:br/>
        <w:t>Solo Dio puo' scegliere a caso.</w:t>
        <w:br/>
        <w:t>Distinzione di Barth</w:t>
        <w:br/>
        <w:br/>
      </w:r>
    </w:p>
    <w:p>
      <w:pPr>
        <w:pStyle w:val="Normal"/>
        <w:ind w:left="360" w:hanging="0"/>
        <w:rPr/>
      </w:pPr>
      <w:r>
        <w:rPr/>
      </w:r>
    </w:p>
    <w:p>
      <w:pPr>
        <w:pStyle w:val="Normal"/>
        <w:ind w:left="360" w:hanging="0"/>
        <w:rPr/>
      </w:pPr>
      <w:r>
        <w:rPr/>
      </w:r>
    </w:p>
    <w:p>
      <w:pPr>
        <w:pStyle w:val="Normal"/>
        <w:ind w:left="360" w:hanging="0"/>
        <w:rPr/>
      </w:pPr>
      <w:r>
        <w:rPr/>
        <w:t>Ci sono due tipi di persone: quelli che dividono le persone in due tipi, e quelli che non lo fanno.</w:t>
        <w:br/>
        <w:t>Distinzione di Runamok</w:t>
        <w:br/>
        <w:br/>
        <w:t>Ci sono quattro tipi di persone: quelli che stanno zitti e non fanno niente quelli che parlano dello star zitti e non fra niente, quelli che fanno qualcosa, e quelli che parlano del far qualcosa.</w:t>
        <w:br/>
        <w:t>Legge di Miller</w:t>
        <w:br/>
        <w:br/>
        <w:t>Non puoi dire quant'e' profonda una pozzanghera finche' non ci finisci dentro.</w:t>
        <w:br/>
        <w:t>Legge di Weiler</w:t>
        <w:br/>
        <w:br/>
        <w:t>Nulla e' impossibile per colui che non deve farlo.</w:t>
        <w:br/>
        <w:t>Legge di Aragon</w:t>
        <w:br/>
        <w:br/>
        <w:t>Funzione propria del genio e' fornire idee ai cretini vent'anni dopo.</w:t>
        <w:br/>
        <w:t>Legge di Segal</w:t>
        <w:br/>
        <w:br/>
        <w:t>Un uomo con un orologio sa che ore sono. Un uomo con due orologi non e' mai sicuro.</w:t>
        <w:br/>
        <w:t>Legge di LaCombe sulle percentuali</w:t>
        <w:br/>
        <w:br/>
        <w:t>L'incidenza di qualsiasi cosa di interesse e' o del 15-25 o dell'80-90 per cento. Corollario di Dudenhoefer Un'approssimazione al 50 per cento puo' andar bene per qualsiasi cosa sta in mezzo.</w:t>
        <w:br/>
        <w:t>Legge di Beckhap</w:t>
        <w:br/>
        <w:br/>
        <w:t>Bellezza moltiplicata per cervello e' uguale a una costante.</w:t>
        <w:br/>
        <w:t>Postulati di Pardo</w:t>
        <w:br/>
        <w:br/>
        <w:t>1. Le cose buone della vita sono illegali, immorali o fanno ingrassare. 2. Le tre cose veramente fedeli nella vita sono lo sporco, un cane e una donna vecchia. 3. Non e' importante essere ricchi: basta vivere nell'agio e poter avere tutto cio' che si vuole.</w:t>
        <w:br/>
        <w:t>Legge di Parker</w:t>
        <w:br/>
        <w:br/>
        <w:t>La bellezza e' soltanto epidermica, la bruttezza arriva fino all'osso.</w:t>
        <w:br/>
        <w:t>Legge del capitano Penny</w:t>
        <w:br/>
        <w:br/>
        <w:t>Si puo' fregare tutti per un certo periodo, o qualcuno per sempre, ma non si puo' fregare la mamma.</w:t>
        <w:br/>
        <w:t>Legge di Katz</w:t>
        <w:br/>
        <w:br/>
        <w:t>Uomini e nazioni agiranno razionalmente solo dopo aver esaurito ogni altra possibilita'.</w:t>
        <w:br/>
        <w:t>Legge di Issawi sulla conservazione del male</w:t>
        <w:br/>
        <w:br/>
        <w:t>L'ammontare totale del male in ogni sistema e' costante. Quindi, ogni diminuzione in una direzione - per esempio una riduzione della poverta' o della disoccupazione da un aumento nell'altra - per esempio delinquenza o inquinamento.</w:t>
        <w:br/>
        <w:t>Legge di Parker sulle affermazioni politiche</w:t>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a verita' di un'affermazione non ha niente a che vedere con la sua credibilita', e viceversa.</w:t>
        <w:br/>
        <w:t>Teorema di Andreotti sugli equilibri politici</w:t>
        <w:br/>
      </w:r>
    </w:p>
    <w:p>
      <w:pPr>
        <w:pStyle w:val="Normal"/>
        <w:ind w:left="360" w:hanging="0"/>
        <w:rPr/>
      </w:pPr>
      <w:r>
        <w:rPr/>
        <w:t>Il potere logora chi non ce l'ha.</w:t>
        <w:br/>
        <w:t>Assioma di Cole</w:t>
        <w:br/>
        <w:br/>
        <w:t>La somma dell'intelligenza sulla Terra e' costante; la popolazione e' in aumento.</w:t>
        <w:br/>
        <w:t>Legge dell'individuo</w:t>
        <w:br/>
        <w:br/>
        <w:t>Nessuno e' veramente interessato o capisce quel che sta facendo chiunque altro.</w:t>
        <w:br/>
        <w:t>Filosofia di Steele</w:t>
        <w:br/>
        <w:br/>
        <w:t>Ognuno deve credere in qualcosa: io credo che mi berro' un altro bicchierino.</w:t>
        <w:br/>
        <w:t>Motto di Canada Bill Jones</w:t>
        <w:br/>
        <w:br/>
        <w:t>E' moralmente sbagliato lasciare che i pollastri si tengano i loro soldi. Supplemento Una colt vale piu' di un poker d'Assi.</w:t>
        <w:br/>
        <w:t>Motto di Jones</w:t>
        <w:br/>
        <w:br/>
        <w:t>Gli amici vanno e vengono, i nemici si accumulano.</w:t>
        <w:br/>
        <w:t>Codicillo di McClaughry al motto di Jones</w:t>
        <w:br/>
        <w:br/>
        <w:t>Per farvi un nemico, fategli un favore.</w:t>
        <w:br/>
        <w:t>Legge di Vique</w:t>
        <w:br/>
        <w:br/>
        <w:t>Un uomo senza religione e' come un pesce senza bicicletta.</w:t>
        <w:br/>
        <w:t>Legge di Matsch</w:t>
        <w:br/>
        <w:br/>
        <w:t>E' meglio fare una fine orrenda che sopportare orrori senza fine.</w:t>
        <w:br/>
        <w:t>Postulato di Jacquin sui governi democratici</w:t>
        <w:br/>
        <w:br/>
        <w:t>La vita, la liberta' e la proprieta' di ogni uomo sono in pericolo quando il parlamento e' riunito.</w:t>
        <w:br/>
        <w:t>Nota di Fowler</w:t>
        <w:br/>
        <w:br/>
        <w:t>L'unica cosa imperfetta in natura e' la razza umana.</w:t>
        <w:br/>
        <w:t>Legge di Terman sull'innovazione</w:t>
        <w:br/>
        <w:br/>
        <w:t>Se vuoi formare una squadra che vinca nel salto in lungo, trova una persona che salti nove metri, non nove che ne saltino uno.</w:t>
        <w:br/>
        <w:t>Paradosso di Trischmann</w:t>
        <w:br/>
        <w:br/>
        <w:t>Una pipa da' al saggio tempo per riflettere, all'idiota qualcosa da mettere in bocca.</w:t>
        <w:br/>
        <w:t>Commento di Churchill sull'uomo</w:t>
        <w:br/>
        <w:br/>
        <w:t>A volte l'uomo inciampa nella verita', ma nella maggior parte dei casi si rialzera' e continuera' per la sua strada.</w:t>
        <w:br/>
        <w:t>Legge di Bucy</w:t>
        <w:br/>
        <w:br/>
        <w:t>Nessuna impresa e' mai stata compiuta da un uomo ragionevole.</w:t>
        <w:br/>
        <w:t>Legge di Haldane</w:t>
        <w:br/>
        <w:br/>
        <w:t>L'universo non e' soltanto piu' bizzarro di quanto ci immaginiamo: e' piu' bizzarro di quanto ci possiamo immaginare.</w:t>
        <w:br/>
        <w:t>Legge di Kerr-Martin</w:t>
        <w:br/>
        <w:br/>
        <w:t>Riguardo ai propri problemi, la gente e' sempre molto conservatrice. Riguardo a quelli degli altri, e' sempre molto liberale.</w:t>
        <w:br/>
        <w:t>Legge dell'osservazione</w:t>
        <w:br/>
        <w:br/>
        <w:t>Niente e' cosi' bello da vicino quanto lo e' da lontano. Oppure: niente e' cosi' bello da lontano quanto lo e' da vicino.</w:t>
        <w:br/>
        <w:t>Legge di Joyce</w:t>
        <w:br/>
        <w:br/>
        <w:t>Finche' ti morde un lupo, pazienza. Quel che secca e' quando ti morde una pecora.</w:t>
        <w:br/>
        <w:t>Settima (e poco conosciuta) legge di Newton</w:t>
        <w:br/>
        <w:br/>
        <w:t>E' meglio avere un uccello in mano che uno sopra la testa.</w:t>
        <w:br/>
        <w:t>Teorema di Chappaquidick</w:t>
        <w:br/>
        <w:br/>
        <w:t>Prima si danno le cattive notizie, e con piu' particolari, meglio e'.</w:t>
        <w:br/>
        <w:t>Nota del traduttore</w:t>
        <w:br/>
        <w:br/>
        <w:t>Se una legge puo' essere intraducibile, lo s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33:00Z</dcterms:created>
  <dc:creator>Patria Giovanni</dc:creator>
  <dc:description/>
  <cp:keywords/>
  <dc:language>en-US</dc:language>
  <cp:lastModifiedBy>Patria Giovanni</cp:lastModifiedBy>
  <dcterms:modified xsi:type="dcterms:W3CDTF">2008-01-17T12:40:00Z</dcterms:modified>
  <cp:revision>1</cp:revision>
  <dc:subject/>
  <dc:title>LE VARIE LEGGI DI MURPHY :</dc:title>
</cp:coreProperties>
</file>