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1140B"/>
          <w:sz w:val="24"/>
          <w:szCs w:val="24"/>
          <w:lang w:eastAsia="it-IT"/>
        </w:rPr>
        <w:t>FRATELLI D'ITALIA</w:t>
        <w:br/>
      </w:r>
      <w:r>
        <w:rPr>
          <w:rFonts w:eastAsia="Times New Roman" w:cs="Times New Roman" w:ascii="Times New Roman" w:hAnsi="Times New Roman"/>
          <w:b/>
          <w:bCs/>
          <w:color w:val="000040"/>
          <w:sz w:val="24"/>
          <w:szCs w:val="24"/>
          <w:lang w:eastAsia="it-IT"/>
        </w:rPr>
        <w:t xml:space="preserve">Versi di Goffredo Mameli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40"/>
            <w:sz w:val="24"/>
            <w:szCs w:val="24"/>
            <w:u w:val="single"/>
            <w:lang w:eastAsia="it-IT"/>
          </w:rPr>
          <w:t>musica di Michele Novaro</w:t>
        </w:r>
      </w:hyperlink>
      <w:r>
        <w:rPr>
          <w:rFonts w:eastAsia="Times New Roman" w:cs="Times New Roman" w:ascii="Times New Roman" w:hAnsi="Times New Roman"/>
          <w:b/>
          <w:bCs/>
          <w:color w:val="C1140B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color w:val="000040"/>
          <w:sz w:val="24"/>
          <w:szCs w:val="24"/>
          <w:lang w:eastAsia="it-IT"/>
        </w:rPr>
        <w:t>Il 2 giugno 1946 in seguito ad un referendum popolare, cadde in Italia la Monarchia e si istituì la Repubblica, che elaborò una nuova Carta costituzionale, in sostituzione del vecchio Statuto dato da Carlo Alberto nel 1848. L'inno nazionale della Repubblica è oggi "Fratelli d'Italia" che, musicato da Michele Novaro e cantato per la prima volta a Genova la sera del 9 settembre 1847, divenne presto popolarissimo e fu l'emblema della libertà nazionale.</w:t>
      </w:r>
    </w:p>
    <w:tbl>
      <w:tblPr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0"/>
        <w:gridCol w:w="60"/>
        <w:gridCol w:w="4540"/>
      </w:tblGrid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40"/>
                <w:sz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40"/>
                <w:sz w:val="20"/>
                <w:lang w:eastAsia="it-IT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40"/>
                <w:sz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C1140B"/>
                <w:sz w:val="20"/>
                <w:lang w:eastAsia="it-IT"/>
              </w:rPr>
              <w:t>Testo:</w:t>
            </w:r>
            <w:r>
              <w:rPr>
                <w:rFonts w:eastAsia="Times New Roman" w:cs="Verdana" w:ascii="Verdana" w:hAnsi="Verdana"/>
                <w:color w:val="C1140B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Fratelli d'Italia,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l'Italia s'è desta;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dell'elmo di Scipio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1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'è cinta la testa.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Dov'è la Vittoria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2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?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Le porga la chioma,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che schiava di Roma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Iddio la creò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3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Stringiamoci a coorte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4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iam pronti alla morte: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Italia chiam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Noi siamo da secoli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calpesti e derisi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5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,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perchè non siam popolo,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perchè siam divisi.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Raccolgaci un'unica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bandiera, una speme;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di fonderci insieme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gia l'ora son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tringiamoci a coorte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iam pronti alla morte: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Italia chiam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Uniamoci! Amiamoci!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L'unione e l'amore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rivelano ai popoli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le vie del Signore.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Giuriamo far libero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il suolo natio: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uniti, per Dio,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chi vincerci può?</w:t>
            </w: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 xml:space="preserve"> 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tringiamoci a coorte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iam pronti alla morte: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Italia chiam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Dall'Alpe a Sicilia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dovunque è Legnano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6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ogn'uom è Ferruccio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7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ha il core e la mano,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i bimbi d'Italia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si chiaman Balilla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8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,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il suon d'ogni squilla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i Vespri sonò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9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tringiamoci a coorte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iam pronti alla morte: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Italia chiamò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on giunchi che piegano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le spade vendute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10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: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già l'aquila d'Austria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le penne ha perdute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11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: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il sangue d'Italia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e il sangue Polacco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bevè col Cosacco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 xml:space="preserve">ma il cor le bruciò 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15"/>
                <w:lang w:eastAsia="it-IT"/>
              </w:rPr>
              <w:t>(12)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tringiamoci a coorte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siam pronti alla morte</w:t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000040"/>
                <w:sz w:val="20"/>
                <w:lang w:eastAsia="it-IT"/>
              </w:rPr>
              <w:t>Italia chiamò.</w:t>
            </w:r>
          </w:p>
        </w:tc>
      </w:tr>
      <w:tr>
        <w:trPr/>
        <w:tc>
          <w:tcPr>
            <w:tcW w:w="6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1140B"/>
                <w:sz w:val="20"/>
                <w:lang w:eastAsia="it-IT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C1140B"/>
                <w:sz w:val="2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C1140B"/>
                <w:sz w:val="20"/>
                <w:lang w:eastAsia="it-IT"/>
              </w:rPr>
              <w:t>Note: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1) Scipione detto l'Africano perchè vinse i cartagines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2) personificata nell'antica dea alata della mitolog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3) la Vittoria porga la sua chioma all'Italia, perchè possa afferrarla e tenerla stretta a sè, dal momento che Dio vuole che essa resti sempre con Roma e con l'Ital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4) propriamente la coorte era la decima parte di una legione romana; qui sta nel senso di battaglioni, di schiere compatt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5) calpestati e derisi dallo stranier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6) ogni paese sia come Legnano dove, nel 1176, la Lega Lombarda vinse e cacciò Federico Barbaros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7) Francesco Ferrucci morì nel 1530 difendendo Firenze contro Carlo V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8) monello di Genova, che nel 1746 diede inizio alla rivolta contro l'Austr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9) nei Vespri Siciliani del 1282, a Palermo il popolo insorse e cacciò gli Angioini dalla Sicilia. Oggi ogni campana chiama alla riscossa gli italiani con lo stesso suono col quale le campane dei "Vespri" chiamarono i palermitani alal rivolta per la libertà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10) le spade dei soldati mercenari, cioè che combattono perchè retribuiti e non per amor di patria, sono come giunchi, cioè deboli, facili ad essere piegate e vint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11) l'aquila con due teste dello stemma austriaco ha perso la sua prepot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40"/>
                <w:sz w:val="15"/>
                <w:szCs w:val="15"/>
                <w:lang w:eastAsia="it-IT"/>
              </w:rPr>
              <w:t>12) l'aquila austriaca bevve, insieme con gli alleati cosacchi russi, il sangue degli italiani e dei polacchi oppressi e poi ribellatisi, ma questo sangue minò la sua potenz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napoli.net/musica/InnoItalia.m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54:00Z</dcterms:created>
  <dc:creator>Giovanni Patria</dc:creator>
  <dc:description/>
  <cp:keywords/>
  <dc:language>en-US</dc:language>
  <cp:lastModifiedBy>Giovanni Patria</cp:lastModifiedBy>
  <dcterms:modified xsi:type="dcterms:W3CDTF">2007-12-13T17:56:00Z</dcterms:modified>
  <cp:revision>1</cp:revision>
  <dc:subject/>
  <dc:title/>
</cp:coreProperties>
</file>